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2"/>
          <w:szCs w:val="22"/>
        </w:rPr>
        <w:t>Д.В. Марченк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г. Шимановск МОУСОШ №3</w:t>
        <w:tab/>
        <w:tab/>
        <w:tab/>
        <w:tab/>
        <w:tab/>
        <w:tab/>
        <w:tab/>
        <w:tab/>
        <w:tab/>
        <w:t xml:space="preserve"> </w:t>
        <w:tab/>
        <w:t>учитель химии, экологии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Bodoni MT" w:ascii="Bodoni MT" w:hAnsi="Bodoni MT"/>
          <w:sz w:val="22"/>
          <w:szCs w:val="22"/>
        </w:rPr>
        <w:t>1</w:t>
      </w:r>
      <w:r>
        <w:rPr>
          <w:sz w:val="22"/>
          <w:szCs w:val="22"/>
        </w:rPr>
        <w:t>-категории</w:t>
      </w:r>
    </w:p>
    <w:p>
      <w:pPr>
        <w:pStyle w:val="Normal"/>
        <w:ind w:left="4254" w:hanging="0"/>
        <w:rPr/>
      </w:pPr>
      <w:r>
        <w:rPr>
          <w:b/>
        </w:rPr>
        <w:t xml:space="preserve">РОЛЬ ЭКСКУРСИЙ И ЭКСПЕДИЦИЙ В ФОРМИРОВАНИИ ЭКОЛОГИЧЕСКИХ ЗНАНИЙ И УБЕЖДЕНИЙ 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rPr/>
      </w:pPr>
      <w:r>
        <w:rPr>
          <w:sz w:val="16"/>
          <w:szCs w:val="16"/>
        </w:rPr>
        <w:t>Данный доклад содержит химико-экологический материал по внеклассной работе учащихся МОУ СОШ №3 города Шимановска.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В 2006 году ребята побывали на экскурсиях и экспедициях в разных интересных и значимых для области местах: городе Зее, селе Чагоян, в  Магдагачинском  районе на «Руднике Покровском», на Кумарском утесе. Во время экспедиции «Поиск» вдоль правого берега реки Зеи, были обнаружены исторические памятники. 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  <w:t>Во вводной части доклада говорится о  значимости данного вида деятельности, об изучении, исследовании, обобщении и распространении опыта по сбору и изучению краеведческого материала, связанного с историческими событиями, природой родного края.</w:t>
      </w:r>
    </w:p>
    <w:p>
      <w:pPr>
        <w:pStyle w:val="Normal"/>
        <w:ind w:left="-72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основной части исследовательской работы представлены материалы о современных и кустарных производствах,  их экологическая характеристика. Рассказ об исторических памятниках и о памятнике природы - Кумарском утесе. В докладе раскрываются вопросы изменения окружающей природной среды, происходящие при добыче полезных ископаемых, выявляются социальные последствия, к которым приводит тот или иной способ природопользования, формируется понимание эстетической и познавательной функции природы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  <w:t xml:space="preserve">В разделе заключение предлагаются рекомендации по методике организации экскурсий и экспедиций. Доклад сопровождается демонстрационным материалом.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D. B. Marchenco</w:t>
      </w:r>
    </w:p>
    <w:p>
      <w:pPr>
        <w:pStyle w:val="Normal"/>
        <w:tabs>
          <w:tab w:val="clear" w:pos="709"/>
          <w:tab w:val="left" w:pos="4320" w:leader="none"/>
        </w:tabs>
        <w:ind w:left="425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The role of excursions and expeditions in forming ecological knowledge and convictions.</w:t>
      </w:r>
    </w:p>
    <w:p>
      <w:pPr>
        <w:pStyle w:val="Normal"/>
        <w:tabs>
          <w:tab w:val="clear" w:pos="709"/>
          <w:tab w:val="left" w:pos="4320" w:leader="none"/>
        </w:tabs>
        <w:ind w:left="42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ind w:left="-720" w:hanging="9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  <w:lang w:val="en-US"/>
        </w:rPr>
        <w:t xml:space="preserve">This lecture contains chemical-ecological material in extra-curricular work by students of secondary school № 3 in Schimanovsk. </w:t>
      </w:r>
    </w:p>
    <w:p>
      <w:pPr>
        <w:pStyle w:val="Normal"/>
        <w:tabs>
          <w:tab w:val="clear" w:pos="709"/>
          <w:tab w:val="left" w:pos="4320" w:leader="none"/>
        </w:tabs>
        <w:ind w:left="-720" w:hanging="900"/>
        <w:rPr/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In 2006 year students visited different interesting and importent places in our region, for example: town Zeya,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village Chagoyan, mine Pokrovskiy in district Magdagachi, Kumarskiy rock. During expedition «Poisk» along the right bank of the river Zeya historical monuments were discovered.</w:t>
      </w:r>
    </w:p>
    <w:p>
      <w:pPr>
        <w:pStyle w:val="Normal"/>
        <w:tabs>
          <w:tab w:val="clear" w:pos="709"/>
          <w:tab w:val="left" w:pos="4320" w:leader="none"/>
        </w:tabs>
        <w:ind w:left="-720" w:hanging="0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At the beginning of this lecture the question is about the significance this form of activity, about investigation,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eneralizing and spreading the experience in collection and study local material connected with historical events and nature of native region.</w:t>
      </w:r>
    </w:p>
    <w:p>
      <w:pPr>
        <w:pStyle w:val="Normal"/>
        <w:tabs>
          <w:tab w:val="clear" w:pos="709"/>
          <w:tab w:val="left" w:pos="4320" w:leader="none"/>
        </w:tabs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In the main part of the research work materials about modern and nand-made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orks, their ecological characteristics are represented. More over a story about historical monuments and about-the monument of nature-Kumarskiy cliff are also represented here.</w:t>
      </w:r>
    </w:p>
    <w:p>
      <w:pPr>
        <w:pStyle w:val="Normal"/>
        <w:tabs>
          <w:tab w:val="clear" w:pos="709"/>
          <w:tab w:val="left" w:pos="4320" w:leader="none"/>
        </w:tabs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roblems of environ-mental changes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appening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ecause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of natural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xtraction,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hich lead to social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onsequences, formation of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esthetics and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ognitive functions of nature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re also torched upon in this lecture.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Recommendations in organizing expeditions and excursions are given in  the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ecture.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he lecture is accompanied by show materials.</w:t>
      </w:r>
      <w:r>
        <w:rPr>
          <w:b/>
          <w:sz w:val="16"/>
          <w:szCs w:val="16"/>
          <w:lang w:val="en-US"/>
        </w:rPr>
        <w:tab/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экология обретает свое законное место не только в научно-исследовательских лабораториях, но и в системе высшего и среднего образования. Необходимость экологического образования стала бесспорной. И только дав понять ребенку и почувствовать свою личную неразрывную связь с окружающим миром, можно воспитывать его ответственным за свой «дом» и в локальном и в глобальном значении. Экологическим образованием необходимо охватить людей всех возрастов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образование и воспитание-это психолого-педагогический процесс, направленный на формирование у человека знаний научных основ природопользования, необходимых убеждений и практических навыков, определенной ориентации и активной жизненной позиции в области охраны природы, рационального использования и воспроизводства природных ресурсов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Разрабатывая содержание исследования состояния окружающей среды в процессе внеклассной работы, я исходила из важнейшего принципа осуществления учебно-воспитательного процесса- принципа единства учебной и внеучебной деятельности, так как не может быть успешной внеклассной работы без ее начала на занятиях по химии и экологии. Полученные в ходе экспедиции  и экскурсии знания и умения способствуют усвоению программного материала по предметам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усском языке слова экспедиция  и экскурсия появились в 19 веке и первоначально означали «выбегание, военный набег», затем - «вылазка, поездка». Позднее произошло видоизменение этого слова по типу имен на «ия» (экскурс+ ия). Экскурсия – особая форма учебной и внеурочной работы, в которой осуществляется совместная деятельность учителя-экскурсовода и руководимых им школьников – экскурсантов в процессе изучения явлений действительности, наблюдаемых в естественных условиях (завод, памятники истории и природы и др.) или в специально созданных хранилищах коллекций. Экспедиция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поездка, поход группы со специальным научным заданием. В экскурсии и экспедиции используются методы: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1. Наблюдение – это восприятие, тесно связанное с деятельностью мышления -сравнением, различением, анализом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Изучение - наблюдение экскурсионного объекта с целью получить глубокие знания о нем, понять его назначение, структуру, особенности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3. Исследование - представляет собой глубокое изучение объекта, его внимательное рассмотрение с заранее поставленной целью: выяснение какого-либо вопроса, получение ответа, установление причин исторического события или природного явления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ым качеством экспедиции и экскурсии как формы экологического воспитания и обучения является их научный характер. Они способствуют распространению научных знаний. Содержание должно излагаться в соответствии с данными определенного раздела современной науки, оказывать содействие формированию мировоззрения. Факты, события, теоретические положения даются в научной трактовке, получают освещение с учетом достижений тех отраслей современной науки, к которым они имеют отношение. Материал экспедиций и экскурсий должен быть связан с жизнью, действительностью, практикой хозяйственного и культурного строительства, с теми переменами, которые происходят в России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кспедиции «Рудник Покровский» познакомились  с современным прогрессивным производством, поставляющим 5 тонн золота государству в год. В данной экспедиции решались вопросы учебной темы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Является ли «Рудник Покровский» малоотходным производством?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Безопасны ли для людей условия труда и быта?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зовите повторное использование образующихся отходов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4. В чем отличие работы котельных в городе Шимановске и на  «Руднике Покровском»?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ачным примером вложения инвестиций в разработку новой технологии добычи золота, техники, на обустройство быта работающих людей, можно по праву считать английского золотопромышленника Петеро Хамбро. Котельная, работающая на дизельном топливе, полностью автоматизирована «рис 1 а, б.». Благодаря современным фильтрам в окружающую среду не поступает сажа и другие вредные химические вещества. При помощи инженеров, лаборантов-химиков, рабочих и других специалистов изучили технологический процесс и химические реакции, происходящие при получении золота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 xml:space="preserve">Руда- это золотоносный каркасно-пластинчатый кварц, на тонну пустой породы приходятся считанные граммы драгоценного металла. Привозят ее на дробилки, измельчают и получают окатыши для того, чтобы не было слеживания «рис 2 а, б.». Окатыши складывают в кучи и с апреля по октябрь орошают цианидом натрия в присутствии кислорода  воздуха (цианидный метод). Цианид натрия поставляют из Китая. Такой способ называется выщелачиванием. Забирают 40 % золота. Под каждой кучей находятся дренажные трубы, по которым золотоносный раствор сливается и отправляется для дальнейшей обработки на фабрику «рис 3.». Для полного извлечения, а это 60% золота, используют процесс флотации или обогащение руды с помощью ионообменной смолы, привезенной с Украины. Последний технологический процесс проходит на полях фильтрации, куда сливают отработанные цианиды. Вода очищается и вновь поступает на фабрику, а цианиды утилизируются. 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 xml:space="preserve">Месторождение разрабатывается открытым способом  «рис 4 а, б.». Карьер - шириной 80 метров, высотой 5 метров,  пять уступов соединены между собой. Вынутые породы покрывают большие площади земель. Здесь планируют рекультивацию - восстановление промышленно нарушенных территорий, что предусмотрено законом.  Разработка карьера теоретически рассчитана на 15 лет, практически 10-13 лет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в технологический процесс, члены экспедиции  пришли к выводу, что предприятие «Рудник Покровский» является малоотходным. Разработаны технологические процессы для полного использования сырья, создан бессточный замкнутый цикл водоснабжения, пустая горная порода используется на строительство дорог. Спланирована  подготовка к созданию рекреационной зоны и искусственной экосистемы. С экологической точки зрения для проведения процесса выщелачивания необходимы цианиды, которые вредно влияют на здоровье человека и окружающую среду. Поэтому перспективным представляется поиск новых, более безопасных методов извлечения золота из породы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рабатываются целые горы материала, дробятся скалы, перекачивается вода, чтобы продукцию в виде  слитков отправить в подвалы, где хранится золотой запас страны. Проба золота самая высокая – 999.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а учебно-познавательная экскурсия в город Зея. Накануне экскурсии была проделана подготовительная работа, в ходе которой формировались вопросы, ответы на которые учащиеся смогли дать после экскурси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. Чем обусловлено размещение Зейской ГЭС в ущелье хребта Тукурингра?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2. Составьте описание Зейской ГЭС и водохранилища по типовому плану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3. Зейкая ГЭС и водохранилище дает не только электрический ток, но и предохраняет реку от катастрофических наводнений, смывавших в прежние времена пашни и целые поселения. Однако стало происходить заболачивание рек и озер. Почему? </w:t>
      </w:r>
    </w:p>
    <w:p>
      <w:pPr>
        <w:pStyle w:val="Normal"/>
        <w:tabs>
          <w:tab w:val="clear" w:pos="709"/>
          <w:tab w:val="left" w:pos="540" w:leader="none"/>
        </w:tabs>
        <w:ind w:left="-720" w:firstLine="720"/>
        <w:jc w:val="both"/>
        <w:rPr/>
      </w:pPr>
      <w:r>
        <w:rPr>
          <w:sz w:val="22"/>
          <w:szCs w:val="22"/>
        </w:rPr>
        <w:t xml:space="preserve">Северный город, который расположен у подножия хребта Тукурингра, встретил солнечным погожим днем. Город уютный, чистый, привлекательный, с двумя микрорайонами: Светлый и Солнечный. Но особый объект- это Зейская ГЭС - основная цель нашей экскурсии «рис 5.». Первая на Дальнем Востоке гидроэлектростанция была построена у Зейских Ворот, где русло реки сужается до 400 метров, а на обоих берегах более чем на 300 метров поднимаются крутые склоны. Тридцать лет  назад плотина укротила бег зейских вод в Тугурингрском ущелье, отсюда начинается Зейское водохранилище, третий по величине искусственный водоем России. </w:t>
      </w:r>
    </w:p>
    <w:p>
      <w:pPr>
        <w:pStyle w:val="Normal"/>
        <w:tabs>
          <w:tab w:val="clear" w:pos="709"/>
          <w:tab w:val="left" w:pos="540" w:leader="none"/>
        </w:tabs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осетили машинный зал-сердце ГЭС, где зарождается электрическая энергия. Плотина оснащена самой современной электронной аппаратурой. ГЭС покорила ребят своей красотой и мощью. Зейская ГЭС давно стала визитной карточкой города. Каждый, кто приезжает в Зею, непременно стремится побывать на легендарной станции. 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знакомившись, с Зейской ГЭС пришли к выводу: долина реки Зе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ке, выбранном для строительства Зейской ГЭС, прорезает горный хребет Тукурингра-Сактахан, сложена прочными скальными породами-диоритами и диоритовыми порфиритами. Помимо высокой прочности скальные породы устойчивы против высокого давления воды, слабо пропускают воду через сеть естественных трещин – это главные инженерно-геологические условия, которые позволили возвести здесь высоконапорную плотину. В результате перекрытия ре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тиной, упал уровень многочисленных притоков реки Зеи и скорость их течения, обмелели озера. Это послужило прекращению катастрофических наводнений на Зее. Если ранее наводнения выносили органику из водоемов на пойму, то теперь вся она остается в самих водоемах, загрязняя их.</w:t>
      </w:r>
    </w:p>
    <w:p>
      <w:pPr>
        <w:pStyle w:val="Normal"/>
        <w:tabs>
          <w:tab w:val="clear" w:pos="709"/>
          <w:tab w:val="left" w:pos="-72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яд понятий теории охраны и преобразования природы может быть  усвоен учащимися на основе конкретного краеведческого материала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 xml:space="preserve">В экспедиции «Изучаем свой край» побывали на действующем карьере в поселке Чагоян. Здесь когда-то работал завод по  производству известковой муки. В нынешнее время от завода ничего не осталось, кроме высокого пирса, к которому подходили баржи.  Непреодолимое волнение, сожаление охватило ребят, когда  они впервые увидели белую, высокую, грациозную скалу, от которой отрывают «куски», нужные забирают, а неподходящие бросают  вниз «рис 6.». Так умирают белые горы! 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ми была собр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лекция горных пород, для исследования минерального состава, цвета и происхождения «рис 7.». В процессе исследования выявили несколько разновидностей мраморизованных известняков (крупнокристаллический, мелкокристаллический, полосчатый известняк), красный железняк, гранодеорит.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настоящее время сохранилось кустарное производство  по обжигу известняка «рис 8.». А сколько интереса было в глазах ребят, когда они  расспрашивали рабочих о каждом этапе технологии производства извести, как из каменной глыбы получают рассыпчатые крупинки. К сожалению, все производство ручное, а это тяжелый физический труд. Изучили химические реакции, происходящие при обжиге известняка, устройство и работу печи «рис 9.». Территория возле печей заполнена огарком. Эти отходы увозят на поля и используют для понижения кислотности почв и улучшения ее структуры. На деревьях, прилегающей территории не  обнаружены лишайники, так как воздух загрязнен известковой пылью и сажей.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ледующий этап экспедиции - это путь к так и недостроенному мраморному заводу «рис 10.». В 1980 г строительство остановилось, в связи с перестройкой в стране. Сейчас на этом месте одни разрушенные здания и кирпичные коробки, поросшие травой и деревьями. Здесь отметили проявление вторичной сукцессии.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первым урокам по химии и экологии после экспедиции, пока свежи в памяти впечатления, ученики оформляли свои записи и готовили по ним  ответы на поставленные вопросы: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/>
      </w:pPr>
      <w:r>
        <w:rPr>
          <w:sz w:val="22"/>
          <w:szCs w:val="22"/>
        </w:rPr>
        <w:t>1. Какие виды известняков вы обнаружили? Как определить известняки?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/>
      </w:pPr>
      <w:r>
        <w:rPr>
          <w:sz w:val="22"/>
          <w:szCs w:val="22"/>
        </w:rPr>
        <w:t>2. Чем отличаются карьеры покровского рудника от чагоянского?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3. Чем отличается производство современное от кустарного производства?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/>
      </w:pPr>
      <w:r>
        <w:rPr>
          <w:sz w:val="22"/>
          <w:szCs w:val="22"/>
        </w:rPr>
        <w:t>4. Какая реакция необходима для получения жженой извести?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jc w:val="both"/>
        <w:rPr/>
      </w:pPr>
      <w:r>
        <w:rPr>
          <w:sz w:val="22"/>
          <w:szCs w:val="22"/>
        </w:rPr>
        <w:t>5. Как с помощью биологических индикаторов определить чистоту воздуха?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720"/>
        <w:jc w:val="both"/>
        <w:rPr/>
      </w:pPr>
      <w:r>
        <w:rPr>
          <w:sz w:val="22"/>
          <w:szCs w:val="22"/>
        </w:rPr>
        <w:t>Теоретические знания по охране природы - абстрагированы, что затрудняет их осознание и чувственное восприятие учащимися.</w:t>
      </w:r>
    </w:p>
    <w:p>
      <w:pPr>
        <w:pStyle w:val="Normal"/>
        <w:tabs>
          <w:tab w:val="clear" w:pos="709"/>
          <w:tab w:val="left" w:pos="540" w:leader="none"/>
        </w:tabs>
        <w:ind w:left="-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ходе экологического образования и воспитания учащихся, необходимо сочетать изучение теоретического материала с практическими знаниями во время учебных  экспедиций и наблюдений непосредственно  в природе. Являясь одной из форм учебно-воспитательного процесса, экспедиции способствуют получению новых и закреплению приобретенных знаний, развивают умения и навыки  исследования в природе.</w:t>
      </w:r>
    </w:p>
    <w:p>
      <w:pPr>
        <w:pStyle w:val="Normal"/>
        <w:tabs>
          <w:tab w:val="clear" w:pos="709"/>
          <w:tab w:val="left" w:pos="540" w:leader="none"/>
        </w:tabs>
        <w:ind w:left="-720" w:firstLine="720"/>
        <w:jc w:val="both"/>
        <w:rPr/>
      </w:pPr>
      <w:r>
        <w:rPr>
          <w:sz w:val="22"/>
          <w:szCs w:val="22"/>
        </w:rPr>
        <w:t xml:space="preserve">В экспедиции «Поиск» по правому берегу р. Зея, нами были обнаружены исторические памятники начала 20 века, которые сохранились от карьера вниз, против течения реки  Зея, до притока Демо и сразу за карьером в районе реки Чукан «рис 11.». Ими явились старые китайские печи по обжигу известняка. С давних времен китайские жители проникали на нашу территорию. Заготавливали мраморизованный известняк и строили печи по его обжигу. Здесь мы наблюдали первичную сукцессию, печи обросли лишайниками и мхом. </w:t>
      </w:r>
    </w:p>
    <w:p>
      <w:pPr>
        <w:pStyle w:val="Normal"/>
        <w:tabs>
          <w:tab w:val="clear" w:pos="709"/>
          <w:tab w:val="left" w:pos="540" w:leader="none"/>
        </w:tabs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левому берегу, наблюдали мраморные сопки, поросшие соснами, лиственницей. Удивительно то, что деревья покрыты сплошь лишайниками, кора почти вся зеленая «рис 12.». Отметили видовое разнообразие лишайников: большие светло-зеленые пятна листовых, накипных, свисающих с веток кустистых лишайников. Они являются биологическим индикатором для общей оценки степени загрязненности окружающей среды, особенно атмосферного воздуха. Следовательно, воздух чист. В этой экспедиции научились видеть необычное в обычном. Действующие печи в селе Чагоян устроены точно так же как и их китайские предшественники.</w:t>
      </w:r>
    </w:p>
    <w:p>
      <w:pPr>
        <w:pStyle w:val="Normal"/>
        <w:tabs>
          <w:tab w:val="clear" w:pos="709"/>
          <w:tab w:val="left" w:pos="540" w:leader="none"/>
        </w:tabs>
        <w:ind w:left="-720" w:firstLine="720"/>
        <w:jc w:val="both"/>
        <w:rPr/>
      </w:pPr>
      <w:r>
        <w:rPr>
          <w:sz w:val="22"/>
          <w:szCs w:val="22"/>
        </w:rPr>
        <w:t>При общении с природой, наблюдениях за ее жизнью усиливается эмоциональное восприятие красоты пейзажа отдельных объектов «рис 13.». Памятник природы, живописный  «Кумарский утес», расположенный на левобережье верхнего Амура, поразил ребят своей грациозностью и величием. Чувство красоты или сострадания влияет на мотивы отношения учащихся к природе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В процессе осуществления экологического обучения и воспитания учащихся, весьма важным является не просто констатация самого факта нарушения экологического равновесия, но главное- умение оценить состояние окружающей среды, выявить причины нарушения равновесия, сделать необходимые выводы по ликвидации нежелательных изменений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Химико-экологические экскурсии и экспедиции не могут быть частым явлением, поэтому предварительная работа должна быть проведена с максимальным учебным эффектом и требует тщательной подготовки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Перед началом экскурсии и экспедиции составляю проект, выбираю маршрут, включающий места остановок для проведения экологического наблюдения и химического эксперимента.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>Стараюсь включить в маршрут предприятия, памятники природы, лесные зоны, реки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На кануне формирую вопросы и указания, которые организуют внимание учащихся и вызывают интерес к предстоящей экспедиции и экскурсии. Свои выводы, наблюдения, исследования ребята оформляют в виде презентаций. Подведение итогов не ограничивается уроком. По итогам химико-экологического исследования проводим заключительную конференцию во внеурочное время, особо к ней готовясь и делая  открытой для учащихся других классов «рис 14.».</w:t>
      </w:r>
    </w:p>
    <w:p>
      <w:pPr>
        <w:pStyle w:val="Normal"/>
        <w:tabs>
          <w:tab w:val="clear" w:pos="709"/>
          <w:tab w:val="left" w:pos="540" w:leader="none"/>
        </w:tabs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 приняли участие во Всероссийском открытом конкурсе «Доживем до понедельника», награждены дипломом лауреата </w:t>
      </w:r>
      <w:r>
        <w:rPr>
          <w:rFonts w:cs="Bodoni MT" w:ascii="Bodoni MT" w:hAnsi="Bodoni MT"/>
          <w:sz w:val="22"/>
          <w:szCs w:val="22"/>
        </w:rPr>
        <w:t>1</w:t>
      </w:r>
      <w:r>
        <w:rPr>
          <w:sz w:val="22"/>
          <w:szCs w:val="22"/>
        </w:rPr>
        <w:t xml:space="preserve">  и </w:t>
      </w:r>
      <w:r>
        <w:rPr>
          <w:rFonts w:cs="Bodoni MT" w:ascii="Bodoni MT" w:hAnsi="Bodoni MT"/>
          <w:sz w:val="22"/>
          <w:szCs w:val="22"/>
        </w:rPr>
        <w:t>11</w:t>
      </w:r>
      <w:r>
        <w:rPr>
          <w:sz w:val="22"/>
          <w:szCs w:val="22"/>
        </w:rPr>
        <w:t xml:space="preserve"> степени, в областной научно-практической конференции учащихся Амурской области «Человек в современном образовательном пространстве» награждены грамотой «За нетрадиционный подход в разработке эксперимента», в городской краеведческой конференции «Отечество» - 1 место. Обучаясь в малой сельскохозяйственной академии при ДальГАУ, ребята продолжают свою исследовательскую работу по выбранной теме.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firstLine="199"/>
        <w:jc w:val="both"/>
        <w:rPr/>
      </w:pPr>
      <w:r>
        <w:rPr>
          <w:sz w:val="22"/>
          <w:szCs w:val="22"/>
        </w:rPr>
        <w:t>1. А.В. Чуб, В.Д. Мельников, В.С. Онищук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jc w:val="both"/>
        <w:rPr/>
      </w:pPr>
      <w:r>
        <w:rPr>
          <w:sz w:val="22"/>
          <w:szCs w:val="22"/>
        </w:rPr>
        <w:t>Природные ресурсы Амурской области и их использование.    Благовещенск, 199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.Т.Музафаров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пределитель минералов, горных пород и окаменелости.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сква, издательство «Недра», 1979г.</w:t>
      </w:r>
    </w:p>
    <w:p>
      <w:pPr>
        <w:pStyle w:val="Normal"/>
        <w:ind w:left="510" w:firstLine="199"/>
        <w:jc w:val="both"/>
        <w:rPr/>
      </w:pPr>
      <w:r>
        <w:rPr>
          <w:sz w:val="22"/>
          <w:szCs w:val="22"/>
        </w:rPr>
        <w:t>3. Ф.Немец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люч к определению минералов и горных пород.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сква «Недра», 1982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И. Бусев, И.П.Ефимов.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ловарь химических терминов.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осква, Просвещение», 1971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Шуман.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 камня. Москва, «Мир» 1986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С. Потресов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путник юного туриста. Издательство Москва, «Физкультура и спорт», 1966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урская область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пыт энциклопедического словаря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абаровское книжное издательство Амурское отделение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лаговещенск 1989 г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дактор составитель проф. Н. к. Шульман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С. Подкаминер, Б.А. Помыткин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ка Зея. Хабаровское книжное издательство 1967г.</w:t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-720" w:firstLine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9:00Z</dcterms:created>
  <dc:creator>хрен</dc:creator>
  <dc:description/>
  <cp:keywords/>
  <dc:language>en-US</dc:language>
  <cp:lastModifiedBy>www.PHILka.RU</cp:lastModifiedBy>
  <cp:lastPrinted>2006-12-24T18:58:00Z</cp:lastPrinted>
  <dcterms:modified xsi:type="dcterms:W3CDTF">2013-02-20T13:59:00Z</dcterms:modified>
  <cp:revision>2</cp:revision>
  <dc:subject/>
  <dc:title>Разрабатывая содержание исследования состояния окружающей среды в процессе внеклассной работы, я исходила из важнейшего принципа осуществления учебно-воспитательного процесса- принципа единства учебной и внеучебной деятельности, так как не может быть усп</dc:title>
</cp:coreProperties>
</file>