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96" w:right="107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9460</wp:posOffset>
                </wp:positionH>
                <wp:positionV relativeFrom="page">
                  <wp:posOffset>720725</wp:posOffset>
                </wp:positionV>
                <wp:extent cx="6116955" cy="438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434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вед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17" w:before="120" w:after="0"/>
                              <w:ind w:right="518" w:firstLine="34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образительная деятельность имеет большое значение в решении задач эстетического воспитания,так как по своему характеру является художественной деятельностью. Специфика занятий изобразительным творчеством дает широкие возможности для познания прекрасного, для развития у детей эмоционального-эстетического отношения к действитель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17" w:before="125" w:after="0"/>
                              <w:ind w:left="5" w:firstLine="28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ждый вид изобразительной деятельности, в том числе и рисование способствует формированию и развитию многих психических и эстетических возможностей, развивает мелкую моторику ру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22" w:before="120" w:after="0"/>
                              <w:ind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скусству принадлежит основная роль в развитии эстетических чувств и освоении мира. Художественное творчество обостряет эмоции, улучшает восприятие, открывает ребенку о сознании собственных душевных сил, рождает сознание своей причастности обществу, служит средством общения, способом передачи мыслей и переживаний. Юный художник ищет своего зрителя,с большой радостью несет свое творчество людя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17" w:before="120" w:after="0"/>
                              <w:ind w:left="5" w:firstLine="29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скусство помогает детям преодолеть барьер отчуждения,развить творческие силы, тем самым позволяя обучающимся укрепить веру в себя, творчески самореализова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45.1pt;mso-wrap-distance-left:504pt;mso-wrap-distance-right:504pt;mso-wrap-distance-top:0pt;mso-wrap-distance-bottom:0pt;margin-top:56.7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4349" w:hanging="0"/>
                        <w:rPr/>
                      </w:pPr>
                      <w:r>
                        <w:rPr>
                          <w:rStyle w:val="FontStyle49"/>
                        </w:rPr>
                        <w:t>Введ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317" w:before="120" w:after="0"/>
                        <w:ind w:right="518" w:firstLine="346"/>
                        <w:rPr/>
                      </w:pPr>
                      <w:r>
                        <w:rPr>
                          <w:rStyle w:val="FontStyle50"/>
                        </w:rPr>
                        <w:t>Изобразительная деятельность имеет большое значение в решении задач эстетического воспитания,так как по своему характеру является художественной деятельностью. Специфика занятий изобразительным творчеством дает широкие возможности для познания прекрасного, для развития у детей эмоционального-эстетического отношения к действительности.</w:t>
                      </w:r>
                    </w:p>
                    <w:p>
                      <w:pPr>
                        <w:pStyle w:val="Style21"/>
                        <w:widowControl/>
                        <w:spacing w:lineRule="exact" w:line="317" w:before="125" w:after="0"/>
                        <w:ind w:left="5" w:firstLine="288"/>
                        <w:rPr/>
                      </w:pPr>
                      <w:r>
                        <w:rPr>
                          <w:rStyle w:val="FontStyle50"/>
                        </w:rPr>
                        <w:t>Каждый вид изобразительной деятельности, в том числе и рисование способствует формированию и развитию многих психических и эстетических возможностей, развивает мелкую моторику руки.</w:t>
                      </w:r>
                    </w:p>
                    <w:p>
                      <w:pPr>
                        <w:pStyle w:val="Style21"/>
                        <w:widowControl/>
                        <w:spacing w:lineRule="exact" w:line="322" w:before="120" w:after="0"/>
                        <w:ind w:firstLine="283"/>
                        <w:rPr/>
                      </w:pPr>
                      <w:r>
                        <w:rPr>
                          <w:rStyle w:val="FontStyle50"/>
                        </w:rPr>
                        <w:t>Искусству принадлежит основная роль в развитии эстетических чувств и освоении мира. Художественное творчество обостряет эмоции, улучшает восприятие, открывает ребенку о сознании собственных душевных сил, рождает сознание своей причастности обществу, служит средством общения, способом передачи мыслей и переживаний. Юный художник ищет своего зрителя,с большой радостью несет свое творчество людям.</w:t>
                      </w:r>
                    </w:p>
                    <w:p>
                      <w:pPr>
                        <w:pStyle w:val="Style21"/>
                        <w:widowControl/>
                        <w:spacing w:lineRule="exact" w:line="317" w:before="120" w:after="0"/>
                        <w:ind w:left="5" w:firstLine="293"/>
                        <w:rPr/>
                      </w:pPr>
                      <w:r>
                        <w:rPr>
                          <w:rStyle w:val="FontStyle50"/>
                        </w:rPr>
                        <w:t>Искусство помогает детям преодолеть барьер отчуждения,развить творческие силы, тем самым позволяя обучающимся укрепить веру в себя, творчески самореализовать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98" w:right="113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97230</wp:posOffset>
                </wp:positionH>
                <wp:positionV relativeFrom="page">
                  <wp:posOffset>720725</wp:posOffset>
                </wp:positionV>
                <wp:extent cx="6144260" cy="8412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ояснительная запис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22" w:before="130" w:after="0"/>
                              <w:ind w:left="5" w:firstLine="35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грамма является модифицированной, так как в ней сохранены основные параметры содержания предметных программ, но изменены средства, методики, способы и формы реализации целей и задач, учтены возрастные и индивидуальные особенности детей. Программа предлагает работу с детьми от 6,6-14 лет и рассчитана на 3 года обучения. Количество занятий: 1 год -144 часа (2 раза в нед. по 2 часа), 2 год — 216 часов (3 раза в нед. по 2 часа), 3 год — 216 часов(3 раза в нед. по 2 часа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22" w:before="115" w:after="0"/>
                              <w:ind w:firstLine="35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грамма познавательно прикладного характера направленна на организацию свободного времени детей, позволяющая им продолжить получение знаний и умений по изобразительному искусству во вне урочное время. Она позволяет раскрыть и удовлетворить интересы каждого ребенка развивать, чувство прекрасного, формировать высокие эстетические вкусы, умение понимать и ценить произведение искусства, памятники архитектуры и истории, красоту и богатство природы. Изобразительное творчество является одним из древнейших направлений искусства. В сфере общения на занятиях формируется характер ребенка, развивается личность, реализуются его возможности. Многие учащиеся находят ответ на вопрос: « Кем быть?». Рисование развивает сенсомоторику, оказывает влияние на умственное развитие, повышает устойчивость внимания, целеустремленность, трудолюбие, аккуратност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26" w:before="110" w:after="0"/>
                              <w:ind w:left="10" w:firstLine="27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ся теоретическая и практическая работа программы составлена с учетом психологии творчества, мотивации и возрастных особенностей обучающихс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 w:before="120" w:after="0"/>
                              <w:ind w:left="5" w:first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грамма 1 года обучения предполагает обучение детей основным приемам рисования, правилам рисования с натуры, особенности оформительской работы, приемам лепки из соленого тест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15" w:after="0"/>
                              <w:ind w:firstLine="20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грамма 2 года обучения предполагает бучение детей правильно найти композиционное решение, цвет и стилизацию в декоративной композиции; найти композиционное решение в композиции из геометрических фигур, владеть колоритом (свет,тень,полутень,рефлекс и блик); знакомство с видами изобразительного искусства такие как: пейзаж,живопись, натюрморт; обучение детей применять законы линейной и воздушной перспективы и с ее помощью правильно рисовать интерьер комнаты, фигуру человека в профиль и фас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15" w:after="0"/>
                              <w:ind w:firstLine="20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грамма 3 года обучения предполагает обучение детей правильно найти композиционное решение композиций в натюрморте, рисовать натюрморт из трех или более предметов; найти тоновое решение лессировать крупные и мелкие формы, определять цветовые отношения собственных и падающих теней; делать быстрые живописные и графические зарисовки, примен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662.4pt;mso-wrap-distance-left:504pt;mso-wrap-distance-right:504pt;mso-wrap-distance-top:0pt;mso-wrap-distance-bottom:0pt;margin-top:56.75pt;mso-position-vertical-relative:page;margin-left: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53" w:hanging="0"/>
                        <w:jc w:val="center"/>
                        <w:rPr/>
                      </w:pPr>
                      <w:r>
                        <w:rPr>
                          <w:rStyle w:val="FontStyle61"/>
                        </w:rPr>
                        <w:t>Пояснительная записка.</w:t>
                      </w:r>
                    </w:p>
                    <w:p>
                      <w:pPr>
                        <w:pStyle w:val="Style21"/>
                        <w:widowControl/>
                        <w:spacing w:lineRule="exact" w:line="322" w:before="130" w:after="0"/>
                        <w:ind w:left="5" w:firstLine="355"/>
                        <w:rPr/>
                      </w:pPr>
                      <w:r>
                        <w:rPr>
                          <w:rStyle w:val="FontStyle50"/>
                        </w:rPr>
                        <w:t>Программа является модифицированной, так как в ней сохранены основные параметры содержания предметных программ, но изменены средства, методики, способы и формы реализации целей и задач, учтены возрастные и индивидуальные особенности детей. Программа предлагает работу с детьми от 6,6-14 лет и рассчитана на 3 года обучения. Количество занятий: 1 год -144 часа (2 раза в нед. по 2 часа), 2 год — 216 часов (3 раза в нед. по 2 часа), 3 год — 216 часов(3 раза в нед. по 2 часа).</w:t>
                      </w:r>
                    </w:p>
                    <w:p>
                      <w:pPr>
                        <w:pStyle w:val="Style21"/>
                        <w:widowControl/>
                        <w:spacing w:lineRule="exact" w:line="322" w:before="115" w:after="0"/>
                        <w:ind w:firstLine="350"/>
                        <w:rPr/>
                      </w:pPr>
                      <w:r>
                        <w:rPr>
                          <w:rStyle w:val="FontStyle50"/>
                        </w:rPr>
                        <w:t>Программа познавательно прикладного характера направленна на организацию свободного времени детей, позволяющая им продолжить получение знаний и умений по изобразительному искусству во вне урочное время. Она позволяет раскрыть и удовлетворить интересы каждого ребенка развивать, чувство прекрасного, формировать высокие эстетические вкусы, умение понимать и ценить произведение искусства, памятники архитектуры и истории, красоту и богатство природы. Изобразительное творчество является одним из древнейших направлений искусства. В сфере общения на занятиях формируется характер ребенка, развивается личность, реализуются его возможности. Многие учащиеся находят ответ на вопрос: « Кем быть?». Рисование развивает сенсомоторику, оказывает влияние на умственное развитие, повышает устойчивость внимания, целеустремленность, трудолюбие, аккуратность.</w:t>
                      </w:r>
                    </w:p>
                    <w:p>
                      <w:pPr>
                        <w:pStyle w:val="Style21"/>
                        <w:widowControl/>
                        <w:spacing w:lineRule="exact" w:line="326" w:before="110" w:after="0"/>
                        <w:ind w:left="10" w:firstLine="278"/>
                        <w:rPr/>
                      </w:pPr>
                      <w:r>
                        <w:rPr>
                          <w:rStyle w:val="FontStyle50"/>
                        </w:rPr>
                        <w:t>Вся теоретическая и практическая работа программы составлена с учетом психологии творчества, мотивации и возрастных особенностей обучающихся.</w:t>
                      </w:r>
                    </w:p>
                    <w:p>
                      <w:pPr>
                        <w:pStyle w:val="Style51"/>
                        <w:widowControl/>
                        <w:spacing w:lineRule="exact" w:line="317" w:before="120" w:after="0"/>
                        <w:ind w:left="5" w:firstLine="211"/>
                        <w:rPr/>
                      </w:pPr>
                      <w:r>
                        <w:rPr>
                          <w:rStyle w:val="FontStyle50"/>
                        </w:rPr>
                        <w:t>Программа 1 года обучения предполагает обучение детей основным приемам рисования, правилам рисования с натуры, особенности оформительской работы, приемам лепки из соленого теста.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15" w:after="0"/>
                        <w:ind w:firstLine="202"/>
                        <w:rPr/>
                      </w:pPr>
                      <w:r>
                        <w:rPr>
                          <w:rStyle w:val="FontStyle50"/>
                        </w:rPr>
                        <w:t>Программа 2 года обучения предполагает бучение детей правильно найти композиционное решение, цвет и стилизацию в декоративной композиции; найти композиционное решение в композиции из геометрических фигур, владеть колоритом (свет,тень,полутень,рефлекс и блик); знакомство с видами изобразительного искусства такие как: пейзаж,живопись, натюрморт; обучение детей применять законы линейной и воздушной перспективы и с ее помощью правильно рисовать интерьер комнаты, фигуру человека в профиль и фас.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15" w:after="0"/>
                        <w:ind w:firstLine="206"/>
                        <w:rPr/>
                      </w:pPr>
                      <w:r>
                        <w:rPr>
                          <w:rStyle w:val="FontStyle50"/>
                        </w:rPr>
                        <w:t>Программа 3 года обучения предполагает обучение детей правильно найти композиционное решение композиций в натюрморте, рисовать натюрморт из трех или более предметов; найти тоновое решение лессировать крупные и мелкие формы, определять цветовые отношения собственных и падающих теней; делать быстрые живописные и графические зарисовки, примен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03" w:right="1173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647700</wp:posOffset>
                </wp:positionV>
                <wp:extent cx="6053455" cy="939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right="51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навыки декоративного оформления, применять приемы народной росписи. </w:t>
                            </w:r>
                            <w:r>
                              <w:rPr>
                                <w:rStyle w:val="FontStyle55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91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бучение детей основам изобразительной грамоты и их творческое развитие с учетом индивидуальных особенностей каждого ребенка по средствам занятий изобразительной деятельностью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437" w:before="2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37"/>
                              <w:ind w:left="365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бучающие: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37"/>
                              <w:ind w:left="235" w:hanging="0"/>
                              <w:rPr>
                                <w:rStyle w:val="FontStyle51"/>
                              </w:rPr>
                            </w:pPr>
                            <w:r>
                              <w:rPr>
                                <w:rStyle w:val="FontStyle51"/>
                              </w:rPr>
                              <w:t xml:space="preserve">Обучить основным творческим правилам и приемам </w:t>
                            </w:r>
                            <w:r>
                              <w:rPr>
                                <w:rStyle w:val="FontStyle50"/>
                              </w:rPr>
                              <w:t>работы в графике живопис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40" w:before="139" w:after="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бучить композиционным законом в изобразительном искусств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before="139" w:after="0"/>
                              <w:ind w:left="461" w:right="5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знакомить с процессом развития мирового искусства, стилевыми направлениями в творчестве отдельных художников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17" w:before="149" w:after="0"/>
                              <w:ind w:left="461" w:right="103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учить пользоваться теоретическими знаниями в практической деятельност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40" w:before="163" w:after="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ать базовые термины изобразительной деятельности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22" w:before="149" w:after="0"/>
                              <w:ind w:left="461" w:right="5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ать специальные знания по основам цветоведение обучить основам различных художественных техник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34" w:after="0"/>
                              <w:ind w:left="355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Развивающие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40" w:before="163" w:after="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вить навыки наблюдательности, способностей образного видения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17" w:before="154" w:after="0"/>
                              <w:ind w:left="461" w:right="103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формировать авторскую позицию по выбранной теме и навыки исследовательской работы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22" w:before="144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вить художественный вкус у обучающихся лучшими произведениями искусства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37" w:before="58" w:after="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вить креативность мышления и стремления творчески работать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37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вить способность самостоятельно работать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37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вить зрительную и моторную память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40" w:before="134" w:after="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вить чувство пропорции и ритма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before="58" w:after="0"/>
                              <w:ind w:left="461" w:right="2592" w:hanging="0"/>
                              <w:rPr>
                                <w:rStyle w:val="FontStyle50"/>
                              </w:rPr>
                            </w:pPr>
                            <w:r>
                              <w:rPr>
                                <w:rStyle w:val="FontStyle50"/>
                              </w:rPr>
                              <w:t xml:space="preserve">Совершенствовать цветовое и тоновое восприятие. </w:t>
                            </w:r>
                            <w:r>
                              <w:rPr>
                                <w:rStyle w:val="FontStyle52"/>
                              </w:rPr>
                              <w:t>Воспитательные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322" w:before="120" w:after="0"/>
                              <w:ind w:left="461" w:right="103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спитать потребность непрерывности образования в области изобразительного искусства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70" w:before="24" w:after="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спитать чуткость и активность восприятия окружающего мира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7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спитать интерес к искусству, понимания прекрасного 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7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спитать любовь к Родине, чувство патриотизма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70"/>
                              <w:ind w:left="23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спитать творческую личность , уважающую традиции и культуру сво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39.7pt;mso-wrap-distance-left:504pt;mso-wrap-distance-right:504pt;mso-wrap-distance-top:0pt;mso-wrap-distance-bottom:0pt;margin-top:51pt;mso-position-vertical-relative:page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right="51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 xml:space="preserve">навыки декоративного оформления, применять приемы народной росписи. </w:t>
                      </w:r>
                      <w:r>
                        <w:rPr>
                          <w:rStyle w:val="FontStyle55"/>
                        </w:rPr>
                        <w:t>Цель программы:</w:t>
                      </w:r>
                    </w:p>
                    <w:p>
                      <w:pPr>
                        <w:pStyle w:val="Style71"/>
                        <w:widowControl/>
                        <w:spacing w:before="91" w:after="0"/>
                        <w:ind w:left="288" w:hanging="0"/>
                        <w:rPr/>
                      </w:pPr>
                      <w:r>
                        <w:rPr>
                          <w:rStyle w:val="FontStyle50"/>
                        </w:rPr>
                        <w:t>Обучение детей основам изобразительной грамоты и их творческое развитие с учетом индивидуальных особенностей каждого ребенка по средствам занятий изобразительной деятельностью.</w:t>
                      </w:r>
                    </w:p>
                    <w:p>
                      <w:pPr>
                        <w:pStyle w:val="Style81"/>
                        <w:widowControl/>
                        <w:spacing w:lineRule="exact" w:line="437" w:before="29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Задачи программы:</w:t>
                      </w:r>
                    </w:p>
                    <w:p>
                      <w:pPr>
                        <w:pStyle w:val="Style111"/>
                        <w:widowControl/>
                        <w:spacing w:lineRule="exact" w:line="437"/>
                        <w:ind w:left="365" w:hanging="0"/>
                        <w:rPr/>
                      </w:pPr>
                      <w:r>
                        <w:rPr>
                          <w:rStyle w:val="FontStyle52"/>
                        </w:rPr>
                        <w:t>Обучающие:</w:t>
                      </w:r>
                    </w:p>
                    <w:p>
                      <w:pPr>
                        <w:pStyle w:val="Style10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37"/>
                        <w:ind w:left="235" w:hanging="0"/>
                        <w:rPr>
                          <w:rStyle w:val="FontStyle51"/>
                        </w:rPr>
                      </w:pPr>
                      <w:r>
                        <w:rPr>
                          <w:rStyle w:val="FontStyle51"/>
                        </w:rPr>
                        <w:t xml:space="preserve">Обучить основным творческим правилам и приемам </w:t>
                      </w:r>
                      <w:r>
                        <w:rPr>
                          <w:rStyle w:val="FontStyle50"/>
                        </w:rPr>
                        <w:t>работы в графике живопис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40" w:before="139" w:after="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Обучить композиционным законом в изобразительном искусстве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before="139" w:after="0"/>
                        <w:ind w:left="461" w:right="518" w:hanging="0"/>
                        <w:rPr/>
                      </w:pPr>
                      <w:r>
                        <w:rPr>
                          <w:rStyle w:val="FontStyle50"/>
                        </w:rPr>
                        <w:t>Познакомить с процессом развития мирового искусства, стилевыми направлениями в творчестве отдельных художников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17" w:before="149" w:after="0"/>
                        <w:ind w:left="461" w:right="1037" w:hanging="0"/>
                        <w:rPr/>
                      </w:pPr>
                      <w:r>
                        <w:rPr>
                          <w:rStyle w:val="FontStyle50"/>
                        </w:rPr>
                        <w:t>Научить пользоваться теоретическими знаниями в практической деятельност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40" w:before="163" w:after="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Дать базовые термины изобразительной деятельности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22" w:before="149" w:after="0"/>
                        <w:ind w:left="461" w:right="518" w:hanging="0"/>
                        <w:rPr/>
                      </w:pPr>
                      <w:r>
                        <w:rPr>
                          <w:rStyle w:val="FontStyle50"/>
                        </w:rPr>
                        <w:t>Дать специальные знания по основам цветоведение обучить основам различных художественных техник;</w:t>
                      </w:r>
                    </w:p>
                    <w:p>
                      <w:pPr>
                        <w:pStyle w:val="Style111"/>
                        <w:widowControl/>
                        <w:spacing w:before="134" w:after="0"/>
                        <w:ind w:left="355" w:hanging="0"/>
                        <w:rPr/>
                      </w:pPr>
                      <w:r>
                        <w:rPr>
                          <w:rStyle w:val="FontStyle52"/>
                        </w:rPr>
                        <w:t>Развивающие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40" w:before="163" w:after="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Развить навыки наблюдательности, способностей образного видения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17" w:before="154" w:after="0"/>
                        <w:ind w:left="461" w:right="1037" w:hanging="0"/>
                        <w:rPr/>
                      </w:pPr>
                      <w:r>
                        <w:rPr>
                          <w:rStyle w:val="FontStyle50"/>
                        </w:rPr>
                        <w:t>Сформировать авторскую позицию по выбранной теме и навыки исследовательской работы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22" w:before="144" w:after="0"/>
                        <w:ind w:left="461" w:hanging="0"/>
                        <w:rPr/>
                      </w:pPr>
                      <w:r>
                        <w:rPr>
                          <w:rStyle w:val="FontStyle50"/>
                        </w:rPr>
                        <w:t>Развить художественный вкус у обучающихся лучшими произведениями искусства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37" w:before="58" w:after="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Развить креативность мышления и стремления творчески работать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37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Развить способность самостоятельно работать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37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Развить зрительную и моторную память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40" w:before="134" w:after="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Развить чувство пропорции и ритма;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before="58" w:after="0"/>
                        <w:ind w:left="461" w:right="2592" w:hanging="0"/>
                        <w:rPr>
                          <w:rStyle w:val="FontStyle50"/>
                        </w:rPr>
                      </w:pPr>
                      <w:r>
                        <w:rPr>
                          <w:rStyle w:val="FontStyle50"/>
                        </w:rPr>
                        <w:t xml:space="preserve">Совершенствовать цветовое и тоновое восприятие. </w:t>
                      </w:r>
                      <w:r>
                        <w:rPr>
                          <w:rStyle w:val="FontStyle52"/>
                        </w:rPr>
                        <w:t>Воспитательные: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322" w:before="120" w:after="0"/>
                        <w:ind w:left="461" w:right="1037" w:hanging="0"/>
                        <w:rPr/>
                      </w:pPr>
                      <w:r>
                        <w:rPr>
                          <w:rStyle w:val="FontStyle50"/>
                        </w:rPr>
                        <w:t>Воспитать потребность непрерывности образования в области изобразительного искусства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70" w:before="24" w:after="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Воспитать чуткость и активность восприятия окружающего мира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7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Воспитать интерес к искусству, понимания прекрасного 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7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Воспитать любовь к Родине, чувство патриотизма;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70"/>
                        <w:ind w:left="235" w:hanging="0"/>
                        <w:rPr/>
                      </w:pPr>
                      <w:r>
                        <w:rPr>
                          <w:rStyle w:val="FontStyle50"/>
                        </w:rPr>
                        <w:t>Воспитать творческую личность , уважающую традиции и культуру сво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76" w:right="1195" w:gutter="0" w:header="0" w:top="10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46760</wp:posOffset>
                </wp:positionH>
                <wp:positionV relativeFrom="page">
                  <wp:posOffset>657225</wp:posOffset>
                </wp:positionV>
                <wp:extent cx="6056630" cy="9375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ind w:left="226" w:right="3629" w:firstLine="23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 других народов; • Воспитать стремление к самообразованию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1" w:after="0"/>
                              <w:ind w:left="2933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Форма занятий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 w:before="19" w:after="0"/>
                              <w:ind w:left="379" w:hanging="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грамма предлагает сочетание групповых и индивидуальных занятий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275" w:hanging="0"/>
                              <w:jc w:val="left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442" w:before="230" w:after="0"/>
                              <w:ind w:left="2275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редлагаемые результаты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3106" w:leader="none"/>
                              </w:tabs>
                              <w:spacing w:lineRule="exact" w:line="442"/>
                              <w:ind w:left="289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</w:t>
                              <w:tab/>
                              <w:t>год обуч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42"/>
                              <w:ind w:left="422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Дети должны знать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110" w:after="0"/>
                              <w:ind w:left="346" w:hanging="18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Отличительные особенности основных видов и жанров изобразительного искусства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322" w:before="120" w:after="0"/>
                              <w:ind w:left="346" w:hanging="18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 Ведущие элементы изобразительной грамоты- линия, штрих, тон в рисунке, в живописи, главные дополнительные, холодные и теплые цвета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 w:before="158" w:after="0"/>
                              <w:ind w:left="16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Основы цветоведения, манипулирования различными мазками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 w:before="158" w:after="0"/>
                              <w:ind w:left="16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Понятия осевой и центральной симметрии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39" w:after="0"/>
                              <w:ind w:left="307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Дети должны уметь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149" w:after="0"/>
                              <w:ind w:left="346" w:right="1037" w:hanging="18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Правильно определять и изображать форму предметов, пропорции, конструктивное строение, цвет предмет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322" w:before="139" w:after="0"/>
                              <w:ind w:left="350" w:right="518" w:hanging="18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Уметь правильно разводить и смешивать краски, ровно покрывая ими нужную поверхн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322" w:before="139" w:after="0"/>
                              <w:ind w:left="355" w:hanging="19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Правильно держать лист, карандаш, краски, свободно рисовать карандашом не вращая при этом лист бумаг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322" w:before="144" w:after="0"/>
                              <w:ind w:left="346" w:right="518" w:hanging="17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-Лепить из соленого теста простейшие объекты с натуры, по памяти и представлени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2890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left="28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3106" w:leader="none"/>
                              </w:tabs>
                              <w:spacing w:before="96" w:after="0"/>
                              <w:ind w:left="289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</w:t>
                              <w:tab/>
                              <w:t>год обуч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42" w:before="226" w:after="0"/>
                              <w:ind w:left="250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Дети должны знать 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Что такое свет, тень, полутон,блик, цветовой рефлекс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нятие композиции. Понятие тона в композиции. Тоновая растяжка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порции фигуры и головы человека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250" w:right="3110" w:hanging="0"/>
                              <w:rPr>
                                <w:rStyle w:val="FontStyle50"/>
                              </w:rPr>
                            </w:pPr>
                            <w:r>
                              <w:rPr>
                                <w:rStyle w:val="FontStyle50"/>
                              </w:rPr>
                              <w:t xml:space="preserve">Законы построения многофигурной композиции. </w:t>
                            </w:r>
                            <w:r>
                              <w:rPr>
                                <w:rStyle w:val="FontStyle52"/>
                              </w:rPr>
                              <w:t>Дети должны уметь 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оставлять простейшие композиции из бытовых предметов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101" w:after="0"/>
                              <w:ind w:left="25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ерно и выразительно передавать в рисунке простейшую форму, основные пропорции общие строения, цвет и светотень предме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38.2pt;mso-wrap-distance-left:504pt;mso-wrap-distance-right:504pt;mso-wrap-distance-top:0pt;mso-wrap-distance-bottom:0pt;margin-top:51.7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ind w:left="226" w:right="3629" w:firstLine="230"/>
                        <w:rPr/>
                      </w:pPr>
                      <w:r>
                        <w:rPr>
                          <w:rStyle w:val="FontStyle50"/>
                        </w:rPr>
                        <w:t>и других народов; • Воспитать стремление к самообразованию.</w:t>
                      </w:r>
                    </w:p>
                    <w:p>
                      <w:pPr>
                        <w:pStyle w:val="Style81"/>
                        <w:widowControl/>
                        <w:spacing w:before="101" w:after="0"/>
                        <w:ind w:left="2933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Форма занятий.</w:t>
                      </w:r>
                    </w:p>
                    <w:p>
                      <w:pPr>
                        <w:pStyle w:val="Style131"/>
                        <w:widowControl/>
                        <w:spacing w:lineRule="auto" w:line="240" w:before="19" w:after="0"/>
                        <w:ind w:left="379" w:hanging="0"/>
                        <w:jc w:val="center"/>
                        <w:rPr/>
                      </w:pPr>
                      <w:r>
                        <w:rPr>
                          <w:rStyle w:val="FontStyle50"/>
                        </w:rPr>
                        <w:t>Программа предлагает сочетание групповых и индивидуальных занятий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275" w:hanging="0"/>
                        <w:jc w:val="left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442" w:before="230" w:after="0"/>
                        <w:ind w:left="2275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Предлагаемые результаты: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3106" w:leader="none"/>
                        </w:tabs>
                        <w:spacing w:lineRule="exact" w:line="442"/>
                        <w:ind w:left="2890" w:hanging="0"/>
                        <w:rPr/>
                      </w:pPr>
                      <w:r>
                        <w:rPr>
                          <w:rStyle w:val="FontStyle55"/>
                        </w:rPr>
                        <w:t>1</w:t>
                        <w:tab/>
                        <w:t>год обуч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442"/>
                        <w:ind w:left="422" w:hanging="0"/>
                        <w:rPr/>
                      </w:pPr>
                      <w:r>
                        <w:rPr>
                          <w:rStyle w:val="FontStyle52"/>
                        </w:rPr>
                        <w:t>Дети должны знать:</w:t>
                      </w:r>
                    </w:p>
                    <w:p>
                      <w:pPr>
                        <w:pStyle w:val="Style19"/>
                        <w:widowControl/>
                        <w:spacing w:before="110" w:after="0"/>
                        <w:ind w:left="346" w:hanging="182"/>
                        <w:rPr/>
                      </w:pPr>
                      <w:r>
                        <w:rPr>
                          <w:rStyle w:val="FontStyle50"/>
                        </w:rPr>
                        <w:t>-Отличительные особенности основных видов и жанров изобразительного искусства;</w:t>
                      </w:r>
                    </w:p>
                    <w:p>
                      <w:pPr>
                        <w:pStyle w:val="Style19"/>
                        <w:widowControl/>
                        <w:spacing w:lineRule="exact" w:line="322" w:before="120" w:after="0"/>
                        <w:ind w:left="346" w:hanging="182"/>
                        <w:rPr/>
                      </w:pPr>
                      <w:r>
                        <w:rPr>
                          <w:rStyle w:val="FontStyle50"/>
                        </w:rPr>
                        <w:t>- Ведущие элементы изобразительной грамоты- линия, штрих, тон в рисунке, в живописи, главные дополнительные, холодные и теплые цвета;</w:t>
                      </w:r>
                    </w:p>
                    <w:p>
                      <w:pPr>
                        <w:pStyle w:val="Style19"/>
                        <w:widowControl/>
                        <w:spacing w:lineRule="auto" w:line="240" w:before="158" w:after="0"/>
                        <w:ind w:left="163" w:hanging="0"/>
                        <w:rPr/>
                      </w:pPr>
                      <w:r>
                        <w:rPr>
                          <w:rStyle w:val="FontStyle50"/>
                        </w:rPr>
                        <w:t>-Основы цветоведения, манипулирования различными мазками;</w:t>
                      </w:r>
                    </w:p>
                    <w:p>
                      <w:pPr>
                        <w:pStyle w:val="Style19"/>
                        <w:widowControl/>
                        <w:spacing w:lineRule="auto" w:line="240" w:before="158" w:after="0"/>
                        <w:ind w:left="163" w:hanging="0"/>
                        <w:rPr/>
                      </w:pPr>
                      <w:r>
                        <w:rPr>
                          <w:rStyle w:val="FontStyle50"/>
                        </w:rPr>
                        <w:t>-Понятия осевой и центральной симметрии;</w:t>
                      </w:r>
                    </w:p>
                    <w:p>
                      <w:pPr>
                        <w:pStyle w:val="Style111"/>
                        <w:widowControl/>
                        <w:spacing w:before="139" w:after="0"/>
                        <w:ind w:left="307" w:hanging="0"/>
                        <w:rPr/>
                      </w:pPr>
                      <w:r>
                        <w:rPr>
                          <w:rStyle w:val="FontStyle52"/>
                        </w:rPr>
                        <w:t>Дети должны уметь:</w:t>
                      </w:r>
                    </w:p>
                    <w:p>
                      <w:pPr>
                        <w:pStyle w:val="Style19"/>
                        <w:widowControl/>
                        <w:spacing w:before="149" w:after="0"/>
                        <w:ind w:left="346" w:right="1037" w:hanging="182"/>
                        <w:rPr/>
                      </w:pPr>
                      <w:r>
                        <w:rPr>
                          <w:rStyle w:val="FontStyle50"/>
                        </w:rPr>
                        <w:t>-Правильно определять и изображать форму предметов, пропорции, конструктивное строение, цвет предмета.</w:t>
                      </w:r>
                    </w:p>
                    <w:p>
                      <w:pPr>
                        <w:pStyle w:val="Style19"/>
                        <w:widowControl/>
                        <w:spacing w:lineRule="exact" w:line="322" w:before="139" w:after="0"/>
                        <w:ind w:left="350" w:right="518" w:hanging="187"/>
                        <w:rPr/>
                      </w:pPr>
                      <w:r>
                        <w:rPr>
                          <w:rStyle w:val="FontStyle50"/>
                        </w:rPr>
                        <w:t>-Уметь правильно разводить и смешивать краски, ровно покрывая ими нужную поверхнос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322" w:before="139" w:after="0"/>
                        <w:ind w:left="355" w:hanging="192"/>
                        <w:rPr/>
                      </w:pPr>
                      <w:r>
                        <w:rPr>
                          <w:rStyle w:val="FontStyle50"/>
                        </w:rPr>
                        <w:t>-Правильно держать лист, карандаш, краски, свободно рисовать карандашом не вращая при этом лист бумаги.</w:t>
                      </w:r>
                    </w:p>
                    <w:p>
                      <w:pPr>
                        <w:pStyle w:val="Style19"/>
                        <w:widowControl/>
                        <w:spacing w:lineRule="exact" w:line="322" w:before="144" w:after="0"/>
                        <w:ind w:left="346" w:right="518" w:hanging="178"/>
                        <w:rPr/>
                      </w:pPr>
                      <w:r>
                        <w:rPr>
                          <w:rStyle w:val="FontStyle50"/>
                        </w:rPr>
                        <w:t>-Лепить из соленого теста простейшие объекты с натуры, по памяти и представлению.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2890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left="289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3106" w:leader="none"/>
                        </w:tabs>
                        <w:spacing w:before="96" w:after="0"/>
                        <w:ind w:left="2890" w:hanging="0"/>
                        <w:rPr/>
                      </w:pPr>
                      <w:r>
                        <w:rPr>
                          <w:rStyle w:val="FontStyle55"/>
                        </w:rPr>
                        <w:t>2</w:t>
                        <w:tab/>
                        <w:t>год обучения.</w:t>
                      </w:r>
                    </w:p>
                    <w:p>
                      <w:pPr>
                        <w:pStyle w:val="Style111"/>
                        <w:widowControl/>
                        <w:spacing w:lineRule="exact" w:line="442" w:before="226" w:after="0"/>
                        <w:ind w:left="250" w:hanging="0"/>
                        <w:rPr/>
                      </w:pPr>
                      <w:r>
                        <w:rPr>
                          <w:rStyle w:val="FontStyle52"/>
                        </w:rPr>
                        <w:t>Дети должны знать :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50"/>
                        </w:rPr>
                        <w:t>Что такое свет, тень, полутон,блик, цветовой рефлекс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50"/>
                        </w:rPr>
                        <w:t>Понятие композиции. Понятие тона в композиции. Тоновая растяжка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50"/>
                        </w:rPr>
                        <w:t>Пропорции фигуры и головы человека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250" w:right="3110" w:hanging="0"/>
                        <w:rPr>
                          <w:rStyle w:val="FontStyle50"/>
                        </w:rPr>
                      </w:pPr>
                      <w:r>
                        <w:rPr>
                          <w:rStyle w:val="FontStyle50"/>
                        </w:rPr>
                        <w:t xml:space="preserve">Законы построения многофигурной композиции. </w:t>
                      </w:r>
                      <w:r>
                        <w:rPr>
                          <w:rStyle w:val="FontStyle52"/>
                        </w:rPr>
                        <w:t>Дети должны уметь :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50"/>
                        </w:rPr>
                        <w:t>Составлять простейшие композиции из бытовых предметов.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before="101" w:after="0"/>
                        <w:ind w:left="250" w:hanging="0"/>
                        <w:rPr/>
                      </w:pPr>
                      <w:r>
                        <w:rPr>
                          <w:rStyle w:val="FontStyle50"/>
                        </w:rPr>
                        <w:t>Верно и выразительно передавать в рисунке простейшую форму, основные пропорции общие строения, цвет и светотень предме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42" w:right="13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61670</wp:posOffset>
                </wp:positionH>
                <wp:positionV relativeFrom="page">
                  <wp:posOffset>720725</wp:posOffset>
                </wp:positionV>
                <wp:extent cx="6016625" cy="49707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меть рисовать фигуру человека в фас и профиль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312" w:before="134" w:after="0"/>
                              <w:ind w:left="283" w:hanging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бирать мотив для изображения окружающего пространства применять законы линейной и воздушной перспективы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39" w:after="0"/>
                              <w:ind w:left="2770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3 год обучени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4" w:after="0"/>
                              <w:ind w:left="250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Дети должны знать 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149" w:after="0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  <w:tab/>
                              <w:t>Понятие и сущность декоративно-прикладного искусства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307" w:before="134" w:after="0"/>
                              <w:ind w:left="245" w:hanging="22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астерство Нижегородского края: «Полхов-майданскую, жестовскую роспись»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312" w:before="144" w:after="0"/>
                              <w:ind w:left="245" w:right="518" w:hanging="22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Жанры изобразительного искусства такие как: натюрморт; пейзаж; портрет; шарж; исторически бытовой;тотальный; анималистический автопортрет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before="34" w:after="0"/>
                              <w:ind w:left="245" w:right="3629" w:hanging="221"/>
                              <w:rPr>
                                <w:rStyle w:val="FontStyle50"/>
                              </w:rPr>
                            </w:pPr>
                            <w:r>
                              <w:rPr>
                                <w:rStyle w:val="FontStyle50"/>
                              </w:rPr>
                              <w:t xml:space="preserve">Различные художественные техники изо. </w:t>
                            </w:r>
                            <w:r>
                              <w:rPr>
                                <w:rStyle w:val="FontStyle52"/>
                              </w:rPr>
                              <w:t>Дети должны уметь 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442" w:before="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ворчески применять простейшие приемы народной роспис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442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именять навыки декоративного оформления предметов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442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лать быстрые живописные и графические зарисовк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322" w:before="96" w:after="0"/>
                              <w:ind w:left="245" w:hanging="22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ть натюрморт из 3-х или более предметов. Найти композиционное решение. Правильно определить цветовые отношения света и тен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before="13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ссировать крупные и мелкие формы предме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91.4pt;mso-wrap-distance-left:504pt;mso-wrap-distance-right:504pt;mso-wrap-distance-top:0pt;mso-wrap-distance-bottom:0pt;margin-top:56.7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Style w:val="FontStyle50"/>
                        </w:rPr>
                        <w:t>Уметь рисовать фигуру человека в фас и профиль.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312" w:before="134" w:after="0"/>
                        <w:ind w:left="283" w:hanging="283"/>
                        <w:rPr/>
                      </w:pPr>
                      <w:r>
                        <w:rPr>
                          <w:rStyle w:val="FontStyle50"/>
                        </w:rPr>
                        <w:t>Выбирать мотив для изображения окружающего пространства применять законы линейной и воздушной перспективы;</w:t>
                      </w:r>
                    </w:p>
                    <w:p>
                      <w:pPr>
                        <w:pStyle w:val="Style81"/>
                        <w:widowControl/>
                        <w:spacing w:before="139" w:after="0"/>
                        <w:ind w:left="2770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3 год обучения.</w:t>
                      </w:r>
                    </w:p>
                    <w:p>
                      <w:pPr>
                        <w:pStyle w:val="Style111"/>
                        <w:widowControl/>
                        <w:spacing w:before="14" w:after="0"/>
                        <w:ind w:left="250" w:hanging="0"/>
                        <w:rPr/>
                      </w:pPr>
                      <w:r>
                        <w:rPr>
                          <w:rStyle w:val="FontStyle52"/>
                        </w:rPr>
                        <w:t>Дети должны знать :</w:t>
                      </w:r>
                    </w:p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283" w:leader="none"/>
                        </w:tabs>
                        <w:spacing w:lineRule="auto" w:line="240" w:before="149" w:after="0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9.</w:t>
                        <w:tab/>
                        <w:t>Понятие и сущность декоративно-прикладного искусства.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307" w:before="134" w:after="0"/>
                        <w:ind w:left="245" w:hanging="221"/>
                        <w:rPr/>
                      </w:pPr>
                      <w:r>
                        <w:rPr>
                          <w:rStyle w:val="FontStyle50"/>
                        </w:rPr>
                        <w:t>Мастерство Нижегородского края: «Полхов-майданскую, жестовскую роспись».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312" w:before="144" w:after="0"/>
                        <w:ind w:left="245" w:right="518" w:hanging="221"/>
                        <w:rPr/>
                      </w:pPr>
                      <w:r>
                        <w:rPr>
                          <w:rStyle w:val="FontStyle50"/>
                        </w:rPr>
                        <w:t>Жанры изобразительного искусства такие как: натюрморт; пейзаж; портрет; шарж; исторически бытовой;тотальный; анималистический автопортрет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before="34" w:after="0"/>
                        <w:ind w:left="245" w:right="3629" w:hanging="221"/>
                        <w:rPr>
                          <w:rStyle w:val="FontStyle50"/>
                        </w:rPr>
                      </w:pPr>
                      <w:r>
                        <w:rPr>
                          <w:rStyle w:val="FontStyle50"/>
                        </w:rPr>
                        <w:t xml:space="preserve">Различные художественные техники изо. </w:t>
                      </w:r>
                      <w:r>
                        <w:rPr>
                          <w:rStyle w:val="FontStyle52"/>
                        </w:rPr>
                        <w:t>Дети должны уметь :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442" w:before="5" w:after="0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Творчески применять простейшие приемы народной росписи.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442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Применять навыки декоративного оформления предметов.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442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Делать быстрые живописные и графические зарисовки.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322" w:before="96" w:after="0"/>
                        <w:ind w:left="245" w:hanging="221"/>
                        <w:rPr/>
                      </w:pPr>
                      <w:r>
                        <w:rPr>
                          <w:rStyle w:val="FontStyle50"/>
                        </w:rPr>
                        <w:t>Рисовать натюрморт из 3-х или более предметов. Найти композиционное решение. Правильно определить цветовые отношения света и тени.</w:t>
                      </w:r>
                    </w:p>
                    <w:p>
                      <w:pPr>
                        <w:pStyle w:val="Style211"/>
                        <w:widowControl/>
                        <w:spacing w:before="130" w:after="0"/>
                        <w:ind w:left="27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Лессировать крупные и мелкие формы предме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83" w:right="113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3840" distL="6400800" distR="6400800" simplePos="0" locked="0" layoutInCell="0" allowOverlap="1" relativeHeight="8">
                <wp:simplePos x="0" y="0"/>
                <wp:positionH relativeFrom="page">
                  <wp:posOffset>2564765</wp:posOffset>
                </wp:positionH>
                <wp:positionV relativeFrom="page">
                  <wp:posOffset>720725</wp:posOffset>
                </wp:positionV>
                <wp:extent cx="1704340" cy="6184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атический план 1 год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8.7pt;mso-wrap-distance-left:504pt;mso-wrap-distance-right:504pt;mso-wrap-distance-top:0pt;mso-wrap-distance-bottom:19.2pt;margin-top:56.75pt;mso-position-vertical-relative:page;margin-left:2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442"/>
                        <w:rPr/>
                      </w:pPr>
                      <w:r>
                        <w:rPr>
                          <w:rStyle w:val="FontStyle55"/>
                        </w:rPr>
                        <w:t>Тематический план 1 год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0" distL="6400800" distR="640080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1583055</wp:posOffset>
                </wp:positionV>
                <wp:extent cx="6156960" cy="43973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3"/>
                              <w:gridCol w:w="4003"/>
                              <w:gridCol w:w="1727"/>
                              <w:gridCol w:w="1762"/>
                              <w:gridCol w:w="169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Темы занятий.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ind w:left="3019" w:hanging="0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8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8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олшебные след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с натур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right="5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4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Симметр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8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4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77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4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2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 гостях у сказ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4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2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формительская рабо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9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пка из соленого тест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5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291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ультур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9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дведение итогов год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9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Итого.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083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46.25pt;mso-wrap-distance-left:504pt;mso-wrap-distance-right:504pt;mso-wrap-distance-top:18.7pt;mso-wrap-distance-bottom:0pt;margin-top:124.65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3"/>
                        <w:gridCol w:w="4003"/>
                        <w:gridCol w:w="1727"/>
                        <w:gridCol w:w="1762"/>
                        <w:gridCol w:w="169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96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ы занятий.</w:t>
                            </w:r>
                          </w:p>
                        </w:tc>
                        <w:tc>
                          <w:tcPr>
                            <w:tcW w:w="5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32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ind w:left="3019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33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39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8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8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лшебные след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47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1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с натур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right="581" w:hanging="0"/>
                              <w:jc w:val="righ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4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имметр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8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4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77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4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2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гостях у сказ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4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2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формительская рабо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792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9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пка из соленого тест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9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5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291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ультурно-досуговая деятельност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9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9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дведение итогов год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9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9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Итого.</w:t>
                            </w:r>
                          </w:p>
                        </w:tc>
                        <w:tc>
                          <w:tcPr>
                            <w:tcW w:w="5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08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4 час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061" w:right="112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ge">
                  <wp:posOffset>720725</wp:posOffset>
                </wp:positionV>
                <wp:extent cx="6175375" cy="9182735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182880"/>
                          <a:chOff x="0" y="0"/>
                          <a:chExt cx="6175440" cy="9182880"/>
                        </a:xfrm>
                      </wpg:grpSpPr>
                      <wps:wsp>
                        <wps:cNvSpPr txBox="1"/>
                        <wps:spPr>
                          <a:xfrm>
                            <a:off x="0" y="392400"/>
                            <a:ext cx="6175440" cy="87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  <w:t>Тема.</w:t>
                                <w:t>Количество часов.</w:t>
                                <w:t>Теор.</w:t>
                                <w:t>Практ.</w:t>
                                <w:t>Всего.</w:t>
                                <w:t>1.</w:t>
                                <w:t>Вводное занятие.</w:t>
                                <w:t>2</w:t>
                                <w:t>0</w:t>
                                <w:t>2</w:t>
                                <w:t>2.</w:t>
                                <w:t>Волшебные следы.</w:t>
                                <w:t>10</w:t>
                                <w:t>22</w:t>
                                <w:t>32</w:t>
                                <w:t>«Волшебные линии».</w:t>
                                <w:t>1</w:t>
                                <w:t>2</w:t>
                                <w:t>3</w:t>
                                <w:t>«Волшебные следы».</w:t>
                                <w:t>1</w:t>
                                <w:t>2</w:t>
                                <w:t>3</w:t>
                                <w:t>«Состояние природы».</w:t>
                                <w:t>1</w:t>
                                <w:t>2</w:t>
                                <w:t>3</w:t>
                                <w:t>«Волшебные краски».</w:t>
                                <w:t>1</w:t>
                                <w:t>2</w:t>
                                <w:t>3</w:t>
                                <w:t>«Бумага-помощница красок».</w:t>
                                <w:t>1</w:t>
                                <w:t>2</w:t>
                                <w:t>3</w:t>
                                <w:t>«Пляска фигур»</w:t>
                                <w:t>1</w:t>
                                <w:t>2</w:t>
                                <w:t>3</w:t>
                                <w:t>«Лужок».</w:t>
                                <w:t>1</w:t>
                                <w:t>2</w:t>
                                <w:t>3</w:t>
                                <w:t>«Изучаем природу».</w:t>
                                <w:t>1</w:t>
                                <w:t>2 .</w:t>
                                <w:t>3</w:t>
                                <w:t>«Проводы птиц».</w:t>
                                <w:t>1</w:t>
                                <w:t>2</w:t>
                                <w:t>3</w:t>
                                <w:t>«Дары осени»</w:t>
                                <w:t>1</w:t>
                                <w:t>2</w:t>
                                <w:t>3</w:t>
                                <w:t>Итоговое занятие.</w:t>
                                <w:t>2</w:t>
                                <w:t>2</w:t>
                                <w:t>3.</w:t>
                                <w:t>Рисование с натуры.</w:t>
                                <w:t>14</w:t>
                                <w:t>20</w:t>
                                <w:t>Форма и конструкция предметов.</w:t>
                                <w:t>1</w:t>
                                <w:t>2</w:t>
                                <w:t>3</w:t>
                                <w:t>Композиция в изобразительном</w:t>
                                <w:t>1</w:t>
                                <w:t>2</w:t>
                                <w:t>3</w:t>
                                <w:t>искусстве.</w:t>
                                <w:t>Последовательность выполнения</w:t>
                                <w:t>1</w:t>
                                <w:t>2</w:t>
                                <w:t>3</w:t>
                                <w:t>натюрморта.</w:t>
                                <w:t>Натюрморт из листьев, овощей и фрукто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  <w:t>3</w:t>
                                <w:t>Рисование бабочек и жуков.</w:t>
                                <w:t>1</w:t>
                                <w:t>2</w:t>
                                <w:t>3</w:t>
                                <w:t>Рисование цветов,листьев деревьев и</w:t>
                                <w:t>1</w:t>
                                <w:t>2</w:t>
                                <w:t>3</w:t>
                                <w:t>кустарников.</w:t>
                                <w:t>Итоговое занятие.</w:t>
                                <w:t>0</w:t>
                                <w:t>2</w:t>
                                <w:t>2</w:t>
                                <w:t>4.</w:t>
                                <w:t>Симметрия.</w:t>
                                <w:t>4</w:t>
                                <w:t>10</w:t>
                                <w:t>14</w:t>
                                <w:t>«Плетеные коврики».</w:t>
                                <w:t>1</w:t>
                                <w:t>2</w:t>
                                <w:t>3</w:t>
                                <w:t>Крестьянский натюрморт</w:t>
                                <w:t>1</w:t>
                                <w:t>2</w:t>
                                <w:t>3</w:t>
                                <w:t>«В магазине гончарной посуды».</w:t>
                                <w:t>1</w:t>
                                <w:t>2</w:t>
                                <w:t>3</w:t>
                                <w:t>Дымковская игрушка</w:t>
                                <w:t>1</w:t>
                                <w:t>3</w:t>
                                <w:t>3</w:t>
                                <w:t>Итоговое занятие</w:t>
                                <w:t>0</w:t>
                                <w:t>2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24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о-тематический план. 1 год обуч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56.75pt;width:486.25pt;height:723.05pt" coordorigin="1061,1135" coordsize="9725,14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1;top:1753;width:9724;height:138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  <w:t>Тема.</w:t>
                          <w:t>Количество часов.</w:t>
                          <w:t>Теор.</w:t>
                          <w:t>Практ.</w:t>
                          <w:t>Всего.</w:t>
                          <w:t>1.</w:t>
                          <w:t>Вводное занятие.</w:t>
                          <w:t>2</w:t>
                          <w:t>0</w:t>
                          <w:t>2</w:t>
                          <w:t>2.</w:t>
                          <w:t>Волшебные следы.</w:t>
                          <w:t>10</w:t>
                          <w:t>22</w:t>
                          <w:t>32</w:t>
                          <w:t>«Волшебные линии».</w:t>
                          <w:t>1</w:t>
                          <w:t>2</w:t>
                          <w:t>3</w:t>
                          <w:t>«Волшебные следы».</w:t>
                          <w:t>1</w:t>
                          <w:t>2</w:t>
                          <w:t>3</w:t>
                          <w:t>«Состояние природы».</w:t>
                          <w:t>1</w:t>
                          <w:t>2</w:t>
                          <w:t>3</w:t>
                          <w:t>«Волшебные краски».</w:t>
                          <w:t>1</w:t>
                          <w:t>2</w:t>
                          <w:t>3</w:t>
                          <w:t>«Бумага-помощница красок».</w:t>
                          <w:t>1</w:t>
                          <w:t>2</w:t>
                          <w:t>3</w:t>
                          <w:t>«Пляска фигур»</w:t>
                          <w:t>1</w:t>
                          <w:t>2</w:t>
                          <w:t>3</w:t>
                          <w:t>«Лужок».</w:t>
                          <w:t>1</w:t>
                          <w:t>2</w:t>
                          <w:t>3</w:t>
                          <w:t>«Изучаем природу».</w:t>
                          <w:t>1</w:t>
                          <w:t>2 .</w:t>
                          <w:t>3</w:t>
                          <w:t>«Проводы птиц».</w:t>
                          <w:t>1</w:t>
                          <w:t>2</w:t>
                          <w:t>3</w:t>
                          <w:t>«Дары осени»</w:t>
                          <w:t>1</w:t>
                          <w:t>2</w:t>
                          <w:t>3</w:t>
                          <w:t>Итоговое занятие.</w:t>
                          <w:t>2</w:t>
                          <w:t>2</w:t>
                          <w:t>3.</w:t>
                          <w:t>Рисование с натуры.</w:t>
                          <w:t>14</w:t>
                          <w:t>20</w:t>
                          <w:t>Форма и конструкция предметов.</w:t>
                          <w:t>1</w:t>
                          <w:t>2</w:t>
                          <w:t>3</w:t>
                          <w:t>Композиция в изобразительном</w:t>
                          <w:t>1</w:t>
                          <w:t>2</w:t>
                          <w:t>3</w:t>
                          <w:t>искусстве.</w:t>
                          <w:t>Последовательность выполнения</w:t>
                          <w:t>1</w:t>
                          <w:t>2</w:t>
                          <w:t>3</w:t>
                          <w:t>натюрморта.</w:t>
                          <w:t>Натюрморт из листьев, овощей и фрукто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  <w:t>3</w:t>
                          <w:t>Рисование бабочек и жуков.</w:t>
                          <w:t>1</w:t>
                          <w:t>2</w:t>
                          <w:t>3</w:t>
                          <w:t>Рисование цветов,листьев деревьев и</w:t>
                          <w:t>1</w:t>
                          <w:t>2</w:t>
                          <w:t>3</w:t>
                          <w:t>кустарников.</w:t>
                          <w:t>Итоговое занятие.</w:t>
                          <w:t>0</w:t>
                          <w:t>2</w:t>
                          <w:t>2</w:t>
                          <w:t>4.</w:t>
                          <w:t>Симметрия.</w:t>
                          <w:t>4</w:t>
                          <w:t>10</w:t>
                          <w:t>14</w:t>
                          <w:t>«Плетеные коврики».</w:t>
                          <w:t>1</w:t>
                          <w:t>2</w:t>
                          <w:t>3</w:t>
                          <w:t>Крестьянский натюрморт</w:t>
                          <w:t>1</w:t>
                          <w:t>2</w:t>
                          <w:t>3</w:t>
                          <w:t>«В магазине гончарной посуды».</w:t>
                          <w:t>1</w:t>
                          <w:t>2</w:t>
                          <w:t>3</w:t>
                          <w:t>Дымковская игрушка</w:t>
                          <w:t>1</w:t>
                          <w:t>3</w:t>
                          <w:t>3</w:t>
                          <w:t>Итоговое занятие</w:t>
                          <w:t>0</w:t>
                          <w:t>2</w:t>
                          <w:t>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49;top:1135;width:353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о-тематический план. 1 год обучения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896" w:right="132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4195</wp:posOffset>
                </wp:positionH>
                <wp:positionV relativeFrom="page">
                  <wp:posOffset>6201410</wp:posOffset>
                </wp:positionV>
                <wp:extent cx="0" cy="18808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488.3pt" to="42.85pt,636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ge">
                  <wp:posOffset>720725</wp:posOffset>
                </wp:positionV>
                <wp:extent cx="6154420" cy="88290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7"/>
                              <w:gridCol w:w="5097"/>
                              <w:gridCol w:w="1301"/>
                              <w:gridCol w:w="1387"/>
                              <w:gridCol w:w="1368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41"/>
                                    <w:ind w:right="216" w:firstLine="1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рнамент, как рассказ об окружающем мир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Художественная роспись по дереву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Городецкая роспись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в круг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в прямоугольник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в треугольник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В гостях у сказки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«Сказки леса»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«Чудо-юдо, рыба-кит»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085" w:firstLine="19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ллюстрация к сказке «Маша и Медведь»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Оформительская работ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368" w:firstLine="1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здравительные открытки к праздника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формление рамок для рисунк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формление рамок для фотографий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Лепка из соленого тест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пка листьев деревье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пка фруктов и овощей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пка гриб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пка животных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ультурно-досугов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</w:rPr>
                                    <w:t>.. ..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614" w:hanging="3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ставки на стендах для всеобщего обозрения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ind w:left="379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ещение музеев,выставок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59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нкурсные работы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одведение итогов года.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95.2pt;mso-wrap-distance-left:504pt;mso-wrap-distance-right:504pt;mso-wrap-distance-top:0pt;mso-wrap-distance-bottom:0pt;margin-top:56.75pt;mso-position-vertical-relative:page;margin-left:4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7"/>
                        <w:gridCol w:w="5097"/>
                        <w:gridCol w:w="1301"/>
                        <w:gridCol w:w="1387"/>
                        <w:gridCol w:w="1368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41"/>
                              <w:ind w:right="216" w:firstLine="1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рнамент, как рассказ об окружающем мир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Художественная роспись по дереву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ородецкая роспись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в круг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в прямоугольник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в треугольник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В гостях у сказки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«Сказки леса»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«Чудо-юдо, рыба-кит»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085" w:firstLine="19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ллюстрация к сказке «Маша и Медведь»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Оформительская работ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368" w:firstLine="1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здравительные открытки к праздника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формление рамок для рисунк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формление рамок для фотографий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Лепка из соленого тест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пка листьев деревье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пка фруктов и овощей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пка гриб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пка животных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ультурно-досуговая деятельность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.. ..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614" w:hanging="3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ставки на стендах для всеобщего обозрения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ind w:left="379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ещение музеев,выставок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>,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нкурсные работы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дведение итогов года.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63" w:right="107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13">
                <wp:simplePos x="0" y="0"/>
                <wp:positionH relativeFrom="page">
                  <wp:posOffset>2444750</wp:posOffset>
                </wp:positionH>
                <wp:positionV relativeFrom="page">
                  <wp:posOffset>720725</wp:posOffset>
                </wp:positionV>
                <wp:extent cx="2338070" cy="1917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Содержание програм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5.1pt;mso-wrap-distance-left:504pt;mso-wrap-distance-right:504pt;mso-wrap-distance-top:0pt;mso-wrap-distance-bottom:28.8pt;margin-top:56.75pt;mso-position-vertical-relative:page;margin-left:1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Содержание програм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14">
                <wp:simplePos x="0" y="0"/>
                <wp:positionH relativeFrom="page">
                  <wp:posOffset>802005</wp:posOffset>
                </wp:positionH>
                <wp:positionV relativeFrom="page">
                  <wp:posOffset>1278255</wp:posOffset>
                </wp:positionV>
                <wp:extent cx="6080760" cy="81292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3043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 год обучения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144" w:after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Введение 2 часа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110" w:after="0"/>
                              <w:ind w:left="283" w:righ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рганизационное собрание, знакомство с планом работы на год. Инструктаж по т/б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130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.</w:t>
                              <w:tab/>
                              <w:t>Волшебные следы 32 ча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0" w:after="0"/>
                              <w:ind w:left="28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рассматривание серии упражнений- наблюдений следов: следы на сугробах, песке, следы от ластика, от паралона. Знакомство детей способами получения линий (рисованная, резанная, вышитая). С видами линии (штрих, завиток, ломанная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 w:before="120" w:after="0"/>
                              <w:ind w:left="288" w:right="5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упражнения с помощью разных материалов для получения нужных следов и линий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139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.</w:t>
                              <w:tab/>
                              <w:t>Рисование с натуры 20 часо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5" w:after="0"/>
                              <w:ind w:left="288" w:right="5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расположение на бумаге ,передача пропорций. Знакомство со светотенью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437" w:before="24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постановка из двух предметов разной высоты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.</w:t>
                              <w:tab/>
                              <w:t>Симметрия 14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83" w:right="1037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Понятие симметрии (смысл, виды симметрии). Практическая работа : постановка натюрморта из двух предметов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.</w:t>
                              <w:tab/>
                              <w:t>Декоративно-прикладное творчество 23 ча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 w:before="101" w:after="0"/>
                              <w:ind w:left="288" w:right="155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орнамент из художественной росписи. Суммирование приобретенных знаний за учебный год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17" w:before="120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 : композиция рельефа в заданной форме (листья, цветы, фрукты)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139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.</w:t>
                              <w:tab/>
                              <w:t>В гостях у сказки 22 часа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auto" w:line="240" w:before="139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знакомство с русскими бытовыми сказками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17" w:before="130" w:after="0"/>
                              <w:ind w:left="288" w:right="9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иллюстрация к сказке «Маша и Медведь»; «Колобок»; «Чудо-юдо,рыба-кит»;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442" w:before="19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  <w:tab/>
                              <w:t>Оформительская работа 9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42"/>
                              <w:ind w:left="283" w:right="1555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ы с детьми о видах открыток, их знаний,размерах. Практическая работа: оформление открыток, выставок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.</w:t>
                              <w:tab/>
                              <w:t>Лепка из слоеного теста 14 час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40.1pt;mso-wrap-distance-left:504pt;mso-wrap-distance-right:504pt;mso-wrap-distance-top:24pt;mso-wrap-distance-bottom:0pt;margin-top:100.65pt;mso-position-vertical-relative:page;margin-left: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3043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1 год обучения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before="144" w:after="0"/>
                        <w:rPr/>
                      </w:pPr>
                      <w:r>
                        <w:rPr>
                          <w:rStyle w:val="FontStyle55"/>
                        </w:rPr>
                        <w:t>1.</w:t>
                        <w:tab/>
                      </w:r>
                      <w:r>
                        <w:rPr>
                          <w:rStyle w:val="FontStyle50"/>
                        </w:rPr>
                        <w:t>Введение 2 часа.</w:t>
                      </w:r>
                    </w:p>
                    <w:p>
                      <w:pPr>
                        <w:pStyle w:val="Style46"/>
                        <w:widowControl/>
                        <w:spacing w:before="110" w:after="0"/>
                        <w:ind w:left="283" w:right="38" w:hanging="0"/>
                        <w:rPr/>
                      </w:pPr>
                      <w:r>
                        <w:rPr>
                          <w:rStyle w:val="FontStyle50"/>
                        </w:rPr>
                        <w:t>Организационное собрание, знакомство с планом работы на год. Инструктаж по т/б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before="130" w:after="0"/>
                        <w:rPr/>
                      </w:pPr>
                      <w:r>
                        <w:rPr>
                          <w:rStyle w:val="FontStyle50"/>
                        </w:rPr>
                        <w:t>2.</w:t>
                        <w:tab/>
                        <w:t>Волшебные следы 32 часа.</w:t>
                      </w:r>
                    </w:p>
                    <w:p>
                      <w:pPr>
                        <w:pStyle w:val="Style71"/>
                        <w:widowControl/>
                        <w:spacing w:before="120" w:after="0"/>
                        <w:ind w:left="283" w:hanging="0"/>
                        <w:rPr/>
                      </w:pPr>
                      <w:r>
                        <w:rPr>
                          <w:rStyle w:val="FontStyle50"/>
                        </w:rPr>
                        <w:t>Теория: рассматривание серии упражнений- наблюдений следов: следы на сугробах, песке, следы от ластика, от паралона. Знакомство детей способами получения линий (рисованная, резанная, вышитая). С видами линии (штрих, завиток, ломанная).</w:t>
                      </w:r>
                    </w:p>
                    <w:p>
                      <w:pPr>
                        <w:pStyle w:val="Style71"/>
                        <w:widowControl/>
                        <w:spacing w:lineRule="exact" w:line="317" w:before="120" w:after="0"/>
                        <w:ind w:left="288" w:right="518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упражнения с помощью разных материалов для получения нужных следов и линий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before="139" w:after="0"/>
                        <w:rPr/>
                      </w:pPr>
                      <w:r>
                        <w:rPr>
                          <w:rStyle w:val="FontStyle50"/>
                        </w:rPr>
                        <w:t>3.</w:t>
                        <w:tab/>
                        <w:t>Рисование с натуры 20 часов.</w:t>
                      </w:r>
                    </w:p>
                    <w:p>
                      <w:pPr>
                        <w:pStyle w:val="Style71"/>
                        <w:widowControl/>
                        <w:spacing w:before="125" w:after="0"/>
                        <w:ind w:left="288" w:right="518" w:hanging="0"/>
                        <w:rPr/>
                      </w:pPr>
                      <w:r>
                        <w:rPr>
                          <w:rStyle w:val="FontStyle50"/>
                        </w:rPr>
                        <w:t>Теория: расположение на бумаге ,передача пропорций. Знакомство со светотенью.</w:t>
                      </w:r>
                    </w:p>
                    <w:p>
                      <w:pPr>
                        <w:pStyle w:val="Style46"/>
                        <w:widowControl/>
                        <w:spacing w:lineRule="exact" w:line="437" w:before="24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постановка из двух предметов разной высоты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437"/>
                        <w:rPr/>
                      </w:pPr>
                      <w:r>
                        <w:rPr>
                          <w:rStyle w:val="FontStyle50"/>
                        </w:rPr>
                        <w:t>4.</w:t>
                        <w:tab/>
                        <w:t>Симметрия 14 часов.</w:t>
                      </w:r>
                    </w:p>
                    <w:p>
                      <w:pPr>
                        <w:pStyle w:val="Style61"/>
                        <w:widowControl/>
                        <w:ind w:left="283" w:right="1037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Понятие симметрии (смысл, виды симметрии). Практическая работа : постановка натюрморта из двух предметов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437"/>
                        <w:rPr/>
                      </w:pPr>
                      <w:r>
                        <w:rPr>
                          <w:rStyle w:val="FontStyle50"/>
                        </w:rPr>
                        <w:t>5.</w:t>
                        <w:tab/>
                        <w:t>Декоративно-прикладное творчество 23 часа.</w:t>
                      </w:r>
                    </w:p>
                    <w:p>
                      <w:pPr>
                        <w:pStyle w:val="Style71"/>
                        <w:widowControl/>
                        <w:spacing w:lineRule="exact" w:line="317" w:before="101" w:after="0"/>
                        <w:ind w:left="288" w:right="1555" w:hanging="0"/>
                        <w:rPr/>
                      </w:pPr>
                      <w:r>
                        <w:rPr>
                          <w:rStyle w:val="FontStyle50"/>
                        </w:rPr>
                        <w:t>Теория: орнамент из художественной росписи. Суммирование приобретенных знаний за учебный год.</w:t>
                      </w:r>
                    </w:p>
                    <w:p>
                      <w:pPr>
                        <w:pStyle w:val="Style46"/>
                        <w:widowControl/>
                        <w:spacing w:lineRule="exact" w:line="317" w:before="120" w:after="0"/>
                        <w:ind w:left="293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 : композиция рельефа в заданной форме (листья, цветы, фрукты)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before="139" w:after="0"/>
                        <w:rPr/>
                      </w:pPr>
                      <w:r>
                        <w:rPr>
                          <w:rStyle w:val="FontStyle50"/>
                        </w:rPr>
                        <w:t>6.</w:t>
                        <w:tab/>
                        <w:t>В гостях у сказки 22 часа.</w:t>
                      </w:r>
                    </w:p>
                    <w:p>
                      <w:pPr>
                        <w:pStyle w:val="Style46"/>
                        <w:widowControl/>
                        <w:spacing w:lineRule="auto" w:line="240" w:before="139" w:after="0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знакомство с русскими бытовыми сказками.</w:t>
                      </w:r>
                    </w:p>
                    <w:p>
                      <w:pPr>
                        <w:pStyle w:val="Style46"/>
                        <w:widowControl/>
                        <w:spacing w:lineRule="exact" w:line="317" w:before="130" w:after="0"/>
                        <w:ind w:left="288" w:right="96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иллюстрация к сказке «Маша и Медведь»; «Колобок»; «Чудо-юдо,рыба-кит»;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442" w:before="19" w:after="0"/>
                        <w:rPr/>
                      </w:pPr>
                      <w:r>
                        <w:rPr>
                          <w:rStyle w:val="FontStyle50"/>
                        </w:rPr>
                        <w:t>7.</w:t>
                        <w:tab/>
                        <w:t>Оформительская работа 9 час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442"/>
                        <w:ind w:left="283" w:right="1555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ы с детьми о видах открыток, их знаний,размерах. Практическая работа: оформление открыток, выставок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442"/>
                        <w:rPr/>
                      </w:pPr>
                      <w:r>
                        <w:rPr>
                          <w:rStyle w:val="FontStyle50"/>
                        </w:rPr>
                        <w:t>8.</w:t>
                        <w:tab/>
                        <w:t>Лепка из слоеного теста 14 ча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700" w:right="142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577840" cy="19050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exact" w:line="322"/>
                              <w:ind w:left="288" w:right="51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с детьми о элементах, о приготовлении теста, о приспособлениях необходимых для работы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auto" w:line="240" w:before="134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передача формы листьев, овощей и т. д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83" w:leader="none"/>
                              </w:tabs>
                              <w:spacing w:before="134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  <w:tab/>
                              <w:t>Культурно-досуговая деятельность 4 часа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17" w:before="134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ий компонент: конкурсные работы, организация выставок, посещение выставок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134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0.</w:t>
                              <w:tab/>
                              <w:t>Подведение итогов года 4 ча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50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exact" w:line="322"/>
                        <w:ind w:left="288" w:right="51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а с детьми о элементах, о приготовлении теста, о приспособлениях необходимых для работы.</w:t>
                      </w:r>
                    </w:p>
                    <w:p>
                      <w:pPr>
                        <w:pStyle w:val="Style46"/>
                        <w:widowControl/>
                        <w:spacing w:lineRule="auto" w:line="240" w:before="134" w:after="0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передача формы листьев, овощей и т. д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83" w:leader="none"/>
                        </w:tabs>
                        <w:spacing w:before="134" w:after="0"/>
                        <w:rPr/>
                      </w:pPr>
                      <w:r>
                        <w:rPr>
                          <w:rStyle w:val="FontStyle50"/>
                        </w:rPr>
                        <w:t>9.</w:t>
                        <w:tab/>
                        <w:t>Культурно-досуговая деятельность 4 часа.</w:t>
                      </w:r>
                    </w:p>
                    <w:p>
                      <w:pPr>
                        <w:pStyle w:val="Style46"/>
                        <w:widowControl/>
                        <w:spacing w:lineRule="exact" w:line="317" w:before="134" w:after="0"/>
                        <w:ind w:left="288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ий компонент: конкурсные работы, организация выставок, посещение выставок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706" w:leader="none"/>
                        </w:tabs>
                        <w:spacing w:before="134" w:after="0"/>
                        <w:ind w:left="29" w:hanging="0"/>
                        <w:rPr/>
                      </w:pPr>
                      <w:r>
                        <w:rPr>
                          <w:rStyle w:val="FontStyle50"/>
                        </w:rPr>
                        <w:t>10.</w:t>
                        <w:tab/>
                        <w:t>Подведение итогов года 4 ча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24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16">
                <wp:simplePos x="0" y="0"/>
                <wp:positionH relativeFrom="page">
                  <wp:posOffset>2618740</wp:posOffset>
                </wp:positionH>
                <wp:positionV relativeFrom="page">
                  <wp:posOffset>720725</wp:posOffset>
                </wp:positionV>
                <wp:extent cx="1703705" cy="6127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437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атический план 2 год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8.25pt;mso-wrap-distance-left:504pt;mso-wrap-distance-right:504pt;mso-wrap-distance-top:0pt;mso-wrap-distance-bottom:17.3pt;margin-top:56.75pt;mso-position-vertical-relative:page;margin-left:2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437"/>
                        <w:rPr/>
                      </w:pPr>
                      <w:r>
                        <w:rPr>
                          <w:rStyle w:val="FontStyle55"/>
                        </w:rPr>
                        <w:t>Тематический план 2 год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17">
                <wp:simplePos x="0" y="0"/>
                <wp:positionH relativeFrom="page">
                  <wp:posOffset>713740</wp:posOffset>
                </wp:positionH>
                <wp:positionV relativeFrom="page">
                  <wp:posOffset>1552575</wp:posOffset>
                </wp:positionV>
                <wp:extent cx="6163310" cy="59397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3"/>
                              <w:gridCol w:w="4008"/>
                              <w:gridCol w:w="1722"/>
                              <w:gridCol w:w="1762"/>
                              <w:gridCol w:w="170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99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Темы занятий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34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6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6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7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157" w:firstLine="19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сновы декоративной композиции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6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7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02"/>
                                    <w:ind w:right="19" w:firstLine="1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зиция из геометрических фигур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6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6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лорит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6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6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рнамент в полосе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53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7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рнамент в круге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53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7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ерспектива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4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7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нтерьер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53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6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ейзаж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4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6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тюрморт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43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6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Фигура человека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6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907" w:hanging="1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Живопись: изображение человека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6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274" w:hanging="1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зиция по собственному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7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дведение итогов года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6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7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021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16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67.7pt;mso-wrap-distance-left:504pt;mso-wrap-distance-right:504pt;mso-wrap-distance-top:16.8pt;mso-wrap-distance-bottom:0pt;margin-top:122.2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3"/>
                        <w:gridCol w:w="4008"/>
                        <w:gridCol w:w="1722"/>
                        <w:gridCol w:w="1762"/>
                        <w:gridCol w:w="170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99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ы занятий.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34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6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35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2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6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6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744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157" w:firstLine="19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сновы декоративной композиции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6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749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02"/>
                              <w:ind w:right="19" w:firstLine="1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зиция из геометрических фигур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6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682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лорит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6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68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рнамент в полосе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5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763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рнамент в круге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5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758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ерспектива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763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нтерьер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5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638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ейзаж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6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тюрморт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4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6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Фигура человека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672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907" w:hanging="1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Живопись: изображение человека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638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274" w:hanging="1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зиция по собственному выбору учащихся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710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дведение итогов года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6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710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.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021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16 час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674" w:right="150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5445</wp:posOffset>
                </wp:positionH>
                <wp:positionV relativeFrom="page">
                  <wp:posOffset>7389495</wp:posOffset>
                </wp:positionV>
                <wp:extent cx="0" cy="19050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81.85pt" to="30.35pt,731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8">
                <wp:simplePos x="0" y="0"/>
                <wp:positionH relativeFrom="page">
                  <wp:posOffset>2071370</wp:posOffset>
                </wp:positionH>
                <wp:positionV relativeFrom="page">
                  <wp:posOffset>720725</wp:posOffset>
                </wp:positionV>
                <wp:extent cx="2535555" cy="9017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чебно-тематический пла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74" w:hanging="0"/>
                              <w:jc w:val="center"/>
                              <w:rPr>
                                <w:rStyle w:val="FontStyle6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30" w:after="0"/>
                              <w:ind w:right="274" w:hanging="0"/>
                              <w:jc w:val="center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2 год обучени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44" w:after="0"/>
                              <w:ind w:right="202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мпозиц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71pt;mso-wrap-distance-left:504pt;mso-wrap-distance-right:504pt;mso-wrap-distance-top:0pt;mso-wrap-distance-bottom:5.3pt;margin-top:56.7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>Учебно-тематический план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274" w:hanging="0"/>
                        <w:jc w:val="center"/>
                        <w:rPr>
                          <w:rStyle w:val="FontStyle6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130" w:after="0"/>
                        <w:ind w:right="274" w:hanging="0"/>
                        <w:jc w:val="center"/>
                        <w:rPr/>
                      </w:pPr>
                      <w:r>
                        <w:rPr>
                          <w:rStyle w:val="FontStyle61"/>
                        </w:rPr>
                        <w:t>2 год обучения.</w:t>
                      </w:r>
                    </w:p>
                    <w:p>
                      <w:pPr>
                        <w:pStyle w:val="Style81"/>
                        <w:widowControl/>
                        <w:spacing w:before="144" w:after="0"/>
                        <w:ind w:right="202" w:hanging="0"/>
                        <w:rPr/>
                      </w:pPr>
                      <w:r>
                        <w:rPr>
                          <w:rStyle w:val="FontStyle55"/>
                        </w:rPr>
                        <w:t>Композиц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19">
                <wp:simplePos x="0" y="0"/>
                <wp:positionH relativeFrom="page">
                  <wp:posOffset>427990</wp:posOffset>
                </wp:positionH>
                <wp:positionV relativeFrom="page">
                  <wp:posOffset>1689735</wp:posOffset>
                </wp:positionV>
                <wp:extent cx="6180455" cy="80022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00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6"/>
                              <w:gridCol w:w="5106"/>
                              <w:gridCol w:w="1286"/>
                              <w:gridCol w:w="1382"/>
                              <w:gridCol w:w="141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6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661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Тема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566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с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Основы декоративной композиции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12"/>
                                    <w:ind w:left="10" w:right="547" w:firstLine="53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зиция. Линейная композиция. Светотень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437" w:hanging="43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[понятие тона в композиции. Тоновая растяжк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tabs>
                                      <w:tab w:val="clear" w:pos="720"/>
                                      <w:tab w:val="left" w:pos="542" w:leader="dot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  <w:lang w:val="en-US" w:eastAsia="en-US"/>
                                    </w:rPr>
                                    <w:t>L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6"/>
                                    <w:ind w:right="374" w:firstLine="38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сновы цветоведения. Цветовой круг «родственный и контрастные цвета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мпозиция из геометрических фгур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12"/>
                                    <w:ind w:right="43" w:firstLine="2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Упражнение. Выполнение натюрморта и пейзажа акварелью (гризаль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15" w:firstLine="2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Упражнение. Изображение животного и насекомого акварелью (гризаль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position w:val="-19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лори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6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878" w:hanging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полнение эскиза натюрморта в теплых тонах гуашью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138" w:hanging="1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эскиза натюрморта в холодных тонах гуашью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259" w:hanging="24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Создание городского пейзажа в теплых тонах гуашью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835" w:hanging="29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полнение городского пейзажа в холодных тонах гуашью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490" w:hanging="38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животного в теплых тонах гуашью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240" w:hanging="53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Создание насекомого в холодных тонах гуашью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 xml:space="preserve">Орнамент в полосе                           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630.1pt;mso-wrap-distance-left:504pt;mso-wrap-distance-right:504pt;mso-wrap-distance-top:0.5pt;mso-wrap-distance-bottom:0pt;margin-top:133.0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6"/>
                        <w:gridCol w:w="5106"/>
                        <w:gridCol w:w="1286"/>
                        <w:gridCol w:w="1382"/>
                        <w:gridCol w:w="141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661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а.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566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сего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Основы декоративной композиции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12"/>
                              <w:ind w:left="10" w:right="547" w:firstLine="5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зиция. Линейная композиция. Светотень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437" w:hanging="4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[понятие тона в композиции. Тоновая растяжк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1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542" w:leader="dot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>L.</w:t>
                              <w:tab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6"/>
                              <w:ind w:right="374" w:firstLine="3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сновы цветоведения. Цветовой круг «родственный и контрастные цвета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мпозиция из геометрических фгур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12"/>
                              <w:ind w:right="43" w:firstLine="2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пражнение. Выполнение натюрморта и пейзажа акварелью (гризаль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15" w:firstLine="2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пражнение. Изображение животного и насекомого акварелью (гризаль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Style w:val="FontStyle63"/>
                                <w:position w:val="-19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лори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6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878" w:hanging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полнение эскиза натюрморта в теплых тонах гуашью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138" w:hanging="1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эскиза натюрморта в холодных тонах гуашью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259" w:hanging="2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оздание городского пейзажа в теплых тонах гуашью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835" w:hanging="29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полнение городского пейзажа в холодных тонах гуашью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490" w:hanging="3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животного в теплых тонах гуашью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240" w:hanging="5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оздание насекомого в холодных тонах гуашью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Орнамент в полосе                            </w:t>
                            </w: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763" w:right="146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5615</wp:posOffset>
                </wp:positionH>
                <wp:positionV relativeFrom="page">
                  <wp:posOffset>753745</wp:posOffset>
                </wp:positionV>
                <wp:extent cx="0" cy="243840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9.35pt" to="37.45pt,251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484505</wp:posOffset>
                </wp:positionH>
                <wp:positionV relativeFrom="page">
                  <wp:posOffset>720725</wp:posOffset>
                </wp:positionV>
                <wp:extent cx="6144260" cy="91217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12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6"/>
                              <w:gridCol w:w="5101"/>
                              <w:gridCol w:w="1296"/>
                              <w:gridCol w:w="1382"/>
                              <w:gridCol w:w="1349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полнение упражнения по динамичной схеме акварелью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691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орнамента по статичной схем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Орнамент в круг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полнение упражнения по динамичной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схем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орнамента по симметричной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схем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ерспектив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нятие ракурса. Линейная перспектив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оздушная перспектив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  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Интерьер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643" w:firstLine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троение линейной перспективы комнаты карандашом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466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новка и построение предметов быта и мебели карандашом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12"/>
                                    <w:ind w:right="691" w:firstLine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Моделирование освещения из окна акварелью и гуашью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Моделирование освещения от лампочки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119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Создание собственных эскизов интерьера. Стилизация форм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Увеличение эскиза на большой лист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6"/>
                                    <w:ind w:right="614" w:firstLine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полнение композиции в цвете по эскизу гуашью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ейзаж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1066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азработка эскизов. Стилизация природных форм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иск колорита пейзажа. Выполнение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скизов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Увеличение эскиза на большой лист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полнение композиции в цвете п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18.25pt;mso-wrap-distance-left:504pt;mso-wrap-distance-right:504pt;mso-wrap-distance-top:0pt;mso-wrap-distance-bottom:0pt;margin-top:56.7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6"/>
                        <w:gridCol w:w="5101"/>
                        <w:gridCol w:w="1296"/>
                        <w:gridCol w:w="1382"/>
                        <w:gridCol w:w="1349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полнение упражнения по динамичной схеме акварелью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691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орнамента по статичной схем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Орнамент в круг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полнение упражнения по динамичной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хем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орнамента по симметричной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хем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ерспектив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нятие ракурса. Линейная перспектив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здушная перспектив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   '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Интерьер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643" w:firstLine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роение линейной перспективы комнаты карандашом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46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новка и построение предметов быта и мебели карандашом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12"/>
                              <w:ind w:right="691" w:firstLine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оделирование освещения из окна акварелью и гуашью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оделирование освещения от лампочки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119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оздание собственных эскизов интерьера. Стилизация форм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величение эскиза на большой лист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6"/>
                              <w:ind w:right="614" w:firstLine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полнение композиции в цвете по эскизу гуашью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ейзаж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106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работка эскизов. Стилизация природных форм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иск колорита пейзажа. Выполнение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скизов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величение эскиза на большой лист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полнение композиции в цвете п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447" w:right="172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283845</wp:posOffset>
                </wp:positionH>
                <wp:positionV relativeFrom="page">
                  <wp:posOffset>720725</wp:posOffset>
                </wp:positionV>
                <wp:extent cx="6184265" cy="788035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5"/>
                              <w:gridCol w:w="5097"/>
                              <w:gridCol w:w="1296"/>
                              <w:gridCol w:w="1382"/>
                              <w:gridCol w:w="138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скизу гуашью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талирование мелких фор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зиции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атюрморт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бор состава натюрморта. Выполне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скизов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троение контурного рисунка 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ист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ыполнение композиции гуашью п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скизу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несение светлых и средних тонов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несение темных тонов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талировка композиции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Фигура человек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Анатомия человек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tabs>
                                      <w:tab w:val="clear" w:pos="720"/>
                                      <w:tab w:val="left" w:pos="533" w:leader="underscore"/>
                                    </w:tabs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скелет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лиц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исование фигуры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Живопись:изображение человек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броски человека с фоном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зображение человека в движении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зображение человека на велосипед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зображение человека труд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317"/>
                                    <w:ind w:right="206" w:hanging="43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мпозиция по собственному выбору учащхся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одведение итогов год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620.5pt;mso-wrap-distance-left:504pt;mso-wrap-distance-right:504pt;mso-wrap-distance-top:0pt;mso-wrap-distance-bottom:0pt;margin-top:56.75pt;mso-position-vertical-relative:page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5"/>
                        <w:gridCol w:w="5097"/>
                        <w:gridCol w:w="1296"/>
                        <w:gridCol w:w="1382"/>
                        <w:gridCol w:w="138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скизу гуашью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талирование мелких фор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зиции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тюрморт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бор состава натюрморта. Выполне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скизов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роение контурного рисунка 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ист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полнение композиции гуашью п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скизу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несение светлых и средних тонов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несение темных тонов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талировка композиции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   -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Фигура человек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Анатомия человек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533" w:leader="underscor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скелет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лиц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ование фигуры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Живопись:изображение человек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броски человека с фоном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ображение человека в движении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ображение человека на велосипед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ображение человека труд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317"/>
                              <w:ind w:right="206" w:hanging="43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мпозиция по собственному выбору учащхся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дведение итогов год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286" w:right="98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24">
                <wp:simplePos x="0" y="0"/>
                <wp:positionH relativeFrom="page">
                  <wp:posOffset>2459990</wp:posOffset>
                </wp:positionH>
                <wp:positionV relativeFrom="page">
                  <wp:posOffset>720725</wp:posOffset>
                </wp:positionV>
                <wp:extent cx="2340610" cy="19240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Содержание програм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.15pt;mso-wrap-distance-left:504pt;mso-wrap-distance-right:504pt;mso-wrap-distance-top:0pt;mso-wrap-distance-bottom:28.8pt;margin-top:56.75pt;mso-position-vertical-relative:page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Содержание програм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25">
                <wp:simplePos x="0" y="0"/>
                <wp:positionH relativeFrom="page">
                  <wp:posOffset>816610</wp:posOffset>
                </wp:positionH>
                <wp:positionV relativeFrom="page">
                  <wp:posOffset>1278890</wp:posOffset>
                </wp:positionV>
                <wp:extent cx="6120765" cy="805561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3029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 год обучения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154" w:after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Введение 2 часа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31" w:before="96" w:after="0"/>
                              <w:ind w:left="283" w:right="91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рганизационное собрание, знакомство с планом работы на год. Инструктаж по т/б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42" w:before="10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.</w:t>
                              <w:tab/>
                              <w:t>Основы декоративной композиции 11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4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понятие композиции,понятие тона в композиции, тоновая растяжка. Практическая работа: рисование простейших композиций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.</w:t>
                              <w:tab/>
                              <w:t>Композиция из геометрических фигур 16 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77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с детьми о геометрических фигурах таких как:шар,конус, цилиндр, параллепипед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442" w:before="19" w:after="0"/>
                              <w:ind w:right="149" w:hanging="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рисование натюрмортов из геометрических фигур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42" w:before="5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.</w:t>
                              <w:tab/>
                              <w:t>Колорит 48 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442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Понятие о теплых и холодных тонах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86" w:after="0"/>
                              <w:ind w:left="302" w:right="51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 : рисование разных натюрмортов, композиций в холодных и теплых тонах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42" w:before="14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.</w:t>
                              <w:tab/>
                              <w:t>Орнамент в полосе 10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42"/>
                              <w:ind w:left="307" w:right="1555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с детьми о разных орнаментах народов мира. Практическая работа : рисование орнаментов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.</w:t>
                              <w:tab/>
                              <w:t>Орнамент в круге 8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42"/>
                              <w:ind w:left="312" w:right="398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с детьми о орнаментах мира. Практическая работа: наброски орнаментов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442"/>
                              <w:ind w:lef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  <w:tab/>
                              <w:t>Перспектива 8 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22" w:before="86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ы с детьми о перспективе. Знакомство с угловой и фронтальной перспективой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auto" w:line="240" w:before="134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рисование зданий, деревьев, лиц в перспективе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139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.</w:t>
                              <w:tab/>
                              <w:t>Интерьер 30 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22" w:before="115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с детьми как с помощью перспективы можно правильно нарисовать интерьер 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22" w:before="115" w:after="0"/>
                              <w:ind w:left="326" w:right="1037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рисование разных интерьеров, комнат, школ, мастерск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34.3pt;mso-wrap-distance-left:504pt;mso-wrap-distance-right:504pt;mso-wrap-distance-top:24pt;mso-wrap-distance-bottom:0pt;margin-top:100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3029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2 год обучения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88" w:leader="none"/>
                        </w:tabs>
                        <w:spacing w:before="154" w:after="0"/>
                        <w:rPr/>
                      </w:pPr>
                      <w:r>
                        <w:rPr>
                          <w:rStyle w:val="FontStyle55"/>
                        </w:rPr>
                        <w:t>1.</w:t>
                        <w:tab/>
                      </w:r>
                      <w:r>
                        <w:rPr>
                          <w:rStyle w:val="FontStyle50"/>
                        </w:rPr>
                        <w:t>Введение 2 часа.</w:t>
                      </w:r>
                    </w:p>
                    <w:p>
                      <w:pPr>
                        <w:pStyle w:val="Style46"/>
                        <w:widowControl/>
                        <w:spacing w:lineRule="exact" w:line="331" w:before="96" w:after="0"/>
                        <w:ind w:left="283" w:right="91" w:hanging="0"/>
                        <w:rPr/>
                      </w:pPr>
                      <w:r>
                        <w:rPr>
                          <w:rStyle w:val="FontStyle50"/>
                        </w:rPr>
                        <w:t>Организационное собрание, знакомство с планом работы на год. Инструктаж по т/б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88" w:leader="none"/>
                        </w:tabs>
                        <w:spacing w:lineRule="exact" w:line="442" w:before="10" w:after="0"/>
                        <w:rPr/>
                      </w:pPr>
                      <w:r>
                        <w:rPr>
                          <w:rStyle w:val="FontStyle50"/>
                        </w:rPr>
                        <w:t>2.</w:t>
                        <w:tab/>
                        <w:t>Основы декоративной композиции 11 час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442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понятие композиции,понятие тона в композиции, тоновая растяжка. Практическая работа: рисование простейших композиций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88" w:leader="none"/>
                        </w:tabs>
                        <w:spacing w:lineRule="exact" w:line="442"/>
                        <w:rPr/>
                      </w:pPr>
                      <w:r>
                        <w:rPr>
                          <w:rStyle w:val="FontStyle50"/>
                        </w:rPr>
                        <w:t>3.</w:t>
                        <w:tab/>
                        <w:t>Композиция из геометрических фигур 16 часов.</w:t>
                      </w:r>
                    </w:p>
                    <w:p>
                      <w:pPr>
                        <w:pStyle w:val="Style46"/>
                        <w:widowControl/>
                        <w:spacing w:before="77" w:after="0"/>
                        <w:ind w:left="29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а с детьми о геометрических фигурах таких как:шар,конус, цилиндр, параллепипед.</w:t>
                      </w:r>
                    </w:p>
                    <w:p>
                      <w:pPr>
                        <w:pStyle w:val="Style46"/>
                        <w:widowControl/>
                        <w:spacing w:lineRule="exact" w:line="442" w:before="19" w:after="0"/>
                        <w:ind w:right="149" w:hanging="0"/>
                        <w:jc w:val="center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рисование натюрмортов из геометрических фигур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88" w:leader="none"/>
                        </w:tabs>
                        <w:spacing w:lineRule="exact" w:line="442" w:before="5" w:after="0"/>
                        <w:rPr/>
                      </w:pPr>
                      <w:r>
                        <w:rPr>
                          <w:rStyle w:val="FontStyle50"/>
                        </w:rPr>
                        <w:t>4.</w:t>
                        <w:tab/>
                        <w:t>Колорит 48 часов.</w:t>
                      </w:r>
                    </w:p>
                    <w:p>
                      <w:pPr>
                        <w:pStyle w:val="Style46"/>
                        <w:widowControl/>
                        <w:spacing w:lineRule="exact" w:line="442"/>
                        <w:ind w:left="29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Понятие о теплых и холодных тонах.</w:t>
                      </w:r>
                    </w:p>
                    <w:p>
                      <w:pPr>
                        <w:pStyle w:val="Style46"/>
                        <w:widowControl/>
                        <w:spacing w:before="86" w:after="0"/>
                        <w:ind w:left="302" w:right="51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 : рисование разных натюрмортов, композиций в холодных и теплых тонах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88" w:leader="none"/>
                        </w:tabs>
                        <w:spacing w:lineRule="exact" w:line="442" w:before="14" w:after="0"/>
                        <w:rPr/>
                      </w:pPr>
                      <w:r>
                        <w:rPr>
                          <w:rStyle w:val="FontStyle50"/>
                        </w:rPr>
                        <w:t>5.</w:t>
                        <w:tab/>
                        <w:t>Орнамент в полосе 10 час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442"/>
                        <w:ind w:left="307" w:right="1555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а с детьми о разных орнаментах народов мира. Практическая работа : рисование орнаментов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88" w:leader="none"/>
                        </w:tabs>
                        <w:spacing w:lineRule="exact" w:line="442"/>
                        <w:rPr/>
                      </w:pPr>
                      <w:r>
                        <w:rPr>
                          <w:rStyle w:val="FontStyle50"/>
                        </w:rPr>
                        <w:t>6.</w:t>
                        <w:tab/>
                        <w:t>Орнамент в круге 8 час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442"/>
                        <w:ind w:left="312" w:right="3989" w:hanging="0"/>
                        <w:rPr/>
                      </w:pPr>
                      <w:r>
                        <w:rPr>
                          <w:rStyle w:val="FontStyle50"/>
                        </w:rPr>
                        <w:t>Теория: беседа с детьми о орнаментах мира. Практическая работа: наброски орнаментов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317" w:leader="none"/>
                        </w:tabs>
                        <w:spacing w:lineRule="exact" w:line="442"/>
                        <w:ind w:left="38" w:hanging="0"/>
                        <w:rPr/>
                      </w:pPr>
                      <w:r>
                        <w:rPr>
                          <w:rStyle w:val="FontStyle50"/>
                        </w:rPr>
                        <w:t>7.</w:t>
                        <w:tab/>
                        <w:t>Перспектива 8 часов.</w:t>
                      </w:r>
                    </w:p>
                    <w:p>
                      <w:pPr>
                        <w:pStyle w:val="Style46"/>
                        <w:widowControl/>
                        <w:spacing w:lineRule="exact" w:line="322" w:before="86" w:after="0"/>
                        <w:ind w:left="317" w:hanging="0"/>
                        <w:rPr/>
                      </w:pPr>
                      <w:r>
                        <w:rPr>
                          <w:rStyle w:val="FontStyle50"/>
                        </w:rPr>
                        <w:t>Теория: беседы с детьми о перспективе. Знакомство с угловой и фронтальной перспективой.</w:t>
                      </w:r>
                    </w:p>
                    <w:p>
                      <w:pPr>
                        <w:pStyle w:val="Style46"/>
                        <w:widowControl/>
                        <w:spacing w:lineRule="auto" w:line="240" w:before="134" w:after="0"/>
                        <w:ind w:left="312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рисование зданий, деревьев, лиц в перспективе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317" w:leader="none"/>
                        </w:tabs>
                        <w:spacing w:before="139" w:after="0"/>
                        <w:ind w:left="38" w:hanging="0"/>
                        <w:rPr/>
                      </w:pPr>
                      <w:r>
                        <w:rPr>
                          <w:rStyle w:val="FontStyle50"/>
                        </w:rPr>
                        <w:t>8.</w:t>
                        <w:tab/>
                        <w:t>Интерьер 30 часов.</w:t>
                      </w:r>
                    </w:p>
                    <w:p>
                      <w:pPr>
                        <w:pStyle w:val="Style46"/>
                        <w:widowControl/>
                        <w:spacing w:lineRule="exact" w:line="322" w:before="115" w:after="0"/>
                        <w:ind w:left="322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а с детьми как с помощью перспективы можно правильно нарисовать интерьер .</w:t>
                      </w:r>
                    </w:p>
                    <w:p>
                      <w:pPr>
                        <w:pStyle w:val="Style46"/>
                        <w:widowControl/>
                        <w:spacing w:lineRule="exact" w:line="322" w:before="115" w:after="0"/>
                        <w:ind w:left="326" w:right="1037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рисование разных интерьеров, комнат, школ, мастерск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258" w:right="102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798830</wp:posOffset>
                </wp:positionH>
                <wp:positionV relativeFrom="page">
                  <wp:posOffset>720725</wp:posOffset>
                </wp:positionV>
                <wp:extent cx="6114415" cy="50869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437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  <w:tab/>
                              <w:t>Пейзаж 17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278" w:right="1037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пейзаже как о жанре изобразительного искусства. Практическая работа: рисование пейзажей на разные темы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437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0.</w:t>
                              <w:tab/>
                              <w:t>Натюрморт 20 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101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беседа о натюрморте. Голландский натюрморт. Впечатления от полотна, которым пользовался мастер. Беседа о технике и технологии работ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осенний натюрморт; в интерьере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437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.</w:t>
                              <w:tab/>
                              <w:t>Фигура человека 15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анатомическое строение, рисование скелета, лица, фигуры человека. Практическая работа: наброски с фигуры человека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437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2.</w:t>
                              <w:tab/>
                              <w:t>Живопись 18 час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25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изображение человека. Беседа о живописи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02" w:before="139" w:after="0"/>
                              <w:ind w:left="26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наброски человека с фоном в движении, на велосипеде, человека труда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34" w:after="0"/>
                              <w:ind w:left="269" w:right="1037" w:hanging="25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зиция по собственному выбору детей 9 часов. Теория: передача ритма движения. Силовые линии, связь линий. Практическая работа: решение перечисленными способами эскизов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дведение итогов года 4 ча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00.55pt;mso-wrap-distance-left:504pt;mso-wrap-distance-right:504pt;mso-wrap-distance-top:0pt;mso-wrap-distance-bottom:0pt;margin-top:56.75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437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9.</w:t>
                        <w:tab/>
                        <w:t>Пейзаж 17 часов.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278" w:right="1037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а о пейзаже как о жанре изобразительного искусства. Практическая работа: рисование пейзажей на разные темы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437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10.</w:t>
                        <w:tab/>
                        <w:t>Натюрморт 20 часов.</w:t>
                      </w:r>
                    </w:p>
                    <w:p>
                      <w:pPr>
                        <w:pStyle w:val="Style46"/>
                        <w:widowControl/>
                        <w:spacing w:before="101" w:after="0"/>
                        <w:ind w:left="278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беседа о натюрморте. Голландский натюрморт. Впечатления от полотна, которым пользовался мастер. Беседа о технике и технологии работ.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274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осенний натюрморт; в интерьере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437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11.</w:t>
                        <w:tab/>
                        <w:t>Фигура человека 15 часов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269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анатомическое строение, рисование скелета, лица, фигуры человека. Практическая работа: наброски с фигуры человека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437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12.</w:t>
                        <w:tab/>
                        <w:t>Живопись 18 часов.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25" w:after="0"/>
                        <w:ind w:left="274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изображение человека. Беседа о живописи.</w:t>
                      </w:r>
                    </w:p>
                    <w:p>
                      <w:pPr>
                        <w:pStyle w:val="Style46"/>
                        <w:widowControl/>
                        <w:spacing w:lineRule="exact" w:line="302" w:before="139" w:after="0"/>
                        <w:ind w:left="269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наброски человека с фоном в движении, на велосипеде, человека труда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34" w:after="0"/>
                        <w:ind w:left="269" w:right="1037" w:hanging="254"/>
                        <w:rPr/>
                      </w:pPr>
                      <w:r>
                        <w:rPr>
                          <w:rStyle w:val="FontStyle50"/>
                        </w:rPr>
                        <w:t>Композиция по собственному выбору детей 9 часов. Теория: передача ритма движения. Силовые линии, связь линий. Практическая работа: решение перечисленными способами эскизов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1" w:leader="none"/>
                        </w:tabs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Подведение итогов года 4 ча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689" w:right="15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5021580</wp:posOffset>
                </wp:positionV>
                <wp:extent cx="0" cy="175577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95.4pt" to="31.6pt,533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27">
                <wp:simplePos x="0" y="0"/>
                <wp:positionH relativeFrom="page">
                  <wp:posOffset>2284730</wp:posOffset>
                </wp:positionH>
                <wp:positionV relativeFrom="page">
                  <wp:posOffset>720725</wp:posOffset>
                </wp:positionV>
                <wp:extent cx="1746885" cy="6184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атический план. 3 год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.7pt;mso-wrap-distance-left:504pt;mso-wrap-distance-right:504pt;mso-wrap-distance-top:0pt;mso-wrap-distance-bottom:17.5pt;margin-top:56.75pt;mso-position-vertical-relative:page;margin-left:1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442"/>
                        <w:rPr/>
                      </w:pPr>
                      <w:r>
                        <w:rPr>
                          <w:rStyle w:val="FontStyle55"/>
                        </w:rPr>
                        <w:t>Тематический план. 3 год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6400800" distR="6400800" simplePos="0" locked="0" layoutInCell="0" allowOverlap="1" relativeHeight="28">
                <wp:simplePos x="0" y="0"/>
                <wp:positionH relativeFrom="page">
                  <wp:posOffset>437515</wp:posOffset>
                </wp:positionH>
                <wp:positionV relativeFrom="page">
                  <wp:posOffset>1562100</wp:posOffset>
                </wp:positionV>
                <wp:extent cx="6129655" cy="52533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5"/>
                              <w:gridCol w:w="4003"/>
                              <w:gridCol w:w="1732"/>
                              <w:gridCol w:w="1757"/>
                              <w:gridCol w:w="171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Темы занятий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6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8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97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сенний букет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5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тюрморт из 3-хпредметов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13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тюрморт из предметов быта и фруктов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773" w:hanging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4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6"/>
                                    <w:ind w:right="250" w:firstLine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тюрморт из металлической посуды и фруктов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4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672" w:firstLine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тюрморт из стеклянной посуды и фруктов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451" w:hanging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Натюрморт из стеклянной и металлической посуды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4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ленер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9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5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коративная работа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3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5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дведение итогов года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77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802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1973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16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13.65pt;mso-wrap-distance-left:504pt;mso-wrap-distance-right:504pt;mso-wrap-distance-top:17.05pt;mso-wrap-distance-bottom:0pt;margin-top:123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5"/>
                        <w:gridCol w:w="4003"/>
                        <w:gridCol w:w="1732"/>
                        <w:gridCol w:w="1757"/>
                        <w:gridCol w:w="171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96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ы занятий.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32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6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33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40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8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9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сенний букет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5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тюрморт из 3-хпредметов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13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тюрморт из предметов быта и фруктов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773" w:hanging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4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6"/>
                              <w:ind w:right="250" w:firstLine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тюрморт из металлической посуды и фруктов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4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672" w:firstLine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тюрморт из стеклянной посуды и фруктов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451" w:hanging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тюрморт из стеклянной и металлической посуды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95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4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ленер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81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5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коративная работа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5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дведение итогов года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77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80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.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197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16 час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543" w:right="167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3840" distL="6400800" distR="6400800" simplePos="0" locked="0" layoutInCell="0" allowOverlap="1" relativeHeight="30">
                <wp:simplePos x="0" y="0"/>
                <wp:positionH relativeFrom="page">
                  <wp:posOffset>1941830</wp:posOffset>
                </wp:positionH>
                <wp:positionV relativeFrom="page">
                  <wp:posOffset>720725</wp:posOffset>
                </wp:positionV>
                <wp:extent cx="2785745" cy="19177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чебно-тематический пл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5.1pt;mso-wrap-distance-left:504pt;mso-wrap-distance-right:504pt;mso-wrap-distance-top:0pt;mso-wrap-distance-bottom:19.2pt;margin-top:56.7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>Учебно-тематический пл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48895" distL="6400800" distR="6400800" simplePos="0" locked="0" layoutInCell="0" allowOverlap="1" relativeHeight="31">
                <wp:simplePos x="0" y="0"/>
                <wp:positionH relativeFrom="page">
                  <wp:posOffset>2499360</wp:posOffset>
                </wp:positionH>
                <wp:positionV relativeFrom="page">
                  <wp:posOffset>1156335</wp:posOffset>
                </wp:positionV>
                <wp:extent cx="1353820" cy="19177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3 год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5.1pt;mso-wrap-distance-left:504pt;mso-wrap-distance-right:504pt;mso-wrap-distance-top:14.4pt;mso-wrap-distance-bottom:3.85pt;margin-top:91.05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>3 год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344805</wp:posOffset>
                </wp:positionH>
                <wp:positionV relativeFrom="page">
                  <wp:posOffset>1397000</wp:posOffset>
                </wp:positionV>
                <wp:extent cx="6150610" cy="830643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6"/>
                              <w:gridCol w:w="5087"/>
                              <w:gridCol w:w="1291"/>
                              <w:gridCol w:w="1382"/>
                              <w:gridCol w:w="136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1594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Тема.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ind w:left="509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с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Осенний букет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тюд букета цветов(акварель)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Зарисовка букета осенних листьев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тюд букета осенних листьев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атюрморт из 3-х предмет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tabs>
                                      <w:tab w:val="clear" w:pos="720"/>
                                      <w:tab w:val="left" w:pos="552" w:leader="hyphen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новка в лист. Построени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042" w:firstLine="1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троение предметов. Заливка плоскостей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  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ссировка своих и падающих теней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696" w:firstLine="1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пределение градации тона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317"/>
                                    <w:ind w:right="758" w:firstLine="1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атюрморт из предметов быта и фруктов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6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6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новка. Построени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509" w:firstLine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троение предметов. Выполнение этюда фрагмента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725" w:hanging="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пределение цветовых отношений собственных и падающих теней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643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Уточнение световых частей общего тонового решения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Копирование пейзажа с репродукций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tabs>
                                      <w:tab w:val="clear" w:pos="720"/>
                                      <w:tab w:val="left" w:pos="221" w:leader="dot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иск материала. Зарисовка фрагментов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троение композиций. Выполнение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скиза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сновное тоновое решени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ссировка крупных и мелких форм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54.05pt;mso-wrap-distance-left:504pt;mso-wrap-distance-right:504pt;mso-wrap-distance-top:0pt;mso-wrap-distance-bottom:0pt;margin-top:110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6"/>
                        <w:gridCol w:w="5087"/>
                        <w:gridCol w:w="1291"/>
                        <w:gridCol w:w="1382"/>
                        <w:gridCol w:w="136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159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Тема.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ind w:left="509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сего.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Осенний букет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юд букета цветов(акварель)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арисовка букета осенних листьев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юд букета осенних листьев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тюрморт из 3-х предмет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552" w:leader="hyphen"/>
                              </w:tabs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новка в лист. Построени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042" w:firstLine="1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роение предметов. Заливка плоскостей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   '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ссировка своих и падающих теней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696" w:firstLine="1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пределение градации тона между предметами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317"/>
                              <w:ind w:right="758" w:firstLine="1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тюрморт из предметов быта и фруктов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6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новка. Построени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509" w:firstLine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роение предметов. Выполнение этюда фрагмента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725" w:hanging="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пределение цветовых отношений собственных и падающих теней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64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точнение световых частей общего тонового решения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опирование пейзажа с репродукций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221" w:leader="dot"/>
                              </w:tabs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иск материала. Зарисовка фрагментов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роение композиций. Выполнение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скиза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сновное тоновое решени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ссировка крупных и мелких форм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497" w:right="16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315595</wp:posOffset>
                </wp:positionH>
                <wp:positionV relativeFrom="page">
                  <wp:posOffset>720725</wp:posOffset>
                </wp:positionV>
                <wp:extent cx="6196330" cy="924052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5101"/>
                              <w:gridCol w:w="1301"/>
                              <w:gridCol w:w="1387"/>
                              <w:gridCol w:w="1378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6"/>
                                    <w:ind w:right="51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талировка предметов. Обобщение натюрморт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341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атюрморт из металлической посуды и фрукт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новка. Построение предмет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троение предметов. Выполнение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тюд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tabs>
                                      <w:tab w:val="clear" w:pos="720"/>
                                      <w:tab w:val="left" w:pos="163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1"/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71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exact" w:line="331"/>
                                    <w:ind w:right="5" w:firstLine="1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пределение цветовых отношений света и тени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ссировка крупных и мелких фор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6"/>
                                    <w:ind w:right="509" w:firstLine="1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талировка предметов. Обобщение натюрморт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331"/>
                                    <w:ind w:right="317" w:firstLine="19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атюрморт из стеклянной посуды и фрукт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2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новка. Построение предмет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строение предметов. Построение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тюд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пределение цветовых отношений света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 тени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ссировка крупных и мелких фор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exact" w:line="322"/>
                                    <w:ind w:right="514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талировка предметов. Обобщение натюрморт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6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spacing w:lineRule="exact" w:line="317"/>
                                    <w:ind w:right="1315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Натюрморт из стеклянной и металлической посуды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6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Компоновка. Построение предмет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position w:val="-11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пределение колорита предмет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пределение отношений света и тени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Лессировка крупных и мелких фор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tabs>
                                      <w:tab w:val="clear" w:pos="720"/>
                                      <w:tab w:val="left" w:pos="446" w:leader="dot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1"/>
                                    </w:rPr>
                                    <w:tab/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Деталировка. Обобщение натюрморт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ленер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Зарисовка деревье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547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lang w:val="en-US" w:eastAsia="en-US"/>
                                    </w:rPr>
                                    <w:t>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тюд небо, воды и земли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27.6pt;mso-wrap-distance-left:504pt;mso-wrap-distance-right:504pt;mso-wrap-distance-top:0pt;mso-wrap-distance-bottom:0pt;margin-top:56.75pt;mso-position-vertical-relative:page;margin-left:2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5101"/>
                        <w:gridCol w:w="1301"/>
                        <w:gridCol w:w="1387"/>
                        <w:gridCol w:w="1378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6"/>
                              <w:ind w:right="5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талировка предметов. Обобщение натюрморт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341"/>
                              <w:ind w:right="24" w:firstLine="5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тюрморт из металлической посуды и фрукт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новка. Построение предмет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роение предметов. Выполнение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юд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1632" w:leader="dot"/>
                              </w:tabs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—</w:t>
                            </w:r>
                            <w:r>
                              <w:rPr>
                                <w:rStyle w:val="FontStyle71"/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Style w:val="FontStyle71"/>
                              </w:rPr>
                              <w:t>—</w:t>
                            </w:r>
                            <w:r>
                              <w:rPr>
                                <w:rStyle w:val="FontStyle71"/>
                              </w:rPr>
                              <w:tab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331"/>
                              <w:ind w:right="5" w:firstLine="1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пределение цветовых отношений света и тени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ссировка крупных и мелких фор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6"/>
                              <w:ind w:right="509" w:firstLine="1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талировка предметов. Обобщение натюрморт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331"/>
                              <w:ind w:right="317" w:firstLine="19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тюрморт из стеклянной посуды и фрукт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2 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новка. Построение предмет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роение предметов. Построение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юд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пределение цветовых отношений света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 тени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ссировка крупных и мелких фор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exact" w:line="322"/>
                              <w:ind w:right="5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талировка предметов. Обобщение натюрморт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6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spacing w:lineRule="exact" w:line="317"/>
                              <w:ind w:right="131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тюрморт из стеклянной и металлической посуды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3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6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поновка. Построение предмет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72"/>
                                <w:position w:val="-11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пределение колорита предмет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пределение отношений света и тени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ссировка крупных и мелких фор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446" w:leader="dot"/>
                              </w:tabs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—</w:t>
                            </w:r>
                            <w:r>
                              <w:rPr>
                                <w:rStyle w:val="FontStyle71"/>
                              </w:rPr>
                              <w:tab/>
                              <w:t>- -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талировка. Обобщение натюрморт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ленер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арисовка деревье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47" w:leader="underscore"/>
                              </w:tabs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L</w:t>
                              <w:tab/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юд небо, воды и земли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943" w:right="126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598805</wp:posOffset>
                </wp:positionH>
                <wp:positionV relativeFrom="page">
                  <wp:posOffset>720725</wp:posOffset>
                </wp:positionV>
                <wp:extent cx="6160135" cy="331152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0"/>
                              <w:gridCol w:w="5106"/>
                              <w:gridCol w:w="1301"/>
                              <w:gridCol w:w="1378"/>
                              <w:gridCol w:w="134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тюд кустарник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Этюд одуванчик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Декоративная работа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Узоры в квадрат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Узоры в треугольник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Жостовская оспись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олхов- майданская роспись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зготовление паспарту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Оформление выставки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60.75pt;mso-wrap-distance-left:504pt;mso-wrap-distance-right:504pt;mso-wrap-distance-top:0pt;mso-wrap-distance-bottom:0pt;margin-top:56.75pt;mso-position-vertical-relative:page;margin-left:4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0"/>
                        <w:gridCol w:w="5106"/>
                        <w:gridCol w:w="1301"/>
                        <w:gridCol w:w="1378"/>
                        <w:gridCol w:w="134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юд кустарник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юд одуванчик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екоративная работа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зоры в квадрат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зоры в треугольник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Жостовская оспись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лхов- майданская роспись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дведение итогов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готовление паспарту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формление выставки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880" w:right="712" w:gutter="0" w:header="0" w:top="11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1193800</wp:posOffset>
                </wp:positionH>
                <wp:positionV relativeFrom="page">
                  <wp:posOffset>717550</wp:posOffset>
                </wp:positionV>
                <wp:extent cx="5915660" cy="925385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2914" w:right="2904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одержание программы 3 год обучения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.</w:t>
                              <w:tab/>
                              <w:t>Введение 2 часа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22"/>
                              <w:ind w:left="14" w:righ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рганизационное собрание, знакомство с планом работы на год. Инструктаж по т.б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17" w:before="8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.</w:t>
                              <w:tab/>
                              <w:t>Осенний букет 14 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17"/>
                              <w:ind w:left="5" w:right="1037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Передача форм и пропорций листьев и цветов. Практическая работа: этюд букета цветов, букета осенних листьев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7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.</w:t>
                              <w:tab/>
                              <w:t>Натюрморт их 3-х предметов 34ча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right="5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натюрморте, беседа о технике и технологии работ. Практическая работа: построение предметов. Определение цветовых отношений собственных и падающих теней. Уточнение световых частей общего тонового решения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7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.</w:t>
                              <w:tab/>
                              <w:t>Натюрморт из предметов быта и фруктов 34ча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" w:right="5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том как правильно найти композиционное решение. Правильно определить цветовое решение света и тени. Практическая работа: Рисование разных композиций натюрморт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8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.</w:t>
                              <w:tab/>
                              <w:t>Копирование пейзажа с репродукций 22ча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великих русских художниках, рассматривание их работ. Практическая работа: Копирование работ великих художников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7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6.</w:t>
                              <w:tab/>
                              <w:t>Натюрморт из металлической посуды и фруктов 22часа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22"/>
                              <w:ind w:right="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том как определять величину и расположение натюрморта в зависимости от расположения листа бумаги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натюрморт с металлическим чайником, яблоко и гроздь винограда..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9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.</w:t>
                              <w:tab/>
                              <w:t>Натюрморт из стеклянной посуды и фруктов 22ча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36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том как изображается стекло на бумаге, какие светотени и блики нужно для этого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натюрморт кувшин яблоко и нектарин..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6" w:before="6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8.</w:t>
                              <w:tab/>
                              <w:t>Натюрморт из стеклянной и металлической посуды 22 ча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6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компоновке и построение предметов, о том как правильно определить колорит предмето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26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натюрморт с металлическим чайником, стеклянным кувшином и яблоко..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10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9.</w:t>
                              <w:tab/>
                              <w:t>Пленер 18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auto" w:line="240" w:before="1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пленере, какие материалы нужны для это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28.65pt;mso-wrap-distance-left:504pt;mso-wrap-distance-right:504pt;mso-wrap-distance-top:0pt;mso-wrap-distance-bottom:0pt;margin-top:56.5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2914" w:right="2904" w:hanging="0"/>
                        <w:rPr/>
                      </w:pPr>
                      <w:r>
                        <w:rPr>
                          <w:rStyle w:val="FontStyle73"/>
                        </w:rPr>
                        <w:t>Содержание программы 3 год обучения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1.</w:t>
                        <w:tab/>
                        <w:t>Введение 2 часа.</w:t>
                      </w:r>
                    </w:p>
                    <w:p>
                      <w:pPr>
                        <w:pStyle w:val="Style46"/>
                        <w:widowControl/>
                        <w:spacing w:lineRule="exact" w:line="322"/>
                        <w:ind w:left="14" w:right="24" w:hanging="0"/>
                        <w:rPr/>
                      </w:pPr>
                      <w:r>
                        <w:rPr>
                          <w:rStyle w:val="FontStyle50"/>
                        </w:rPr>
                        <w:t>Организационное собрание, знакомство с планом работы на год. Инструктаж по т.б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17" w:before="86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2.</w:t>
                        <w:tab/>
                        <w:t>Осенний букет 14 часов.</w:t>
                      </w:r>
                    </w:p>
                    <w:p>
                      <w:pPr>
                        <w:pStyle w:val="Style46"/>
                        <w:widowControl/>
                        <w:spacing w:lineRule="exact" w:line="317"/>
                        <w:ind w:left="5" w:right="1037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Передача форм и пропорций листьев и цветов. Практическая работа: этюд букета цветов, букета осенних листьев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77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3.</w:t>
                        <w:tab/>
                        <w:t>Натюрморт их 3-х предметов 34часа.</w:t>
                      </w:r>
                    </w:p>
                    <w:p>
                      <w:pPr>
                        <w:pStyle w:val="Style71"/>
                        <w:widowControl/>
                        <w:ind w:left="5" w:right="518" w:hanging="0"/>
                        <w:rPr/>
                      </w:pPr>
                      <w:r>
                        <w:rPr>
                          <w:rStyle w:val="FontStyle50"/>
                        </w:rPr>
                        <w:t>Теория: Беседа о натюрморте, беседа о технике и технологии работ. Практическая работа: построение предметов. Определение цветовых отношений собственных и падающих теней. Уточнение световых частей общего тонового решения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72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4.</w:t>
                        <w:tab/>
                        <w:t>Натюрморт из предметов быта и фруктов 34часа.</w:t>
                      </w:r>
                    </w:p>
                    <w:p>
                      <w:pPr>
                        <w:pStyle w:val="Style71"/>
                        <w:widowControl/>
                        <w:ind w:left="5" w:right="518" w:hanging="0"/>
                        <w:rPr/>
                      </w:pPr>
                      <w:r>
                        <w:rPr>
                          <w:rStyle w:val="FontStyle50"/>
                        </w:rPr>
                        <w:t>Теория: Беседа о том как правильно найти композиционное решение. Правильно определить цветовое решение света и тени. Практическая работа: Рисование разных композиций натюрморта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82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5.</w:t>
                        <w:tab/>
                        <w:t>Копирование пейзажа с репродукций 22часа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50"/>
                        </w:rPr>
                        <w:t>Теория: Беседа о великих русских художниках, рассматривание их работ. Практическая работа: Копирование работ великих художников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77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6.</w:t>
                        <w:tab/>
                        <w:t>Натюрморт из металлической посуды и фруктов 22часа.</w:t>
                      </w:r>
                    </w:p>
                    <w:p>
                      <w:pPr>
                        <w:pStyle w:val="Style46"/>
                        <w:widowControl/>
                        <w:spacing w:lineRule="exact" w:line="322"/>
                        <w:ind w:right="48" w:hanging="0"/>
                        <w:rPr/>
                      </w:pPr>
                      <w:r>
                        <w:rPr>
                          <w:rStyle w:val="FontStyle50"/>
                        </w:rPr>
                        <w:t>Теория: Беседа о том как определять величину и расположение натюрморта в зависимости от расположения листа бумаги.</w:t>
                      </w:r>
                    </w:p>
                    <w:p>
                      <w:pPr>
                        <w:pStyle w:val="Style46"/>
                        <w:widowControl/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натюрморт с металлическим чайником, яблоко и гроздь винограда..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before="96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7.</w:t>
                        <w:tab/>
                        <w:t>Натюрморт из стеклянной посуды и фруктов 22часа.</w:t>
                      </w:r>
                    </w:p>
                    <w:p>
                      <w:pPr>
                        <w:pStyle w:val="Style71"/>
                        <w:widowControl/>
                        <w:spacing w:lineRule="exact" w:line="336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Теория: Беседа о том как изображается стекло на бумаге, какие светотени и блики нужно для этого.</w:t>
                      </w:r>
                    </w:p>
                    <w:p>
                      <w:pPr>
                        <w:pStyle w:val="Style46"/>
                        <w:widowControl/>
                        <w:spacing w:lineRule="auto" w:line="240" w:before="10" w:after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натюрморт кувшин яблоко и нектарин..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6" w:before="67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8.</w:t>
                        <w:tab/>
                        <w:t>Натюрморт из стеклянной и металлической посуды 22 часа.</w:t>
                      </w:r>
                    </w:p>
                    <w:p>
                      <w:pPr>
                        <w:pStyle w:val="Style71"/>
                        <w:widowControl/>
                        <w:spacing w:lineRule="exact" w:line="326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Теория: Беседа о компоновке и построение предметов, о том как правильно определить колорит предметов.</w:t>
                      </w:r>
                    </w:p>
                    <w:p>
                      <w:pPr>
                        <w:pStyle w:val="Style71"/>
                        <w:widowControl/>
                        <w:spacing w:lineRule="exact" w:line="326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натюрморт с металлическим чайником, стеклянным кувшином и яблоко..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before="106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9.</w:t>
                        <w:tab/>
                        <w:t>Пленер 18часов.</w:t>
                      </w:r>
                    </w:p>
                    <w:p>
                      <w:pPr>
                        <w:pStyle w:val="Style46"/>
                        <w:widowControl/>
                        <w:spacing w:lineRule="auto" w:line="240" w:before="19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а о пленере, какие материалы нужны для эт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712" w:right="144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1087120</wp:posOffset>
                </wp:positionH>
                <wp:positionV relativeFrom="page">
                  <wp:posOffset>720725</wp:posOffset>
                </wp:positionV>
                <wp:extent cx="5556250" cy="224917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зарисовка деревьев, этюд небо, воды и земли, этюд кустарников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34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86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0.</w:t>
                              <w:tab/>
                              <w:t>Декоративная работа 18часов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4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ория: беседа о Нижегородских мастерах, о жестовской и Полхов-майданской росписи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322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ктическая работа: рисование узоров в квадрате, в треугольнике, осваиваем жестовскую и Полхов-майданскую роспись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34" w:hanging="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101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1.</w:t>
                              <w:tab/>
                              <w:t>Оформление выставок, подведение итогов года 8 час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77.1pt;mso-wrap-distance-left:504pt;mso-wrap-distance-right:504pt;mso-wrap-distance-top:0pt;mso-wrap-distance-bottom:0pt;margin-top:56.75pt;mso-position-vertical-relative:page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зарисовка деревьев, этюд небо, воды и земли, этюд кустарников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34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422" w:leader="none"/>
                        </w:tabs>
                        <w:spacing w:before="86" w:after="0"/>
                        <w:ind w:left="34" w:hanging="0"/>
                        <w:rPr/>
                      </w:pPr>
                      <w:r>
                        <w:rPr>
                          <w:rStyle w:val="FontStyle50"/>
                        </w:rPr>
                        <w:t>10.</w:t>
                        <w:tab/>
                        <w:t>Декоративная работа 18часов.</w:t>
                      </w:r>
                    </w:p>
                    <w:p>
                      <w:pPr>
                        <w:pStyle w:val="Style46"/>
                        <w:widowControl/>
                        <w:spacing w:lineRule="exact" w:line="341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Теория: беседа о Нижегородских мастерах, о жестовской и Полхов-майданской росписи.</w:t>
                      </w:r>
                    </w:p>
                    <w:p>
                      <w:pPr>
                        <w:pStyle w:val="Style46"/>
                        <w:widowControl/>
                        <w:spacing w:lineRule="exact" w:line="322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Практическая работа: рисование узоров в квадрате, в треугольнике, осваиваем жестовскую и Полхов-майданскую роспись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34" w:hanging="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422" w:leader="none"/>
                        </w:tabs>
                        <w:spacing w:before="101" w:after="0"/>
                        <w:ind w:left="34" w:hanging="0"/>
                        <w:rPr/>
                      </w:pPr>
                      <w:r>
                        <w:rPr>
                          <w:rStyle w:val="FontStyle50"/>
                        </w:rPr>
                        <w:t>11.</w:t>
                        <w:tab/>
                        <w:t>Оформление выставок, подведение итогов года 8 ча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237" w:right="11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785495</wp:posOffset>
                </wp:positionH>
                <wp:positionV relativeFrom="page">
                  <wp:posOffset>720725</wp:posOffset>
                </wp:positionV>
                <wp:extent cx="6031865" cy="451993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480"/>
                              <w:ind w:left="2837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Условия реализации программ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480" w:before="5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грамма данного кружка разработана с учетом местных условий, возрастных особенностей детей и учебно-воспитательного режима МБОУДОД Дома детского творчеств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480"/>
                              <w:ind w:left="103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бучение в кружке планируется на 3 учебных год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480"/>
                              <w:ind w:left="5" w:right="1037" w:firstLine="10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учение теоретических вопросов сочетается с выполнением практических работ. Применяется индивидуальный подход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480"/>
                              <w:ind w:left="5" w:firstLine="10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еред каждым занятием проводится беседа о технике безопасности и правилах проведения во время заняти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80" w:before="5" w:after="0"/>
                              <w:ind w:righ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атериально-техническая баз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77" w:leader="none"/>
                              </w:tabs>
                              <w:spacing w:before="14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мещение для занятий. Занятия проводятся в хорошо освещенном помещении, где есть все необходимое для занятий: краски, кисти, альбомы, карандаши и тд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77" w:leader="none"/>
                              </w:tabs>
                              <w:spacing w:before="5" w:after="0"/>
                              <w:ind w:left="102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чебно-наглядные пособия: справочники, учебни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55.9pt;mso-wrap-distance-left:504pt;mso-wrap-distance-right:504pt;mso-wrap-distance-top:0pt;mso-wrap-distance-bottom:0pt;margin-top:56.7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480"/>
                        <w:ind w:left="2837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Условия реализации программы.</w:t>
                      </w:r>
                    </w:p>
                    <w:p>
                      <w:pPr>
                        <w:pStyle w:val="Style16"/>
                        <w:widowControl/>
                        <w:spacing w:lineRule="exact" w:line="480" w:before="5" w:after="0"/>
                        <w:rPr/>
                      </w:pPr>
                      <w:r>
                        <w:rPr>
                          <w:rStyle w:val="FontStyle50"/>
                        </w:rPr>
                        <w:t>Программа данного кружка разработана с учетом местных условий, возрастных особенностей детей и учебно-воспитательного режима МБОУДОД Дома детского творчества.</w:t>
                      </w:r>
                    </w:p>
                    <w:p>
                      <w:pPr>
                        <w:pStyle w:val="Style16"/>
                        <w:widowControl/>
                        <w:spacing w:lineRule="exact" w:line="480"/>
                        <w:ind w:left="1032" w:hanging="0"/>
                        <w:rPr/>
                      </w:pPr>
                      <w:r>
                        <w:rPr>
                          <w:rStyle w:val="FontStyle50"/>
                        </w:rPr>
                        <w:t>Обучение в кружке планируется на 3 учебных года.</w:t>
                      </w:r>
                    </w:p>
                    <w:p>
                      <w:pPr>
                        <w:pStyle w:val="Style16"/>
                        <w:widowControl/>
                        <w:spacing w:lineRule="exact" w:line="480"/>
                        <w:ind w:left="5" w:right="1037" w:firstLine="1022"/>
                        <w:rPr/>
                      </w:pPr>
                      <w:r>
                        <w:rPr>
                          <w:rStyle w:val="FontStyle50"/>
                        </w:rPr>
                        <w:t>Изучение теоретических вопросов сочетается с выполнением практических работ. Применяется индивидуальный подход.</w:t>
                      </w:r>
                    </w:p>
                    <w:p>
                      <w:pPr>
                        <w:pStyle w:val="Style16"/>
                        <w:widowControl/>
                        <w:spacing w:lineRule="exact" w:line="480"/>
                        <w:ind w:left="5" w:firstLine="1022"/>
                        <w:rPr/>
                      </w:pPr>
                      <w:r>
                        <w:rPr>
                          <w:rStyle w:val="FontStyle50"/>
                        </w:rPr>
                        <w:t>Перед каждым занятием проводится беседа о технике безопасности и правилах проведения во время занятий.</w:t>
                      </w:r>
                    </w:p>
                    <w:p>
                      <w:pPr>
                        <w:pStyle w:val="Style71"/>
                        <w:widowControl/>
                        <w:spacing w:lineRule="exact" w:line="480" w:before="5" w:after="0"/>
                        <w:ind w:right="374" w:hanging="0"/>
                        <w:jc w:val="center"/>
                        <w:rPr/>
                      </w:pPr>
                      <w:r>
                        <w:rPr>
                          <w:rStyle w:val="FontStyle50"/>
                        </w:rPr>
                        <w:t>Материально-техническая база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77" w:leader="none"/>
                        </w:tabs>
                        <w:spacing w:before="14" w:after="0"/>
                        <w:rPr/>
                      </w:pPr>
                      <w:r>
                        <w:rPr>
                          <w:rStyle w:val="FontStyle50"/>
                        </w:rPr>
                        <w:t>Помещение для занятий. Занятия проводятся в хорошо освещенном помещении, где есть все необходимое для занятий: краски, кисти, альбомы, карандаши и тд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77" w:leader="none"/>
                        </w:tabs>
                        <w:spacing w:before="5" w:after="0"/>
                        <w:ind w:left="1027" w:hanging="0"/>
                        <w:rPr/>
                      </w:pPr>
                      <w:r>
                        <w:rPr>
                          <w:rStyle w:val="FontStyle50"/>
                        </w:rPr>
                        <w:t>Учебно-наглядные пособия: справочники, учебн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788035</wp:posOffset>
                </wp:positionH>
                <wp:positionV relativeFrom="page">
                  <wp:posOffset>6597015</wp:posOffset>
                </wp:positionV>
                <wp:extent cx="5529580" cy="244157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485"/>
                              <w:ind w:right="24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Критерий оценки знаний и умений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firstLine="10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ля выявления уровня знаний умений и навыков применяются следующие формы контроля и оценки: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518"/>
                              <w:ind w:left="102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518"/>
                              <w:ind w:left="102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ачет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518"/>
                              <w:ind w:left="102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518"/>
                              <w:ind w:left="1027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ста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92.25pt;mso-wrap-distance-left:504pt;mso-wrap-distance-right:504pt;mso-wrap-distance-top:0pt;mso-wrap-distance-bottom:0pt;margin-top:519.4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485"/>
                        <w:ind w:right="24" w:hanging="0"/>
                        <w:rPr/>
                      </w:pPr>
                      <w:r>
                        <w:rPr>
                          <w:rStyle w:val="FontStyle55"/>
                        </w:rPr>
                        <w:t>Критерий оценки знаний и умений.</w:t>
                      </w:r>
                    </w:p>
                    <w:p>
                      <w:pPr>
                        <w:pStyle w:val="Style16"/>
                        <w:widowControl/>
                        <w:ind w:firstLine="1027"/>
                        <w:rPr/>
                      </w:pPr>
                      <w:r>
                        <w:rPr>
                          <w:rStyle w:val="FontStyle50"/>
                        </w:rPr>
                        <w:t>Для выявления уровня знаний умений и навыков применяются следующие формы контроля и оценки: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88" w:leader="none"/>
                        </w:tabs>
                        <w:spacing w:lineRule="exact" w:line="518"/>
                        <w:ind w:left="1027" w:hanging="0"/>
                        <w:rPr/>
                      </w:pPr>
                      <w:r>
                        <w:rPr>
                          <w:rStyle w:val="FontStyle50"/>
                        </w:rPr>
                        <w:t>Беседа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88" w:leader="none"/>
                        </w:tabs>
                        <w:spacing w:lineRule="exact" w:line="518"/>
                        <w:ind w:left="1027" w:hanging="0"/>
                        <w:rPr/>
                      </w:pPr>
                      <w:r>
                        <w:rPr>
                          <w:rStyle w:val="FontStyle50"/>
                        </w:rPr>
                        <w:t>Зачет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88" w:leader="none"/>
                        </w:tabs>
                        <w:spacing w:lineRule="exact" w:line="518"/>
                        <w:ind w:left="1027" w:hanging="0"/>
                        <w:rPr/>
                      </w:pPr>
                      <w:r>
                        <w:rPr>
                          <w:rStyle w:val="FontStyle50"/>
                        </w:rPr>
                        <w:t>Наблюдение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88" w:leader="none"/>
                        </w:tabs>
                        <w:spacing w:lineRule="exact" w:line="518"/>
                        <w:ind w:left="1027" w:hanging="0"/>
                        <w:rPr/>
                      </w:pPr>
                      <w:r>
                        <w:rPr>
                          <w:rStyle w:val="FontStyle50"/>
                        </w:rPr>
                        <w:t>Вы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6028690" cy="416306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480"/>
                              <w:ind w:left="854" w:hanging="0"/>
                              <w:jc w:val="left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480"/>
                              <w:ind w:left="0" w:righ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закова Р.Г., Сайганова Т.И., Седова Е.М. и др. Рисование с детьми дошкольного возраста: нетрадиционные техники, планирование, конспекты занятий. - М: Сфера, 2005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вач Н.В. Развитие образного мышления и графических навыков у детей 5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80"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7 лет: Пособие для педагогов дошкольных учреждений. - М: ВЛАДОС, 2001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326" w:before="125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3.Программно - методические материалы. Изобразительное искусство. Начальная школа/Сост.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50"/>
                              </w:rPr>
                              <w:t>. Кузин, В.И. Сиротин. -М.: Дрофа, 1999г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331" w:before="67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.Максимова З.Н. Устное народное творчество и изобразительное искусство. // Начальная школа №8 1994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480" w:before="187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марова С. Как научить ребенка рисовать. - М., 1998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480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стерин Н. Учебное рисование. - М, 1980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8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14. Столяр А. Происхождение изобразительного искусства. - М., 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27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480"/>
                        <w:ind w:left="854" w:hanging="0"/>
                        <w:jc w:val="left"/>
                        <w:rPr/>
                      </w:pPr>
                      <w:r>
                        <w:rPr>
                          <w:rStyle w:val="FontStyle55"/>
                        </w:rPr>
                        <w:t>Литература: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480"/>
                        <w:ind w:left="0" w:right="19" w:hanging="0"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Казакова Р.Г., Сайганова Т.И., Седова Е.М. и др. Рисование с детьми дошкольного возраста: нетрадиционные техники, планирование, конспекты занятий. - М: Сфера, 2005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Квач Н.В. Развитие образного мышления и графических навыков у детей 5-</w:t>
                      </w:r>
                    </w:p>
                    <w:p>
                      <w:pPr>
                        <w:pStyle w:val="Style211"/>
                        <w:widowControl/>
                        <w:spacing w:lineRule="exact" w:line="480"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7 лет: Пособие для педагогов дошкольных учреждений. - М: ВЛАДОС, 2001.</w:t>
                      </w:r>
                    </w:p>
                    <w:p>
                      <w:pPr>
                        <w:pStyle w:val="Style211"/>
                        <w:widowControl/>
                        <w:spacing w:lineRule="exact" w:line="326" w:before="125" w:after="0"/>
                        <w:ind w:right="19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3.Программно - методические материалы. Изобразительное искусство. Начальная школа/Сост. </w:t>
                      </w:r>
                      <w:r>
                        <w:rPr>
                          <w:rStyle w:val="FontStyle50"/>
                          <w:lang w:val="en-US"/>
                        </w:rPr>
                        <w:t>B</w:t>
                      </w:r>
                      <w:r>
                        <w:rPr>
                          <w:rStyle w:val="FontStyle50"/>
                        </w:rPr>
                        <w:t>.</w:t>
                      </w:r>
                      <w:r>
                        <w:rPr>
                          <w:rStyle w:val="FontStyle50"/>
                          <w:lang w:val="en-US"/>
                        </w:rPr>
                        <w:t>C</w:t>
                      </w:r>
                      <w:r>
                        <w:rPr>
                          <w:rStyle w:val="FontStyle50"/>
                        </w:rPr>
                        <w:t>. Кузин, В.И. Сиротин. -М.: Дрофа, 1999г.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331" w:before="67" w:after="0"/>
                        <w:rPr/>
                      </w:pPr>
                      <w:r>
                        <w:rPr>
                          <w:rStyle w:val="FontStyle50"/>
                        </w:rPr>
                        <w:t>4.Максимова З.Н. Устное народное творчество и изобразительное искусство. // Начальная школа №8 1994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480" w:before="187" w:after="0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Комарова С. Как научить ребенка рисовать. - М., 1998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480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Костерин Н. Учебное рисование. - М, 1980.</w:t>
                      </w:r>
                    </w:p>
                    <w:p>
                      <w:pPr>
                        <w:pStyle w:val="Style211"/>
                        <w:widowControl/>
                        <w:spacing w:lineRule="exact" w:line="480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14. Столяр А. Происхождение изобразительного искусства. - М.,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700" w:right="71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6981190</wp:posOffset>
              </wp:positionH>
              <wp:positionV relativeFrom="page">
                <wp:posOffset>10118090</wp:posOffset>
              </wp:positionV>
              <wp:extent cx="83185" cy="103505"/>
              <wp:effectExtent l="0" t="0" r="0" b="0"/>
              <wp:wrapTopAndBottom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right"/>
                            <w:rPr>
                              <w:rStyle w:val="FontStyle74"/>
                            </w:rPr>
                          </w:pPr>
                          <w:r>
                            <w:rPr>
                              <w:rStyle w:val="FontStyle74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8.15pt;mso-wrap-distance-left:504pt;mso-wrap-distance-right:504pt;mso-wrap-distance-top:0pt;mso-wrap-distance-bottom:0pt;margin-top:796.7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right"/>
                      <w:rPr>
                        <w:rStyle w:val="FontStyle74"/>
                      </w:rPr>
                    </w:pPr>
                    <w:r>
                      <w:rPr>
                        <w:rStyle w:val="FontStyle74"/>
                      </w:rPr>
                      <w:t>2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14"/>
    <w:qFormat/>
    <w:rPr>
      <w:rFonts w:ascii="Franklin Gothic Heavy;Arial Black" w:hAnsi="Franklin Gothic Heavy;Arial Black" w:cs="Franklin Gothic Heavy;Arial Black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59">
    <w:name w:val="Font Style59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3">
    <w:name w:val="Font Style63"/>
    <w:basedOn w:val="Style14"/>
    <w:qFormat/>
    <w:rPr>
      <w:rFonts w:ascii="Century Gothic" w:hAnsi="Century Gothic" w:cs="Century Gothic"/>
      <w:i/>
      <w:iCs/>
      <w:spacing w:val="-70"/>
      <w:sz w:val="66"/>
      <w:szCs w:val="6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8">
    <w:name w:val="Font Style68"/>
    <w:basedOn w:val="Style14"/>
    <w:qFormat/>
    <w:rPr>
      <w:rFonts w:ascii="Courier New" w:hAnsi="Courier New" w:cs="Courier New"/>
      <w:sz w:val="46"/>
      <w:szCs w:val="4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4"/>
    <w:qFormat/>
    <w:rPr>
      <w:rFonts w:ascii="Century Gothic" w:hAnsi="Century Gothic" w:cs="Century Gothic"/>
      <w:sz w:val="14"/>
      <w:szCs w:val="1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pacing w:val="-40"/>
      <w:sz w:val="54"/>
      <w:szCs w:val="5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1"/>
      <w:ind w:firstLine="34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ind w:firstLine="211"/>
    </w:pPr>
    <w:rPr/>
  </w:style>
  <w:style w:type="paragraph" w:styleId="Style61">
    <w:name w:val="Style6"/>
    <w:basedOn w:val="Normal"/>
    <w:qFormat/>
    <w:pPr>
      <w:spacing w:lineRule="exact" w:line="437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437"/>
      <w:ind w:hanging="22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  <w:ind w:hanging="226"/>
    </w:pPr>
    <w:rPr/>
  </w:style>
  <w:style w:type="paragraph" w:styleId="Style131">
    <w:name w:val="Style13"/>
    <w:basedOn w:val="Normal"/>
    <w:qFormat/>
    <w:pPr>
      <w:spacing w:lineRule="exact" w:line="466"/>
      <w:ind w:firstLine="23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85"/>
      <w:ind w:firstLine="1032"/>
    </w:pPr>
    <w:rPr/>
  </w:style>
  <w:style w:type="paragraph" w:styleId="Style17">
    <w:name w:val="Style17"/>
    <w:basedOn w:val="Normal"/>
    <w:qFormat/>
    <w:pPr>
      <w:spacing w:lineRule="exact" w:line="317"/>
      <w:ind w:hanging="25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6"/>
      <w:ind w:hanging="182"/>
    </w:pPr>
    <w:rPr/>
  </w:style>
  <w:style w:type="paragraph" w:styleId="Style20">
    <w:name w:val="Style20"/>
    <w:basedOn w:val="Normal"/>
    <w:qFormat/>
    <w:pPr>
      <w:spacing w:lineRule="exact" w:line="442"/>
      <w:ind w:hanging="250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94"/>
      <w:ind w:firstLine="1027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70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6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6:00Z</dcterms:created>
  <dc:creator>\</dc:creator>
  <dc:description/>
  <cp:keywords/>
  <dc:language>en-US</dc:language>
  <cp:lastModifiedBy>Admin</cp:lastModifiedBy>
  <dcterms:modified xsi:type="dcterms:W3CDTF">2014-03-11T07:03:00Z</dcterms:modified>
  <cp:revision>3</cp:revision>
  <dc:subject/>
  <dc:title/>
</cp:coreProperties>
</file>