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казённое учреж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ий дом – интернат «Южное Бутов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sz w:val="44"/>
          <w:szCs w:val="44"/>
        </w:rPr>
        <w:t>Конспект индивидуального занятия по ознакомлению с окружающим.</w:t>
      </w:r>
      <w:r>
        <w:rPr>
          <w:rFonts w:cs="Verdana" w:ascii="Verdana" w:hAnsi="Verdana"/>
          <w:b/>
          <w:sz w:val="44"/>
          <w:szCs w:val="44"/>
        </w:rPr>
        <w:br/>
      </w:r>
      <w:r>
        <w:rPr>
          <w:b/>
          <w:sz w:val="44"/>
          <w:szCs w:val="44"/>
        </w:rPr>
        <w:t>«Посуда»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- дефектолог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b/>
          <w:sz w:val="28"/>
          <w:szCs w:val="28"/>
        </w:rPr>
        <w:t>Герасимова Вера Васильевн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сква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по лексической теме «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, расширять и активизировать словарный запас по лексической теме «Пос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зывать обобщенно-групповые названия предметов посуды в зависимости от ее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бразовывать существительные с уменьшительно-ласкатель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учителя и самостоятельно по серии картин составлять рассказ «В столов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распространенные предложения по демонстрируемым действиям, используя предлоги на, в, между, справа, слева, в сере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ую функцию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и бережное отношение к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 «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чки со словами: посуда, чайная, столовая, кухонная, названия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сюжетных картин «Столов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посуды: тарелка, ложка, ложечка,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рь Н.С. Жу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Расскажи о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сейчас время г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 зимние меся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Сейчас у нас занятие по ознакомлению с окружающ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итель кладет на стол картинку «Посу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О чем будем говорить сегод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: О пос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Тема нашего занятия 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: Пос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Назови картин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ник называет предмет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: Есть разные виды посуды. Посуда, предназначенная для чая – чайная. Столовая посуда – мы из нее едим. Посуда, которая используется для приготовления пищи – кухонная. Разложи картинки к этим табли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еник расклады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НАЯ                       СТОЛОВАЯ                         КУХОННАЯ</w:t>
      </w:r>
    </w:p>
    <w:p>
      <w:pPr>
        <w:pStyle w:val="Normal"/>
        <w:tabs>
          <w:tab w:val="clear" w:pos="708"/>
          <w:tab w:val="left" w:pos="3660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йник</w:t>
        <w:tab/>
        <w:t>тарелка</w:t>
        <w:tab/>
        <w:t>кастрюля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шка                                    ложка</w:t>
        <w:tab/>
        <w:t>сковород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людце                                  вилка</w:t>
        <w:tab/>
        <w:t>половник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харница</w:t>
        <w:tab/>
        <w:t xml:space="preserve"> нож</w:t>
        <w:tab/>
        <w:t>тарелка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Назови виды посуды. Почему ты так думаешь?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итель показывает «чайный сервиз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>У: Это красивая посуда, сделана из одного материала, с одинаковым рисунком, называется – сервиз. Подбери сам сервиз из предметов чайной посуды и назови их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ащийся подбирает сервиз из предметов чайной посуды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Чашка с блюдцем, чайник заварочный, сахарница, масленка, молочник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Какой это сервиз?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Чайный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Посуда из которой мы едим суп, кашу называется столовая посуда. Можно ли назвать эти тарелки сервизом? Перечисли эту посуду. В ней мы готовим пищу. Она нужна на кухне. Называется кухонная посуд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ебенок называет картин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Отгадай загадку: большая ложка с длинной ручкой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Половник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Кривая памяти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Составь рассказ по вопросам и иллюстрациям «Столовая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Это столовая. На столе лежат ложки, вилки, нож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стоят тарел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ике стоит кувшин и стакан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обедают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а ест суп ложкой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он ест картошку вилкой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ня пьет молоко из стакан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Скажи ласково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Назови предметы посуды: тарелка, чашка, ложка, ложечк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>У: Выполни задания и скажи, что ты сделал. Возьми тарелку и поставь на середину стол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Я поставил тарелку на середину стол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Положи ложку справа от тарел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Я положил ложку справа от тарел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Поставь чашку слева от тарел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Я поставил чашку слева от тарелки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Положи ложечку в чашку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Я положил ложечку в чашку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Убери посуду со стола; чайную посуду поставь на верхнюю полку, а столовую посуду поставь на нижнюю полку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: Я убрал посуду со стола; чайную я поставил на верхнюю полку, а столовую – на нижнюю полку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Спиши названия посуды. Подчеркни в словах букву… Скажи, где находиться буква… в начале, в середине, или в конце слов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ебенок выполняет задание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У: Сейчас будешь читать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ченик читает по букварю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лопни в ладоши если это посуда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: Что ты делал на занятии?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: Играл, читал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: Какую тему изучали?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: Посуда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: Назови виды посуды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: Чайная, кухонная, столовая.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: Ты много занимался, правильно выполнял задания, хорошо думал, внимательно слушал, молодец!</w:t>
      </w:r>
    </w:p>
    <w:p>
      <w:pPr>
        <w:pStyle w:val="Normal"/>
        <w:tabs>
          <w:tab w:val="clear" w:pos="708"/>
          <w:tab w:val="left" w:pos="3624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7:00Z</dcterms:created>
  <dc:creator>Samsung</dc:creator>
  <dc:description/>
  <cp:keywords/>
  <dc:language>en-US</dc:language>
  <cp:lastModifiedBy>Samsung</cp:lastModifiedBy>
  <dcterms:modified xsi:type="dcterms:W3CDTF">2013-04-27T19:09:00Z</dcterms:modified>
  <cp:revision>8</cp:revision>
  <dc:subject/>
  <dc:title/>
</cp:coreProperties>
</file>