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ак научить ребенка общатьс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, важная составляющая жизни каждого человека. Общение – одна из главнейших сфер жизнедеятельности человека, пронизывающая все другие виды его деятельности и регулирующая их. Теперь уже стало бесспорной истиной, что общение также необходимо, как пища. Данную идею подтверждают слова «Без многого может обходиться человек, но только не без человека» (Людвиг Берне). Человек – существо общественное, и не важно, любит ли он компанию или одиночество, большую часть жизни он проводит среди людей, и от того, как складываются его отношения с людьми, зависят его успехи, его настроение, состояние его здоровья – словом, вся его жизнь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о, что общение бывает вербальным (слова) и невербальным (мимика, жесты). Общение – обмен информацией с помощью языка или жестов. Поговорим о «Вербальном общении» В начале я хочу вас познакомить с общим принципом, без соблюдения которого все попытки наладить отношения с ребёнком оказываются безуспешными. Этот принцип – безусловное принятие. Безусловно, принимать ребёнка - это значит любить его не за то, что он красивый, умный, способный, отличник, помощник и так далее, а просто так, просто за то, что он ес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любви, нужности другому – одна из фундаментальных человеческих потребностей. Эта потребность удовлетворяется, когда вы сообщаете ребёнку, что он вам дорог, нужен, важен, что он просто хороший. Такие сообщения содержатся в приветливых взглядах, в ласковых прикосновениях.</w:t>
      </w:r>
    </w:p>
    <w:p>
      <w:pPr>
        <w:pStyle w:val="Normal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3810</wp:posOffset>
                </wp:positionV>
                <wp:extent cx="1675765" cy="1405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405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8.6pt;margin-top:0.3pt;width:131.9pt;height:110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едставьте, что это ваш собственный ребёнок, приходит домой из школы, и вы показываете, что вы рады его виде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слушание – один из действенных приёмов, способствующих гармонизации общения. Во всех случаях, когда ребёнок расстроен, обижен, потерпел неудачу, когда ему больно, стыдно, страшно, когда с ним грубо обошлись, и даже тогда, когда он устал, первое, что нужно сделать – это дать понять, что вы знаете о его переживании, слышите его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ребёнка эмоциональная проблема, его надо активно слуша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беседы по правилу активного слушания заключаются в следующем. Повернуться лицом к ребёнку. Беседуя с расстроенным ребёнком или огорчённым, не следует задавать ему вопросы. Желательно, чтобы ваши ответы звучали в утвердительной форме (фраза, оформленная как вопрос, не отражает сочувствия) После каждой вашей реплики лучше всего помолчать (пауза помогает ребёнку разобраться в своём переживании). В вашем ответе иногда полезно повторить, как вы поняли, что случилось с ребёнком, а потом обозначить его чувство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т беседы по способу активного слушания таковы. Исчезает или по крайней мере ослабевает отрицательное напряжение ребёнка. Ребёнок убедившись, что взрослый готов его слушать, начинает рассказывать о себе всё больше.  Ребёнок сам продвигается в решении своей проблем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ёнок вызывает у вас своим поведением отрицательные переживания, сообщите ему об этом. Когда говорите о своих чувствах к ребёнку, говорите от первого лица. Сообщите о себе, о своём переживании, а не о нём, о его поведении. Если вам захотелось бросить ребёнку гневную фразу, подождите и дайте себе отчёт в исходном чувств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щении друг с другом (хотим мы этого или не хотим), мы исполь</w:t>
        <w:softHyphen/>
        <w:t>зуем мимику и жесты. Чтобы правильно общаться, понимать друг друга при раз</w:t>
        <w:softHyphen/>
        <w:t>говоре, надо знать язык жестов. Итак, жест - средство коммуникации. Язык жестов - один из самых древних язы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е задан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ами мимикой выразите восхищение (немец в этой ситуации под</w:t>
        <w:softHyphen/>
        <w:t>нимает вверх брови, бразилец прищелкнет языком и возьмётся за мочку ух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щайтесь ( у арабов помахивание рукой означает «иди сюда»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жите согласие, несогласие (обычно делают так: согласие - кивок головы вперед; несогласие - поворот головы влево - вправо. В Болгарии это выглядит наоборот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жите на чью-нибудь глупость (обычно крутят пальцем у виска. В </w:t>
        <w:br/>
        <w:t xml:space="preserve"> Голландии этот жест означает остроумную фразу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 жестом «о'кей» (В Японии этот жест означает деньги, которые просит тот, кто стоит у телефона-автомата, чтобы позвонит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- это не только обмен информацией, знаками, но и организация совместных действий. Оно всегда предполагает достижение совместных результатов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помнить об особенностях общения ребенка со сверстниками?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со сверстниками имеет особое значение в жизни ребенка: для него это школа социальных отношений и способ познать себя и других. Помогите ребенку сориентироваться в мире ценностей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меет право на свою личную жизнь, тайны, выбор друзей. Взаимодействуя друг с другом, дети учатся рефлексии, то есть самоанализу. И помните, ребенок имеет право, уединится, закрывшись в своей комнате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роль в формировании личности играет референтная группа, его компания. Именно через нее можно будет косвенно влиять на ребенка. Появившийся сленг и особенности стиля одежды просто являются атрибутами принадлежности к определенной группе. Примите это изменение внешности своего ребенка, даже если они вам не по душе. Для него это важно - выглядеть не хуже других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чень ранимы и они нуждаются в вашей поддержке и помощи – просто иногда им не хватает смелости  и умения ее попросить. Если вы замечаете, что с вашим ребенком, что-то творится, постарайтесь сами первыми разговорить его. Но если он дает понять, что хочет решить проблему сам, не настаивайте на своей помощи. Он учится самостоятельности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ьтесь с его друзьями. Пусть ваш дом будет открыт для друзей вашего ребенка. Если вы будете в курсе интересов ребенка, то сможете вовремя прийти ему на помощь, дать совет, поддержать. К тому же, имея возможность общаться с друзьями у себя дома, ребенок вряд ли попадет под влияние «улицы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пожалуйста, помните: ваша искренняя заинтересован</w:t>
        <w:softHyphen/>
        <w:t>ность в ребёнке - это уже половина успеха. Ведь тот, кто информирован, тот вооружён. А педагоги школы ждут вас, чтобы поделиться своими знаниями и опытом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убеждение: нет родителей, равнодушных к неудачам и успехам своих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КА ДЛЯ РОДИТЕЛЕЙ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аще показывайте детям, как сильно вы их любите, не скрывайте это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 можно больше времени проводите со всей семьей, обсуждая прожитый день, делясь проблемами, советуйтесь друг с друго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бойтесь попросить совета у вашего ребёнка - это только сблизит вас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тарайтесь, чтобы друзья вашего ребёнка обязательно бывали у вас дома - вы должны их хорошо знать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суждайте возникшую проблему спокойно, без крика и раздражения, тогда ваш ребёнок не будет ничего скрывать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оверять вам будут, если вы будете не только родителями, но и друзьями способными понять и сопереживать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Будьте примером для ребёнка: ведь как сейчас вы относитесь к своим родителям, так и к вам будут относиться в старост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мните, что ребёнок - это гость в вашем доме, который со временем поки</w:t>
        <w:softHyphen/>
        <w:t xml:space="preserve">нет родное гнездо. И надо воспитывать его так, чтобы он никогда не забывал свою семью и тепло своего дом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аще бывайте в школе. Не забывайте слова известного педагога В. Сухомлинского: «Наиболее полноценное воспитание, как известно, школьно-семейно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6:00Z</dcterms:created>
  <dc:creator>Валера</dc:creator>
  <dc:description/>
  <dc:language>en-US</dc:language>
  <cp:lastModifiedBy>Валера</cp:lastModifiedBy>
  <cp:lastPrinted>2000-01-01T04:31:00Z</cp:lastPrinted>
  <dcterms:modified xsi:type="dcterms:W3CDTF">2013-04-29T07:56:00Z</dcterms:modified>
  <cp:revision>2</cp:revision>
  <dc:subject/>
  <dc:title/>
</cp:coreProperties>
</file>