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Тематическое планирование по химии в 9 классе</w:t>
      </w:r>
    </w:p>
    <w:p>
      <w:pPr>
        <w:pStyle w:val="Normal"/>
        <w:jc w:val="center"/>
        <w:rPr/>
      </w:pPr>
      <w:r>
        <w:rPr>
          <w:bCs/>
          <w:i/>
          <w:iCs/>
          <w:color w:val="808080"/>
          <w:sz w:val="28"/>
          <w:szCs w:val="28"/>
        </w:rPr>
        <w:t>(2 часа в неделю, всего 68 часов + 2резерв).</w:t>
      </w:r>
    </w:p>
    <w:p>
      <w:pPr>
        <w:pStyle w:val="Normal"/>
        <w:numPr>
          <w:ilvl w:val="0"/>
          <w:numId w:val="3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новной учебник: Г.Е. Рудзитис, Ф.Г. Фельдман  «Химия» 9 класс,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изд. «Просвещение», Москва,  2010 год.</w:t>
      </w:r>
    </w:p>
    <w:p>
      <w:pPr>
        <w:pStyle w:val="Normal"/>
        <w:numPr>
          <w:ilvl w:val="0"/>
          <w:numId w:val="3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личество контрольных работ:  7,  практических: 6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5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0"/>
        <w:gridCol w:w="3110"/>
        <w:gridCol w:w="3404"/>
        <w:gridCol w:w="2700"/>
        <w:gridCol w:w="2462"/>
        <w:gridCol w:w="20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 уч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д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№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м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МЫ УРО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ТИП урока;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ТОДЫ, применяемые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а уроке;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МЫ организации  учеб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ЛАНИРУЕМЫЕ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ЗНАНИЯ,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МЕНИЯ,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ВЫКИ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пыты, оборудование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м. задание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Г.Е.Рудзитис и др.)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993366"/>
                <w:sz w:val="20"/>
                <w:szCs w:val="20"/>
              </w:rPr>
            </w:pPr>
            <w:r>
              <w:rPr>
                <w:b w:val="false"/>
                <w:color w:val="993366"/>
                <w:sz w:val="20"/>
                <w:szCs w:val="20"/>
              </w:rPr>
              <w:t xml:space="preserve">Повторение основных вопросов </w:t>
            </w:r>
          </w:p>
          <w:p>
            <w:pPr>
              <w:pStyle w:val="Heading2"/>
              <w:rPr>
                <w:b w:val="false"/>
                <w:b w:val="false"/>
                <w:color w:val="993366"/>
                <w:sz w:val="20"/>
                <w:szCs w:val="20"/>
              </w:rPr>
            </w:pPr>
            <w:r>
              <w:rPr>
                <w:b w:val="false"/>
                <w:color w:val="993366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неорганической химии курса 8</w:t>
            </w:r>
          </w:p>
          <w:p>
            <w:pPr>
              <w:pStyle w:val="Normal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класса (3ч.)</w:t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новные классы неорганической хими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енетических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 за 8 класс (повторить)</w:t>
            </w:r>
          </w:p>
        </w:tc>
      </w:tr>
      <w:tr>
        <w:trPr>
          <w:trHeight w:val="1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ы химических реакций. Расчёты по химическим уравнения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, масса продукта, объём газ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 за 8 класс (повторить)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логены. Сравнительная характеристика галоген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закрепление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репродуктивный, словесный, решение упраж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ороводород. Соляная кислота и ее сол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color w:val="993366"/>
                <w:sz w:val="20"/>
                <w:szCs w:val="20"/>
              </w:rPr>
              <w:t>Электролитическая диссоциация</w:t>
            </w:r>
            <w:r>
              <w:rPr>
                <w:color w:val="993366"/>
                <w:sz w:val="20"/>
                <w:szCs w:val="20"/>
              </w:rPr>
              <w:t xml:space="preserve">. </w:t>
            </w:r>
            <w:r>
              <w:rPr>
                <w:b w:val="false"/>
                <w:color w:val="993366"/>
                <w:sz w:val="20"/>
                <w:szCs w:val="20"/>
              </w:rPr>
              <w:t xml:space="preserve"> (10ч.)</w:t>
            </w:r>
          </w:p>
          <w:p>
            <w:pPr>
              <w:pStyle w:val="Normal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литическая диссоциация вещест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иты, неэлектролиты, диэлектрическая проводимость воды, реакция гидратации, гидраты, кристаллогидраты, ион гидроксо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, Д-2,  Д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1, Л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,4,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 (уст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Электролитическая диссоциация растворов кислот, щелочей, солей. Степень электролитической диссоциации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ионы, анионы, ступенчатая диссоциация, кислые, основные. Степень электро-кой дисс-ции, обратимые и необратимые реакции. </w:t>
            </w:r>
            <w:r>
              <w:rPr>
                <w:bCs/>
                <w:sz w:val="18"/>
                <w:szCs w:val="18"/>
              </w:rPr>
              <w:t>Слабые и сильные электроли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 11, 12 (уст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-4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акции   ионного обмена.  Упражнения в написании полных и сокращенных ионных уравнений</w:t>
            </w:r>
            <w:r>
              <w:rPr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, обучающ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акции  молекулярные, полные и сокращенны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4 упр.1,3,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. 20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четы по уравнениям химических реакций, если одно из реагирующих веществ дано в избытк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ыток одного из реагирующих вещест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1-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1,2 с.2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ислительно-восстановительные реакци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закрепление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репродуктивный, словесный, решение упраж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 за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7 с. 2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равнивание  окислительно-восстановительных реакций методом электронного баланс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идролиз соле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– определение реакции среды в растворах разных со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 запис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идролиз соле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закрепление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репродуктивный, словесный, решение упраж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 запис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9 с. 20</w:t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№1 </w:t>
            </w:r>
            <w:r>
              <w:rPr>
                <w:bCs/>
                <w:sz w:val="18"/>
                <w:szCs w:val="18"/>
              </w:rPr>
              <w:t>«Решение экспериментальных задач по теме «Электролитическая диссоциация»».</w:t>
            </w:r>
            <w:r>
              <w:rPr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. Словесно-наглядно-практический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. №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. №1, с.22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 №1 по теме «Электролитическая диссоциация 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993366"/>
                <w:sz w:val="20"/>
                <w:szCs w:val="20"/>
              </w:rPr>
            </w:pPr>
            <w:r>
              <w:rPr>
                <w:b w:val="false"/>
                <w:color w:val="993366"/>
                <w:sz w:val="20"/>
                <w:szCs w:val="20"/>
              </w:rPr>
              <w:t>Подгруппа   кислорода (халькогены)   (9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химических элементов подгруппы кислорода. Аллотропия кислорода и серы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ия, аллотропные модификац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8 упр.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о) с. 29</w:t>
            </w:r>
          </w:p>
        </w:tc>
      </w:tr>
      <w:tr>
        <w:trPr>
          <w:trHeight w:val="1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ра, её свойства. Получение, применение и нахождение в природ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ая и кристаллическая сера, флотац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– взаимодействие серы с металлами,  кислородо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-12 упр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2 с. 2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роводород. Сероводородная кислота. Сульфиды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льфид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>Сернистый газ. Сернистая кислота и ее соли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– кач. ре-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ксид серы(VI). Серная кислота и ее соли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научные принципы производств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3 упр.2,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31,32, §16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корость химической реакции. Условия, влияющие на изменение скорости химической реакции. Химическое равновесие. Условия смещения химического равновес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ой реакции, катализаторы, ингибиторы, катализ. Химическое равновесие, прямая и обратная реакции. Принцип Ле-Шатель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4, Упр.1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3 §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 с. 43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пловой эффект химической реакции. Расчеты по термохимическим уравнениям. Решение расчетных задач по термохимическим уравнения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ффект химической реакции, термохимические уравнения, сохранение и превращение энергии при химической реакц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. раб. №2 с.4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2 «Решение экспериментальных задач по теме «Подгруппа кислорода»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. Словесно-наглядно-практический, частично-поисков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.   №2 с.44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2 по темам «Подгруппа кислорода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993366"/>
                <w:sz w:val="20"/>
                <w:szCs w:val="20"/>
              </w:rPr>
            </w:pPr>
            <w:r>
              <w:rPr>
                <w:b w:val="false"/>
                <w:color w:val="993366"/>
                <w:sz w:val="20"/>
                <w:szCs w:val="20"/>
              </w:rPr>
              <w:t>Подгруппа азота (10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элементов подгруппы азота. Свойства азота и фосфора – простых вещест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 18,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о) с. 5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ммиак и его свойства. Производство аммиак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 аммо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– получение хлорида аммо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, 20 упр.7-9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 1 с.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готовиться к Пр. раб. №3 с.74-7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ктическая работа №3 «Получение аммиака и опыты с ним. Ознакомление со свойствами водного раствора аммиака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. Словесно-наглядно-практическ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. №3 с.74-7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шение задач на определение массовой (объемной) доли выхода продукта реакции от теоретически возможного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продукта реакц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70, 171, третий тип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. 17-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. 1 с. 73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зотная кислота и оксиды азота . Производство азотной кислоты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– свойства азотной кисл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- качественные реакции на нитраты (сухие и растворы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22, 26  §21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-58, упр.3 с. 6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1 с. 63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ли аммония. Нитраты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22 упр.13 зад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сфорные кислоты, оксиды, соли. Минеральные удобрени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ортофосфат-ион, дигидроортофосфат-ион. Минеральные удобрения: простые и сложны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 упр.5,6 (письм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-73 П.27 с. 68-71.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ктическая работа №4 «Решение экспериментальных задач по теме «Подгруппа азота»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. Словесно-наглядно-практический, частично-поисков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. №4  с.74-7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шение расчетных задач по теме «Подгруппа азота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закрепление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репродуктивный, словесный, решение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шение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, план подготовки к контрольной работе.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трольная работа №3 по теме «Подгруппа азота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993366"/>
                <w:sz w:val="20"/>
                <w:szCs w:val="20"/>
              </w:rPr>
            </w:pPr>
            <w:r>
              <w:rPr>
                <w:b w:val="false"/>
                <w:color w:val="993366"/>
                <w:sz w:val="20"/>
                <w:szCs w:val="20"/>
              </w:rPr>
              <w:t>Подгруппа углерода      (7ч.)</w:t>
            </w:r>
          </w:p>
          <w:p>
            <w:pPr>
              <w:pStyle w:val="Normal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подгруппы углерода. Аллотропия углерод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ясн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8, зад. 3,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2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Характеристика химических элементов и простых веществ углерода и кремния в сравнении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орбц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: 1) поглощение углем растворен-ных веществ и газ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) восстановле-ние меди из оксида меди (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) угле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,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ись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9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сиды углерода и кремния: состав, строение, свойства, применение. Топливо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генератор, генераторный газ, газификация твердого топлив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: 1) получение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взаимодействие его с водой, растворами щелоче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 31,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1, 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гольная и кремневая  кислоты и их соли.  Силикатная промышленность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бонат-ионы, гидрокарбонат-ионы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-  получение кремниевой кисло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11, Л.-12 Д.: 1) виды стекл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атвердевание цемента при смешивании с водо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2-34, 37, 38 упр.19,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91, упр.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92, упр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01 §39,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пр.9 с. 10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шение задач на вычисление массы (объёма) продукта реакции по известной массе (объёму) исходного вещества, содержащего примес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69, тип задач 2 (1,2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. раб. №5 с.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актическая работа №5 «Получение оксида углерода (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IV</w:t>
            </w:r>
            <w:r>
              <w:rPr>
                <w:b w:val="false"/>
                <w:bCs w:val="false"/>
                <w:sz w:val="20"/>
                <w:szCs w:val="20"/>
              </w:rPr>
              <w:t>)  и изучение его свойств. Распознавание карбонатов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. Словесно-наглядно-практическ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. №5, с.102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трольная работа №4 по теме «Подгруппа углерода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993366"/>
                <w:sz w:val="20"/>
                <w:szCs w:val="20"/>
              </w:rPr>
            </w:pPr>
            <w:r>
              <w:rPr>
                <w:b w:val="false"/>
                <w:color w:val="993366"/>
                <w:sz w:val="20"/>
                <w:szCs w:val="20"/>
              </w:rPr>
              <w:t>Металлы (14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металлов в периодической системе. Строение атомов металлов, свойства. Общее представление о сплавах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ическая связь, металлическая кристаллическая решетка, сплавы, ряд напряжения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0, 41, 43, 45 §4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лектролиз. Сущность электролиза. Практическое значение и применение электролиза для получения металлов, водорода, хлора и щелоче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– электролиз раствора хлорида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 уп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0 за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ррозия металлов. Сущность коррозии, защита металлов от коррози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 металл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 уп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2 с. 12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характеристика металлов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и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группы главной подгруппы периодической системы. Кальций, строение, свойства. Соединения кальция. Жесткость воды и способы её устранени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вод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-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– 1)взаимодей-ствия кальция и его оксида с вод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ачествен-ные реакции на ионы кальция и бар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– устранение жесткости вод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7, 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. 1 с. 12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9 (до жесткости воды, до   с. 131), упр.5-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.1,2 с.13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9 (до конца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5 за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. 133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люминий: строение, свойства. Соединения алюмини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: 1)взаимодей-ствие алюминия с кислородом, водой, кислотами, солям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механичес-кая прочность оксидной пленки алюми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-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0, упр.5-8, за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. раб. №6 с.13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актическая работа №6 «Решение экспериментальных задач»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. Словесно-наглядно-практический, частично-поисков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. №6  с.13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елезо. Строение атомов железа. Свойства железа – простого вещества. Соединения желез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: 1)горение железа в  кислород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получение гидроксидов желез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-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 за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4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плавы железа (чугун, сталь).  Понятие о металлургии. Металлы в современной технике. Основные способы промышленного получения металл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, сталь, легированные, нержавеющие стали, закалка и отпуск стали. Металлургия, руда, пустая порода, пирометаллургия, гидрометаллургия, металлотермия, электрометаллург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– ознакомление  с образцами чугуна и ста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45, повторить §51-5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10 с. 14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4, 5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57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изводство чугуна и стал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та, доменная печь, флюсы, концентрат, агломерация, шлак, хвосты, (части доменной печи); кислородный конвертор, электропечь, мартеновская печь, передельный чугун, раскислители, прокат стал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6-57, упр.6-10 (уст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 3 с. 15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2-15 (уст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 4 с. 157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ктическая работа №7 «Железо и его соединения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. Словесно-наглядно-практическ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. №7 с.144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ктическая работа №8 «Решение экспериментальных задач по теме «Металлы»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. Словесно-наглядно-практический, частично-поисков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. №8 с.14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трольная работа №5 по теме «Металлы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  <w:sz w:val="20"/>
                <w:szCs w:val="20"/>
              </w:rPr>
            </w:pPr>
            <w:r>
              <w:rPr>
                <w:i/>
                <w:color w:val="993366"/>
                <w:sz w:val="20"/>
                <w:szCs w:val="20"/>
              </w:rPr>
              <w:t>Первоначальные представления об органических веществах. (2 часа)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Основные положения теории строения органических соединений А.М. Бутлерова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зомерия. Упрощенная классификация органических соединений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color w:val="993366"/>
                <w:sz w:val="20"/>
                <w:szCs w:val="20"/>
              </w:rPr>
            </w:pPr>
            <w:r>
              <w:rPr>
                <w:b w:val="false"/>
                <w:i/>
                <w:color w:val="993366"/>
                <w:sz w:val="20"/>
                <w:szCs w:val="20"/>
              </w:rPr>
              <w:t>Углеводороды. (4 часа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ельные углеводо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родные источники углеводород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ан, эт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фть и природный газ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лкены. Алкин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тилен. Ацетиле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-. Этилен, его получение, свойства. Ацетилен, его получение, свойст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лкадиены. Ц</w:t>
            </w:r>
            <w:r>
              <w:rPr>
                <w:b w:val="false"/>
                <w:color w:val="333333"/>
                <w:sz w:val="20"/>
                <w:szCs w:val="20"/>
              </w:rPr>
              <w:t>иклические углеводороды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еновые углеводороды. Понятие о циклических углеводородах (циклоалканы, бензол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Установление простейшей формулы вещества по массовым долям элемент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закрепление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репродуктивный, словесный, решение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шение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993366"/>
                <w:sz w:val="20"/>
                <w:szCs w:val="20"/>
              </w:rPr>
            </w:pPr>
            <w:r>
              <w:rPr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993366"/>
                <w:sz w:val="20"/>
                <w:szCs w:val="20"/>
              </w:rPr>
            </w:pPr>
            <w:r>
              <w:rPr>
                <w:i/>
                <w:color w:val="993366"/>
                <w:sz w:val="20"/>
                <w:szCs w:val="20"/>
              </w:rPr>
              <w:t>Спирты. (2 часа)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color w:val="333333"/>
                <w:sz w:val="20"/>
                <w:szCs w:val="20"/>
              </w:rPr>
            </w:pPr>
            <w:r>
              <w:rPr>
                <w:b w:val="false"/>
                <w:i/>
                <w:color w:val="333333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Одноатомные спирты</w:t>
            </w:r>
            <w:r>
              <w:rPr>
                <w:color w:val="333333"/>
                <w:sz w:val="20"/>
                <w:szCs w:val="20"/>
              </w:rPr>
              <w:t xml:space="preserve">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 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анол. Этано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ногоатомные спирты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тиленгликоль. Глицер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-    Качественные реакции на  многоатомные спир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color w:val="993366"/>
                <w:sz w:val="20"/>
                <w:szCs w:val="20"/>
              </w:rPr>
            </w:pPr>
            <w:r>
              <w:rPr>
                <w:b w:val="false"/>
                <w:bCs w:val="false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993366"/>
                <w:sz w:val="20"/>
                <w:szCs w:val="20"/>
              </w:rPr>
            </w:pPr>
            <w:r>
              <w:rPr>
                <w:i/>
                <w:color w:val="993366"/>
                <w:sz w:val="20"/>
                <w:szCs w:val="20"/>
              </w:rPr>
              <w:t>Карбоновые кислоты. Жиры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993366"/>
                <w:sz w:val="20"/>
                <w:szCs w:val="20"/>
              </w:rPr>
            </w:pPr>
            <w:r>
              <w:rPr>
                <w:i/>
                <w:color w:val="993366"/>
                <w:sz w:val="20"/>
                <w:szCs w:val="20"/>
              </w:rPr>
              <w:t xml:space="preserve"> </w:t>
            </w:r>
            <w:r>
              <w:rPr>
                <w:i/>
                <w:color w:val="993366"/>
                <w:sz w:val="20"/>
                <w:szCs w:val="20"/>
              </w:rPr>
              <w:t>(3 часа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Муравьиная и уксусная кисло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 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Высшие карбоновые кислоты. 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 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еариновая кисло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свойства карбоновых кисло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Жиры – продукты взаимодействия глицерина и высших карбоновых кислот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 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993366"/>
                <w:sz w:val="20"/>
                <w:szCs w:val="20"/>
              </w:rPr>
            </w:pPr>
            <w:r>
              <w:rPr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993366"/>
                <w:sz w:val="20"/>
                <w:szCs w:val="20"/>
              </w:rPr>
            </w:pPr>
            <w:r>
              <w:rPr>
                <w:i/>
                <w:color w:val="993366"/>
                <w:sz w:val="20"/>
                <w:szCs w:val="20"/>
              </w:rPr>
              <w:t>Углеводы. (2 часа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b w:val="false"/>
                <w:color w:val="333333"/>
                <w:sz w:val="20"/>
                <w:szCs w:val="20"/>
              </w:rPr>
              <w:t>Глюкоза, сахароза – важнейшие представители углевод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 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тосинте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хмал и целлюлоза – природные полимеры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 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- Качественные реакции на глюкозу и крахмал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993366"/>
                <w:sz w:val="20"/>
                <w:szCs w:val="20"/>
              </w:rPr>
            </w:pPr>
            <w:r>
              <w:rPr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993366"/>
                <w:sz w:val="20"/>
                <w:szCs w:val="20"/>
              </w:rPr>
              <w:t>Белки. Полимеры. (3 часов)</w:t>
            </w:r>
          </w:p>
          <w:p>
            <w:pPr>
              <w:pStyle w:val="Heading2"/>
              <w:rPr>
                <w:rFonts w:eastAsia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333333"/>
                <w:sz w:val="20"/>
                <w:szCs w:val="20"/>
              </w:rPr>
              <w:t xml:space="preserve">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b w:val="false"/>
                <w:color w:val="333333"/>
                <w:sz w:val="20"/>
                <w:szCs w:val="20"/>
              </w:rPr>
              <w:t>Белки - биополимеры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 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ятия о ферментах и гормонах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- Качественные реакции на бело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лимеры – высокомолекулярные соединени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обучающий, первичное ознакомление. Объяснительно-иллюстративный, слове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лиэтилен. Полипропилен. Поливинилхлори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коллекц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трольная работа по органической хими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тоговое тестиров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«Программа курса химии (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) Г. Е. Рудзитиса», Москва «Просвещение» 1994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ельдман Ф. Г., Рудзитис Г. Е.: Химия: Неорганическая химия. Учебник для 9 класса общеобразовательных учреждений, Москва, Просвещение, 1997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Химия 8-11 классы (тематическое планирование по учебнику Г. Е. Рудзитиса, Ф. Г. Фельдмана), составитель Л. М. Брейгер», издательство Волгоград «Учитель-АСТ», 200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Normal"/>
        <w:jc w:val="both"/>
        <w:rPr/>
      </w:pPr>
      <w:r>
        <w:rPr>
          <w:sz w:val="22"/>
          <w:szCs w:val="22"/>
        </w:rPr>
        <w:t>Программа Г. Е. Рудзитиса по курсу химии в 9 классе рассчитана на 2,5 часа в неделю. Считаю, что это наиболее полноценная и  логически правильно выстроенная программа обучения данного курса химии. Поэтому я взял её за основу, но адаптировал к изучению в 2 часа в неделю. При этом тема «Вода. Растворы» была перенесена с конца 8-го класса в начало 9-го класса последующим причинам: 1) важность данной темы в последующем обучении, необходимость её хорошей проработки, 2) на практике, обычно, не хватает 1-2 часов в конце учебного года. Кроме того, для целостности картины была введена тема «Галогены». А тема «Органические соединения углерода», наоборот, была исключена, так как считаю, что поверхностное изучение данной темы, которую предстоит изучать более детально и подробно в следующем курсе химии, основано только на механическом заучивании, а не на логическом понимании взаимосвязи строения и свойств. Это лишняя ненужная трата учебного времени для учителя и сил для учащихся. Тем более что в настоящее время в стране всеобщее 11-летнее образование (а не 9-летнее как раньше), и нет прерывания в процессе образования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Arial Unicode MS" w:cs="Times New Roman"/>
      <w:i/>
      <w:iCs/>
      <w:sz w:val="40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21:00Z</dcterms:created>
  <dc:creator>Константин</dc:creator>
  <dc:description/>
  <cp:keywords/>
  <dc:language>en-US</dc:language>
  <cp:lastModifiedBy>Home</cp:lastModifiedBy>
  <dcterms:modified xsi:type="dcterms:W3CDTF">2012-09-12T14:17:00Z</dcterms:modified>
  <cp:revision>7</cp:revision>
  <dc:subject/>
  <dc:title>Тематическое планирование по химии в 9 классе</dc:title>
</cp:coreProperties>
</file>