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Тематическое планирование по химии в 8 классе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2"/>
          <w:szCs w:val="32"/>
        </w:rPr>
      </w:pPr>
      <w:r>
        <w:rPr>
          <w:b/>
          <w:bCs/>
          <w:i/>
          <w:iCs/>
          <w:color w:val="808080"/>
          <w:sz w:val="32"/>
          <w:szCs w:val="32"/>
        </w:rPr>
        <w:t>(2 часа в неделю, всего 68 часов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сновной учебник: Г.Е. Рудзитис, Ф.Г. Фельдман  «Химия» 8 класс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изд. «Просвещение», Москва,  2010 год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оличество контрольных работ: 5,     практических работ: 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3280"/>
        <w:gridCol w:w="2824"/>
        <w:gridCol w:w="1440"/>
        <w:gridCol w:w="1440"/>
        <w:gridCol w:w="17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уч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№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Heading2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МЫ УРО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ТИП</w:t>
            </w:r>
            <w:r>
              <w:rPr>
                <w:color w:val="333333"/>
                <w:sz w:val="18"/>
                <w:szCs w:val="18"/>
              </w:rPr>
              <w:t xml:space="preserve"> урока;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ЕТОДЫ</w:t>
            </w:r>
            <w:r>
              <w:rPr>
                <w:color w:val="333333"/>
                <w:sz w:val="18"/>
                <w:szCs w:val="18"/>
              </w:rPr>
              <w:t>, применяемы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 уроке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ФОРМЫ</w:t>
            </w:r>
            <w:r>
              <w:rPr>
                <w:color w:val="333333"/>
                <w:sz w:val="18"/>
                <w:szCs w:val="18"/>
              </w:rPr>
              <w:t xml:space="preserve"> организации  учеб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ЛАНИРУЕМЫЕ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ЗНАНИЯ,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МЕНИЯ,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АВЫКИ</w:t>
            </w:r>
            <w:r>
              <w:rPr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ыты, оборудова-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м. зада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Г.Е.Рудзитис и др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информации. (С.Т.Сатбалдина, Гара и др.)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color w:val="993366"/>
                <w:sz w:val="22"/>
                <w:szCs w:val="22"/>
              </w:rPr>
              <w:t>От химического явления к атому (7 ч.)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Предмет химии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</w:rPr>
              <w:t>Вводный, обучающ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ила техники безопасности в химическом каби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-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-3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щество. Чистые вещества и смеси.</w:t>
            </w:r>
          </w:p>
          <w:p>
            <w:pPr>
              <w:pStyle w:val="Normal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щество, смес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ые способы разделения смесей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стаивание, фильтров-ие, дистилляция, хроматография, перегонка, кристаллизация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ктическая работа №1 «Приёмы обращения с лабораторным оборудованием. Правила техники безопасности в химическом кабинете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. раб. №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. 46-47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Практическая работа №2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Очистка поваренной сол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. раб.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Физические и химические явления. Условия и признаки химической реакц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ие явления, химически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-2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 -3,4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.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, §5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Атомы и молекулы. Атомно-молекулярное учение (АМУ).  Простые и сложные веществ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том, молекула. Кристаллические решетки. Простое вещество, сложное ве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-4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 - 5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.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, §5, §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6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color w:val="993366"/>
                <w:sz w:val="22"/>
                <w:szCs w:val="22"/>
              </w:rPr>
              <w:t>От атома к ПСХЭ (Периодической системе химических элементов)</w:t>
            </w:r>
          </w:p>
          <w:p>
            <w:pPr>
              <w:pStyle w:val="Normal"/>
              <w:rPr>
                <w:bCs/>
                <w:color w:val="993366"/>
                <w:sz w:val="22"/>
                <w:szCs w:val="22"/>
              </w:rPr>
            </w:pPr>
            <w:r>
              <w:rPr>
                <w:bCs/>
                <w:color w:val="993366"/>
                <w:sz w:val="22"/>
                <w:szCs w:val="22"/>
              </w:rPr>
              <w:t xml:space="preserve">(14ч.)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став атом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333333"/>
                <w:sz w:val="18"/>
                <w:szCs w:val="18"/>
              </w:rPr>
              <w:t>Вводный, обучающ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ловесно-нагляд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Ядро, электронная оболочка, протон, нейтрон, электрон, а.е.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0, запи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§7, 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Характеристика атом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0, запи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7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Строение атома: химический элемент. Строение атома: изотоп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ческий элемент. Изот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6, записи  §40 (с.112-113), запи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8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Строение атома: ионы. Химическая символик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он, катион, анион. Химическая символ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§8, запис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8, §9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Относительная атомная масса химических элементов. Электронные облака: модел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Относительная атомная масса (А</w:t>
            </w:r>
            <w:r>
              <w:rPr>
                <w:color w:val="333333"/>
                <w:sz w:val="18"/>
                <w:szCs w:val="18"/>
                <w:lang w:val="en-US"/>
              </w:rPr>
              <w:t>r</w:t>
            </w:r>
            <w:r>
              <w:rPr>
                <w:color w:val="333333"/>
                <w:sz w:val="18"/>
                <w:szCs w:val="18"/>
              </w:rPr>
              <w:t>).  Электронное обла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7,  запис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Электронные облака: ориентация в пространств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s</w:t>
            </w:r>
            <w:r>
              <w:rPr>
                <w:color w:val="333333"/>
                <w:sz w:val="18"/>
                <w:szCs w:val="18"/>
              </w:rPr>
              <w:t xml:space="preserve">-, </w:t>
            </w:r>
            <w:r>
              <w:rPr>
                <w:color w:val="333333"/>
                <w:sz w:val="18"/>
                <w:szCs w:val="18"/>
                <w:lang w:val="en-US"/>
              </w:rPr>
              <w:t>p</w:t>
            </w:r>
            <w:r>
              <w:rPr>
                <w:color w:val="333333"/>
                <w:sz w:val="18"/>
                <w:szCs w:val="18"/>
              </w:rPr>
              <w:t xml:space="preserve">-, </w:t>
            </w:r>
            <w:r>
              <w:rPr>
                <w:color w:val="333333"/>
                <w:sz w:val="18"/>
                <w:szCs w:val="18"/>
                <w:lang w:val="en-US"/>
              </w:rPr>
              <w:t>d</w:t>
            </w:r>
            <w:r>
              <w:rPr>
                <w:color w:val="333333"/>
                <w:sz w:val="18"/>
                <w:szCs w:val="18"/>
              </w:rPr>
              <w:t xml:space="preserve">-, </w:t>
            </w:r>
            <w:r>
              <w:rPr>
                <w:color w:val="333333"/>
                <w:sz w:val="18"/>
                <w:szCs w:val="18"/>
                <w:lang w:val="en-US"/>
              </w:rPr>
              <w:t>f</w:t>
            </w:r>
            <w:r>
              <w:rPr>
                <w:color w:val="333333"/>
                <w:sz w:val="18"/>
                <w:szCs w:val="18"/>
              </w:rPr>
              <w:t>- облака (орбита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0, запи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Состояние электрона в атом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Энергетические уровни и подуровн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нергетический уровень, энергетический подуровень, энергетическая ячей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0" w:hanging="0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Распределение электронов по энергетическим уровням и подуровня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3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 xml:space="preserve">Структура ПСХЭ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Д. И. Менделеев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иоды (малые и большие), группы (главные и побочные), металлы, неметаллы, амфотерны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0, §2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 xml:space="preserve">Характеристика элементов главных  и побочных подгрупп. Значение ПСХЭ  </w:t>
            </w:r>
            <w:r>
              <w:rPr>
                <w:b w:val="false"/>
                <w:color w:val="333333"/>
                <w:sz w:val="18"/>
                <w:szCs w:val="18"/>
              </w:rPr>
              <w:t>Д. И. Менделеев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1-42. запис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4-19, §2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Обобщение изученной тем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повторение и закрепление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репродуктивный, словесный, решение упражн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3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онтрольная работа №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троль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продуктив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Контрольная раб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3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b/>
                <w:bCs/>
                <w:color w:val="333333"/>
                <w:sz w:val="18"/>
                <w:szCs w:val="18"/>
              </w:rPr>
              <w:t>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color w:val="993366"/>
                <w:sz w:val="22"/>
                <w:szCs w:val="22"/>
              </w:rPr>
              <w:t>Молекула – система взаимосвязанных атомов (11ч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лектроотрицательность химических элементов.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Валентность химических элементо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носительная электроотрицательность, вале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3, §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Основные типы химической связ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онная связь, заряд на атоме, ковалентная полярная неполярная связи, металлическая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4-26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Степень окисле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епень окисления, окислительно-восстановительная реакция, окислитель, восстановитель, процесс окисления, процесс восстано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9, 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ристаллические решетк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исталлическая решетка, молекулярная, атомная, ионная и металлическая реш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Д: модели простр-ых решеток пов-ой соли, ТВ. оксида углерода (</w:t>
            </w:r>
            <w:r>
              <w:rPr>
                <w:color w:val="333333"/>
                <w:sz w:val="18"/>
                <w:szCs w:val="18"/>
                <w:lang w:val="en-US"/>
              </w:rPr>
              <w:t>IV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30-34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 xml:space="preserve">Закон постоянства состава. Химическая формула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ческая формула, закон постоянства состава, индекс, относительная молекулярная масса, качественный и количественный состав вещества, отношение м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, §9,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5 (с.67-68)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оличество вещества. Моль. Молярная масса. Число Авогадро. Характеристика вещества по формул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вещества, моль. Молярная масса, число Авогад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7 (с.37 – до  вычисления по хим. уравнения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7-29, §35, 37, 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онтрольная работа №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троль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продуктив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Контрольная раб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993366"/>
                <w:sz w:val="22"/>
                <w:szCs w:val="22"/>
              </w:rPr>
              <w:t>Водород и кислород – простые вещества. (13ч. +2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ая характеристика</w:t>
            </w:r>
            <w:r>
              <w:rPr>
                <w:bCs/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получение, свойства и применение водород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ческие свойства, горение, окисление, оксид, круговорот элемента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8"/>
                <w:szCs w:val="18"/>
              </w:rPr>
              <w:t>горение водорода, взаим-вие водорода с окс-ом меди (</w:t>
            </w:r>
            <w:r>
              <w:rPr>
                <w:color w:val="333333"/>
                <w:sz w:val="18"/>
                <w:szCs w:val="18"/>
                <w:lang w:val="en-US"/>
              </w:rPr>
              <w:t>II</w:t>
            </w:r>
            <w:r>
              <w:rPr>
                <w:color w:val="333333"/>
                <w:sz w:val="18"/>
                <w:szCs w:val="18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5-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38-39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333333"/>
                <w:sz w:val="18"/>
                <w:szCs w:val="18"/>
              </w:rPr>
              <w:t>Общая характеристика</w:t>
            </w:r>
            <w:r>
              <w:rPr>
                <w:b w:val="false"/>
                <w:bCs w:val="false"/>
                <w:color w:val="333333"/>
                <w:sz w:val="18"/>
                <w:szCs w:val="18"/>
              </w:rPr>
              <w:t>,</w:t>
            </w:r>
            <w:r>
              <w:rPr>
                <w:b w:val="false"/>
                <w:color w:val="33333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18"/>
                <w:szCs w:val="18"/>
              </w:rPr>
              <w:t>получение, свойства и применение кислород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рьё, экологически чистое топли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: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)сжигание в кислороде угля, серы, фосфора, железа,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8-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0-4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Закон сохранения массы вещества. Уравнения химических реакций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он сохранения массы. Уравнения химических реакций, коэффици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: опыт, иллюстрирующий закон сохранения массы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4-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Типы химических реакций: соединения, разложения, замещения, обмен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акции соединения, разложения, замещения, об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Д: разложение малахита при нагревании, горение серы в кислород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 - 7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.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, §16; упр.5,7 с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-41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8-9</w:t>
            </w:r>
          </w:p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 xml:space="preserve">Решение задач по уравнениям химических реакций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репродуктивный, словесный, решение упражнений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7 (с.40-4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, §49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Окислительно-восстановительные реакц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кислительно-восстановительные реакции, окисление, восстановление, окислитель, восстанов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8"/>
                <w:szCs w:val="18"/>
              </w:rPr>
              <w:t>Д: взаимодействие хлора и йода с металлами как пример оки-льно-вос-ой реакции.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: вытеснение галогенов друг другом из растворов 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6 (с.134-135), запи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, §39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Тепловой эффект реакции, эндо- и экзотермические реакции. Решение задач по тепловому эффекту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ъяснительно-репродуктивный, словесный, решение упражнений.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3-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6, §5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Растворы. Молярная концентрация. Массовая дол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ъяснительно-репродуктивный, словесный, решение упражнений.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8-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онтрольная работа №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троль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продуктив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color w:val="993366"/>
                <w:sz w:val="22"/>
                <w:szCs w:val="22"/>
              </w:rPr>
              <w:t>Основные классы неорганических соединений (16ч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ификация неорганических соединений. Гидрид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ксиды, гидриды, гидроксиды, основания, кислоты, соли. Летучие и нелетучие водородные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апис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иси, §65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Оксид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леобразующие и несолеобразующие оксиды; основные, кислотные, амфотерные окс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 - 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.61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33, запис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р.1-6 с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3, §45, §51, §72, §74, 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Основа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ание, гидроксид, индикатор; кислотный, основной, амфотерный гидроксид; нерастворимое и растворимое (щелочь) ос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 – 15-18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.84)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32, §34, запис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р.5-7 с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58-61, §73, 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ислот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лородсодержащие и бескислородные кислоты; одно-, двух- и трёхосновные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: показ образцов кислот.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б.оп. – 9-13</w:t>
            </w:r>
          </w:p>
          <w:p>
            <w:pPr>
              <w:pStyle w:val="Normal"/>
              <w:ind w:left="-108"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.71-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8, §35, запис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р.2,7,8 с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52-57, §74, 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1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Сол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редние (нормальные), кислые, основные, двойные, комплексные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: показ образцов соле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9, §36, запис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р.</w:t>
            </w:r>
            <w:r>
              <w:rPr>
                <w:color w:val="333333"/>
                <w:sz w:val="16"/>
                <w:szCs w:val="16"/>
              </w:rPr>
              <w:t>2,6,7 с.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62, §75, запис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Практическая работа №6 «Решение экспериментальных задач по теме «Важнейшие классы неорганических соединений»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Практическая рабо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. раб.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Решение расчетных задач по уравнениям химических реакций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льно-репродуктивный, словесный, решение упражн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Контрольная работа №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троль знани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-63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993366"/>
                <w:sz w:val="22"/>
                <w:szCs w:val="22"/>
              </w:rPr>
              <w:t xml:space="preserve">Галогены. 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(5ч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арактеристика галогенов.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лор и его соедине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Объяснительно-репродуктивный, словесный, решение упражн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183-185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Молекулярный объём. Закон Авогадро. Относительная плотность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Объяснительно-репродуктивный, словесны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Молярный объём газа, закон Авогадро, относительная плотность г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Мультимед-ый диск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§47-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§36, §49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color w:val="993366"/>
                <w:sz w:val="22"/>
                <w:szCs w:val="22"/>
              </w:rPr>
              <w:t>Итоговое тестир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Arial Unicode MS" w:cs="Times New Roman"/>
      <w:i/>
      <w:iCs/>
      <w:sz w:val="40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2:00Z</dcterms:created>
  <dc:creator>Константин</dc:creator>
  <dc:description/>
  <cp:keywords/>
  <dc:language>en-US</dc:language>
  <cp:lastModifiedBy>Home</cp:lastModifiedBy>
  <dcterms:modified xsi:type="dcterms:W3CDTF">2012-02-15T12:42:00Z</dcterms:modified>
  <cp:revision>10</cp:revision>
  <dc:subject/>
  <dc:title>Тематическое планирование по химии в 8 классе</dc:title>
</cp:coreProperties>
</file>