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Обобщение и систематизация знаний по тем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" Кислородсодержащие органические соединения"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/>
        <w:t xml:space="preserve">Какие химические элементы входят в состав кислородсодержащих органических соединений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Назовите классы кислородсодержащих органических соединен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то такое функциональная группа вещества? Приведите примеры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ние 1: </w:t>
      </w:r>
      <w:r>
        <w:rPr/>
        <w:t>классифицируйте вещества, представленные формулами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3241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2</w:t>
      </w:r>
      <w:r>
        <w:rPr/>
        <w:t>: составить структурную формулу вещества по названию.</w:t>
        <w:br/>
        <w:t>Дано вещество 2,2,3-триметил,4-этилгексанол-1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ние 3:</w:t>
      </w:r>
      <w:r>
        <w:rPr>
          <w:rFonts w:cs="TimesNewRomanPSMT;Arial" w:ascii="TimesNewRomanPSMT;Arial" w:hAnsi="TimesNewRomanPSMT;Arial"/>
        </w:rPr>
        <w:t xml:space="preserve"> </w:t>
      </w:r>
      <w:r>
        <w:rPr/>
        <w:t xml:space="preserve">укажите, какие названия соответствуют соединениям A, B, C, D. Напишите уравнения реакций, которые нужно провести для осуществления следующей цепочки превращения: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34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88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3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цетилен + Н</w:t>
      </w:r>
      <w:r>
        <w:rPr>
          <w:sz w:val="16"/>
          <w:szCs w:val="16"/>
        </w:rPr>
        <w:t>2</w:t>
      </w:r>
      <w:r>
        <w:rPr/>
        <w:t>О (Hg</w:t>
      </w:r>
      <w:r>
        <w:rPr>
          <w:sz w:val="16"/>
          <w:szCs w:val="16"/>
        </w:rPr>
        <w:t>2+</w:t>
      </w:r>
      <w:r>
        <w:rPr/>
        <w:t>)      A + H</w:t>
      </w:r>
      <w:r>
        <w:rPr>
          <w:sz w:val="16"/>
          <w:szCs w:val="16"/>
        </w:rPr>
        <w:t xml:space="preserve">2 </w:t>
      </w:r>
      <w:r>
        <w:rPr/>
        <w:t xml:space="preserve">       B + Na    C.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4</w:t>
      </w:r>
      <w:r>
        <w:rPr/>
        <w:t>. Из приведенного ниже списка веществ выберите реагент, с помощью которого можно осуществить превращения:</w:t>
      </w:r>
    </w:p>
    <w:p>
      <w:pPr>
        <w:pStyle w:val="Normal"/>
        <w:autoSpaceDE w:val="false"/>
        <w:jc w:val="both"/>
        <w:rPr/>
      </w:pPr>
      <w:r>
        <w:rPr/>
        <w:t>А)этанола в этаналь;</w:t>
      </w:r>
    </w:p>
    <w:p>
      <w:pPr>
        <w:pStyle w:val="Normal"/>
        <w:autoSpaceDE w:val="false"/>
        <w:jc w:val="both"/>
        <w:rPr/>
      </w:pPr>
      <w:r>
        <w:rPr/>
        <w:t>Б)этаналя в этанол;</w:t>
      </w:r>
    </w:p>
    <w:p>
      <w:pPr>
        <w:pStyle w:val="Normal"/>
        <w:autoSpaceDE w:val="false"/>
        <w:jc w:val="both"/>
        <w:rPr/>
      </w:pPr>
      <w:r>
        <w:rPr/>
        <w:t>В)этаналя в уксусную кислоту;</w:t>
      </w:r>
    </w:p>
    <w:p>
      <w:pPr>
        <w:pStyle w:val="Normal"/>
        <w:autoSpaceDE w:val="false"/>
        <w:jc w:val="both"/>
        <w:rPr/>
      </w:pPr>
      <w:r>
        <w:rPr/>
        <w:t>Г)ацетилена в этаналь.</w:t>
      </w:r>
    </w:p>
    <w:p>
      <w:pPr>
        <w:pStyle w:val="Normal"/>
        <w:autoSpaceDE w:val="false"/>
        <w:jc w:val="both"/>
        <w:rPr/>
      </w:pPr>
      <w:r>
        <w:rPr/>
        <w:t>Реагенты: водород, вода, оксид меди (</w:t>
      </w:r>
      <w:r>
        <w:rPr>
          <w:lang w:val="en-US"/>
        </w:rPr>
        <w:t>II</w:t>
      </w:r>
      <w:r>
        <w:rPr/>
        <w:t>), оксид серебра (</w:t>
      </w:r>
      <w:r>
        <w:rPr>
          <w:lang w:val="en-US"/>
        </w:rPr>
        <w:t>I</w:t>
      </w:r>
      <w:r>
        <w:rPr/>
        <w:t>). Напишите уравнения реак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5.  </w:t>
      </w:r>
      <w:r>
        <w:rPr/>
        <w:t>Напишите уравнения всех возможных реакций, которые могут осуществиться между веществами: уксусная кислота, натрий, этанол, гидроксид натрия. Напишите названия образующихся веще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6</w:t>
      </w:r>
      <w:r>
        <w:rPr/>
        <w:t>. В четырех склянках без этикеток находятся вещества: уксусная кислота, уксусный альдегид, этиленгликоль, фенол. Как химическим путем распознать, какое вещество находится в каждой из склянок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7.</w:t>
      </w:r>
      <w:r>
        <w:rPr/>
        <w:t xml:space="preserve"> Смешали два раствора уксусной кислоты: 12%-й раствор массой 300 г и 20%-й раствор массой 200 г. Вычислите массовую долю уксуной кислоты в образовавшемся раствор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8.</w:t>
      </w:r>
      <w:r>
        <w:rPr/>
        <w:t xml:space="preserve"> Молярная масса предельной одноосновной карбоновой кислоты равна 256 г/моль. Какова ее молекулярная формула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9. </w:t>
      </w:r>
      <w:r>
        <w:rPr/>
        <w:t>Сколько граммов уксусного альдегида вступило в реакцию, если при этом образовалось 67 г серебра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 10.</w:t>
      </w:r>
      <w:r>
        <w:rPr/>
        <w:t>Массовая доля углерода в молекуле равна 37,5%, кислорода 50%, водорода 12,5%, относительная плотность паров по воздуху составляет 1,103. Определить вещество.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6:00Z</dcterms:created>
  <dc:creator>Людмила</dc:creator>
  <dc:description/>
  <cp:keywords/>
  <dc:language>en-US</dc:language>
  <cp:lastModifiedBy>205</cp:lastModifiedBy>
  <cp:lastPrinted>2013-02-06T07:47:00Z</cp:lastPrinted>
  <dcterms:modified xsi:type="dcterms:W3CDTF">2013-05-22T03:20:00Z</dcterms:modified>
  <cp:revision>5</cp:revision>
  <dc:subject/>
  <dc:title/>
</cp:coreProperties>
</file>