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тешествие в мир химии.                                                                              </w:t>
        <w:br/>
        <w:t>                                                                        Овчинникова Марина Альбертовна,</w:t>
        <w:br/>
        <w:t>                                                                              учитель химии МОУ "СОШ  29",</w:t>
        <w:br/>
        <w:t xml:space="preserve">                                                                              Цели: </w:t>
        <w:br/>
        <w:t>  Общеобразовательные: развитие интереса будущих  8-классников к предмету   химия;</w:t>
        <w:br/>
        <w:t>  Развивающие:  развитие  логического мышления; коммуникативных способностей, развитие умения выступать перед аудиторией;</w:t>
        <w:br/>
        <w:t>  Воспитательные:  формирование нравственных качеств школьников: сознательной дисциплины, умения слушать рассказ не только учителя, но и своих товарищей, воспитание чувства  коллективизма,  воспитание культуры поведения.</w:t>
        <w:br/>
        <w:t xml:space="preserve"> Методы обучения: наглядно-образный, игровой. </w:t>
        <w:br/>
        <w:t>Оборудование: штатив лабораторный, спички, стеклянные палочки, стеклянные колбы, стаканы, выпарительные чашки, тигельные щипцы, бумага, деревянные палочки, пробирки.</w:t>
        <w:br/>
        <w:t>Реактивы: спирт, вода, KMn04, H2S04 - концентрированная, FeCl3, KCNS,  NH4OH, НN03  концентрированная, медь, медный минерал, НС1  концентрированная, универсальная индикаторная бумага.</w:t>
        <w:br/>
        <w:t>На доске и стенах кабинета:  Рисунки, химические газеты, ребусы, загадки, высказывания великих людей о химии.</w:t>
        <w:br/>
        <w:t>Подготовка к уроку: к уроку необходимо подготовить несколько учащихся (члены химического клуба "Эврика" играют роль представителей разных химических профессий). Они  готовят также загадки, которые потом будут задаваться  7-классникам.</w:t>
        <w:br/>
        <w:t xml:space="preserve">Ход урока. </w:t>
        <w:br/>
        <w:t>1. Вступительное слово учителя.    Дорогие ребята!</w:t>
        <w:b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этом зале собрались</w:t>
        <w:br/>
        <w:t>Ребята разных классов.</w:t>
        <w:br/>
        <w:t>Вот  семиклассники,</w:t>
        <w:br/>
        <w:t>Ребята боевые,</w:t>
        <w:br/>
        <w:t>Какие   вы большие,</w:t>
        <w:br/>
        <w:t>Но химию ещё вы не учили.</w:t>
        <w:br/>
        <w:t>А вот ребята старших классов,</w:t>
        <w:br/>
        <w:t>Они в химии  просто асы.</w:t>
        <w:br/>
        <w:t>Химический клуб посещают,</w:t>
        <w:br/>
        <w:t xml:space="preserve">Почти как я, химию знают. </w:t>
        <w:br/>
        <w:t xml:space="preserve">Ребята очень славные, </w:t>
        <w:br/>
        <w:t>Мои помощники главные.</w:t>
        <w:br/>
        <w:t>Сегодня они для вас экскурсоводы,</w:t>
        <w:br/>
        <w:t>Помогут заглянуть вам в тайны природы.  </w:t>
        <w:br/>
        <w:t xml:space="preserve">Урок не совсем обычный у нас. </w:t>
        <w:br/>
        <w:t>Представьте себе, что это - не класс.  </w:t>
        <w:br/>
        <w:t>Отправимся  мы на 40 минут      </w:t>
        <w:br/>
        <w:t xml:space="preserve">В страну, где нас герои ждут.                       </w:t>
        <w:br/>
        <w:t>Урок "Путешествие" называется.</w:t>
        <w:br/>
        <w:t>Итак, урок наш начинается.</w:t>
        <w:br/>
        <w:t> </w:t>
        <w:br/>
        <w:t>2.  Исполняется гимн клуба:</w:t>
        <w:br/>
        <w:t xml:space="preserve">1)Мы рождены, чтоб вылить всё, что льётся, </w:t>
        <w:br/>
        <w:t>   Просыпать то, чего нельзя пролить.</w:t>
        <w:br/>
        <w:t>   Ведь наш кружок химическим зовётся.</w:t>
        <w:br/>
        <w:t>   Всю жизнь мы будем химию любить.</w:t>
        <w:br/>
        <w:t>   Припев: Всё выше, и выше, и выше</w:t>
        <w:br/>
        <w:t>  Летит рыжий бром к небесам.</w:t>
        <w:br/>
        <w:t xml:space="preserve">  И кто этим бромом подышит, </w:t>
        <w:br/>
        <w:t>  Становится рыжим и сам.</w:t>
        <w:br/>
        <w:t>2)Нам не чета  историки-пижоны,</w:t>
        <w:br/>
        <w:t>   Литература тоже нипочём.</w:t>
        <w:br/>
        <w:t xml:space="preserve">   И по халатам, рваным и прожжённым </w:t>
        <w:br/>
        <w:t xml:space="preserve">   Мы химика повсюду узнаём. </w:t>
        <w:br/>
        <w:t xml:space="preserve">                 Припев: </w:t>
        <w:br/>
        <w:t>3)Пропахли мы аммиаком и хлором.</w:t>
        <w:br/>
        <w:t>   И кислотой до сердца прожжены.</w:t>
        <w:br/>
        <w:t>   Предосторожность мы считаем вздором</w:t>
        <w:br/>
        <w:t>   И всё на вкус попробовать должны.</w:t>
        <w:br/>
        <w:t> 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Есть много наук, дорогих и полезных,</w:t>
        <w:br/>
        <w:t>И много профессий есть интересных.                          </w:t>
        <w:br/>
        <w:t xml:space="preserve">Вот повар - хорошее дело, </w:t>
        <w:br/>
        <w:t>Он кормит обедом людей.</w:t>
        <w:br/>
        <w:t>И доктор - хорошее дело,</w:t>
        <w:br/>
        <w:t>Он лечит от гриппа детей.</w:t>
        <w:br/>
        <w:t>Стюардессы, акробаты,</w:t>
        <w:br/>
        <w:t>Астрономы и солдаты</w:t>
        <w:br/>
        <w:t>И кузнецы, и плотники,</w:t>
        <w:br/>
        <w:t>И прочие работники.</w:t>
        <w:br/>
        <w:t> Мы - химики - другого плана,                      У нас в пробирках всё шипит.</w:t>
        <w:br/>
        <w:t>Бурлит и в колбах. и в стаканах.</w:t>
        <w:br/>
        <w:t xml:space="preserve">У  химика и кровь кипит. </w:t>
        <w:br/>
        <w:t xml:space="preserve">   Кипит железо, серебро, сурьма </w:t>
        <w:br/>
        <w:t xml:space="preserve">   И тёмно-бурые растворы брома.</w:t>
        <w:br/>
        <w:t xml:space="preserve">   И  кажется вселенная сама</w:t>
        <w:br/>
        <w:t xml:space="preserve">   Одной лабораторией огромной.</w:t>
        <w:br/>
        <w:t>Другого ничего в природе нет.</w:t>
        <w:br/>
        <w:t>Ни тут, ни там, в космических глубинах.</w:t>
        <w:br/>
        <w:t>Всё - от песчинок малых до планет</w:t>
        <w:br/>
        <w:t>Из элементов состоит единых.</w:t>
        <w:br/>
        <w:t> Мы химики, мы аналитики</w:t>
        <w:br/>
        <w:t>И  мы помочь готовы всем:</w:t>
        <w:br/>
        <w:t>Больному человеку и цветку.</w:t>
        <w:br/>
        <w:t xml:space="preserve">Найти преступника по следу </w:t>
        <w:br/>
        <w:t>И приумножить славу родной страны.</w:t>
        <w:br/>
        <w:t>Проникнув взором в глубину,</w:t>
        <w:br/>
        <w:t>Найти металл мы в недрах  можем.</w:t>
        <w:br/>
        <w:t>Вы нам поможете? - Поможем.</w:t>
        <w:br/>
        <w:t> </w:t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3.  Театрализованное представление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ыходят геолог и турист.</w:t>
        <w:br/>
      </w:r>
      <w:r>
        <w:rPr/>
        <w:t xml:space="preserve"> Турист:  Погреться б у костра, </w:t>
        <w:br/>
        <w:t>                Но отсырели спички.</w:t>
        <w:br/>
        <w:t xml:space="preserve">Геолог:  В чудесах химических </w:t>
        <w:br/>
        <w:t>                Очень я остёр.</w:t>
        <w:br/>
        <w:t>                Без огня, без спичек</w:t>
        <w:br/>
        <w:t>                Разведу костёр.</w:t>
        <w:br/>
        <w:t>               </w:t>
      </w:r>
    </w:p>
    <w:p>
      <w:pPr>
        <w:pStyle w:val="Normal"/>
        <w:rPr/>
      </w:pPr>
      <w:r>
        <w:rPr/>
        <w:t>Наложу лучинок-дров.</w:t>
        <w:br/>
        <w:t>               И костёр уже готов.</w:t>
        <w:br/>
        <w:t>Возьму в руку ватку,</w:t>
        <w:br/>
        <w:t>Спиртом намочу,</w:t>
        <w:br/>
        <w:t>На костёр им капну-</w:t>
        <w:br/>
        <w:t xml:space="preserve">Гори, раз я хочу!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  <w:r>
        <w:rPr/>
        <w:t>Опыт. На несгораемой поверхности выложены щепочки в виде костра, под ними в чашке KMn04, H2S04 - концентрированная, вокруг обложить бумагой. У геолога в руках вата, смоченная спиртом.</w:t>
        <w:br/>
      </w:r>
    </w:p>
    <w:p>
      <w:pPr>
        <w:pStyle w:val="Normal"/>
        <w:rPr/>
      </w:pPr>
      <w:r>
        <w:rPr>
          <w:b/>
        </w:rPr>
        <w:t>Выходят геолог и химик.</w:t>
        <w:br/>
      </w:r>
      <w:r>
        <w:rPr/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еолог: Находка у меня отличная.</w:t>
        <w:br/>
        <w:t>              Нашли запасы мы приличные.</w:t>
        <w:br/>
        <w:t>              Желтого цвета нашли минерал.</w:t>
        <w:br/>
        <w:t>              Медь  или золото - что за металл?</w:t>
        <w:br/>
        <w:t>Химик:  Сейчас я сделаю анализ  -</w:t>
        <w:br/>
        <w:t> Возьму кусочек минерала</w:t>
        <w:br/>
        <w:t>Азотной кислоты к нему прибавлю.</w:t>
        <w:br/>
        <w:t> Что мы видим? - Бурый газ.</w:t>
        <w:br/>
        <w:t> Ясно стало тот же час.</w:t>
        <w:br/>
        <w:t> Нам нетрудно дать ответ.</w:t>
        <w:br/>
        <w:t> Ну, конечно, это медь.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пыт. В пробирку помещается  медь  и  НN03  (конц.), появляется "бурый" газ.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  <w:r>
        <w:rPr/>
        <w:t>Прославлен всеми письменами</w:t>
        <w:br/>
        <w:t>Металл, испытанный огнём.</w:t>
        <w:br/>
        <w:t>Манил к себе людей веками.</w:t>
        <w:br/>
        <w:t>Алхимик жил с мечтой о нём.</w:t>
        <w:br/>
        <w:t>Но сей кумир, он свержен нами.</w:t>
        <w:br/>
        <w:t>Уж блеск его не так манит.</w:t>
        <w:br/>
        <w:t>Ведь хорошо мы знаем с вами:</w:t>
        <w:br/>
        <w:t xml:space="preserve">Не всё то ценно, что блестит.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ходит биохимик.</w:t>
      </w:r>
      <w:r>
        <w:rPr/>
        <w:br/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олеет человек,  что с ним случилось?</w:t>
        <w:br/>
        <w:t>Он бледен, худ и не растёт.</w:t>
        <w:br/>
        <w:t>Анализ проведу, всё станет ясно,</w:t>
        <w:br/>
        <w:t>Нам химия ответ даёт.</w:t>
        <w:br/>
        <w:t>Вдохни в стакан (Опыт.НС1конц.+NH4OH)</w:t>
        <w:br/>
        <w:t>Так ты ведь куришь!</w:t>
        <w:br/>
        <w:t>И кровь твоя наверняка бледна.</w:t>
        <w:br/>
        <w:t xml:space="preserve">Сейчас посмотрим. </w:t>
        <w:br/>
        <w:t>При каждой операции</w:t>
        <w:br/>
        <w:t>Нужна стерилизация.</w:t>
        <w:br/>
        <w:t xml:space="preserve">Помогите, ассистент,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айте йод.---</w:t>
      </w:r>
    </w:p>
    <w:p>
      <w:pPr>
        <w:pStyle w:val="Normal"/>
        <w:rPr/>
      </w:pPr>
      <w:r>
        <w:rPr/>
        <w:t xml:space="preserve"> </w:t>
      </w:r>
      <w:r>
        <w:rPr/>
        <w:t xml:space="preserve">Один момент (подает FeCl3)                                         </w:t>
        <w:br/>
        <w:t xml:space="preserve"> Йодом смочим мы обильно, </w:t>
        <w:br/>
        <w:t> Чтобы было всё стерильно.</w:t>
        <w:br/>
        <w:t>            Не вертитесь, пациент.</w:t>
        <w:br/>
        <w:t>            Нож подайте, ассистент.</w:t>
        <w:br/>
        <w:t> (нож смазан  KCNS, делает "надрез").</w:t>
        <w:br/>
        <w:t>         Бедна  железом, как  бедна</w:t>
        <w:br/>
        <w:t>         Не кровь, а чистая вода.</w:t>
        <w:br/>
        <w:t>Готов диагноз - малокровье.</w:t>
        <w:br/>
        <w:t>Бросай курить, пей молоко коровье.</w:t>
        <w:br/>
        <w:t>И ещё одно бесспорно -</w:t>
        <w:br/>
        <w:t>Ты займись серьёзно спортом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Выходит агрохимик.</w:t>
        <w:br/>
      </w:r>
      <w:r>
        <w:rPr/>
        <w:t xml:space="preserve"> Пригласил меня мой друг </w:t>
        <w:br/>
        <w:t>Разрешить задачу.</w:t>
        <w:br/>
        <w:t>Почему растенья мрут</w:t>
        <w:br/>
        <w:t>У него на даче?</w:t>
        <w:br/>
        <w:t>Наберу земли в стакан</w:t>
        <w:br/>
        <w:t>И воды прибавлю,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лшебную бумажку</w:t>
        <w:br/>
        <w:t>Нанесу я каплю</w:t>
        <w:br/>
        <w:t>И готов ответ тотчас:</w:t>
        <w:br/>
        <w:t>Почва кислая у вас.</w:t>
        <w:br/>
        <w:t>Чтоб не могли растенья гибнуть,</w:t>
        <w:br/>
        <w:t>Надо в почву известь кинуть.</w:t>
        <w:br/>
        <w:t>Почва тогда нейтрализуется,</w:t>
        <w:br/>
        <w:t xml:space="preserve">И большой урожай образуется.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пыт. На  индикаторную бумажку капает раствор кислоты.</w:t>
        <w:br/>
      </w:r>
    </w:p>
    <w:p>
      <w:pPr>
        <w:pStyle w:val="Normal"/>
        <w:rPr>
          <w:b/>
          <w:b/>
        </w:rPr>
      </w:pPr>
      <w:r>
        <w:rPr>
          <w:b/>
        </w:rPr>
        <w:t>Химики вместе: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  <w:r>
        <w:rPr/>
        <w:t>Как разожгли костёр мы без огня,</w:t>
        <w:br/>
        <w:t>Как взяли кровь, не повредив себя,</w:t>
        <w:br/>
        <w:t>Как дым в стакане получили,</w:t>
        <w:br/>
        <w:t>И золото от меди отличили?</w:t>
        <w:br/>
        <w:t>Почву как определили</w:t>
        <w:br/>
        <w:t>И растенья излечили?</w:t>
        <w:br/>
        <w:t>Вам сообщить мы очень рады:</w:t>
        <w:br/>
        <w:t>Ответившего ждёт награда.</w:t>
        <w:br/>
        <w:t>   (отвечают: химия)</w:t>
        <w:br/>
        <w:t>7 класс!  Внимание!</w:t>
        <w:br/>
        <w:t>Слушайте задание.</w:t>
        <w:br/>
        <w:t>Открываем  тетрадку</w:t>
        <w:br/>
        <w:t>И читаем загадку</w:t>
        <w:br/>
        <w:t>Про вещества интересные,</w:t>
        <w:br/>
        <w:t>Конечно, всем вам  известные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4. Загадки про элементы.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Я коварный поджигатель</w:t>
        <w:br/>
        <w:t xml:space="preserve"> Вы огня хотите   нате! </w:t>
        <w:br/>
        <w:t xml:space="preserve">Я всесильный окислитель </w:t>
        <w:br/>
        <w:t>(Если только дров дадите).  (Кислород)</w:t>
        <w:br/>
        <w:t xml:space="preserve">         А ну, скорей снимите шляпу!</w:t>
        <w:br/>
        <w:t xml:space="preserve">        Я дочь космического папы.</w:t>
        <w:br/>
        <w:t xml:space="preserve">        И вездесуща и легка,   </w:t>
        <w:br/>
        <w:t xml:space="preserve">        Я лед, я пот, я   облака. </w:t>
        <w:br/>
        <w:t xml:space="preserve">        Я иней, чай, бульон, туман, </w:t>
        <w:br/>
        <w:t xml:space="preserve">         Река, ручей и океан. </w:t>
        <w:br/>
        <w:t xml:space="preserve">         Когда я злюсь, то закипаю;   </w:t>
        <w:br/>
        <w:t xml:space="preserve">         Когда мороз   я застываю.      (Вода)</w:t>
        <w:br/>
        <w:t xml:space="preserve">Гулять в грозу   какой резон? </w:t>
        <w:br/>
        <w:t>Подышим воздухом, дружище.</w:t>
        <w:br/>
        <w:t xml:space="preserve"> В природе словно стало чище, </w:t>
        <w:br/>
        <w:t>Повсюду в воздухе ...      (озон</w:t>
        <w:br/>
        <w:t xml:space="preserve">      Вы со мною уже встречались -</w:t>
        <w:br/>
        <w:t xml:space="preserve">      Я космический скиталец, </w:t>
        <w:br/>
        <w:t xml:space="preserve">      Элементов прародитель </w:t>
        <w:br/>
        <w:t xml:space="preserve">      И отважный предводитель. </w:t>
        <w:br/>
        <w:t xml:space="preserve">      Я любитель кислорода,</w:t>
        <w:br/>
        <w:t xml:space="preserve">      Вместе с ним даю я воду.     (Водород)                                                                      Быть символом не каждому дано,</w:t>
        <w:br/>
        <w:t>Но именем моим не без причины</w:t>
        <w:br/>
        <w:t>Назвали руки, дождь, тельца, руно,</w:t>
        <w:br/>
        <w:t>Сечение и мнений середину.</w:t>
        <w:br/>
        <w:t>И в честь меня был назван даже век,</w:t>
        <w:br/>
        <w:t xml:space="preserve"> Когда был очень счастлив человек. </w:t>
        <w:br/>
        <w:t xml:space="preserve">Что нынче в имени моем? А встарь </w:t>
        <w:br/>
        <w:t>Считали все, что я   металлов царь.          </w:t>
      </w:r>
    </w:p>
    <w:p>
      <w:pPr>
        <w:pStyle w:val="Normal"/>
        <w:rPr/>
      </w:pPr>
      <w:r>
        <w:rPr/>
        <w:t xml:space="preserve"> </w:t>
      </w:r>
      <w:r>
        <w:rPr/>
        <w:t xml:space="preserve">{золото)                                                                   От дождя я не ржавею, </w:t>
        <w:br/>
        <w:t xml:space="preserve">          Не ломаюсь, не темнею. </w:t>
        <w:br/>
        <w:t xml:space="preserve">          Как алмаз, в бою крепка, </w:t>
        <w:br/>
        <w:t xml:space="preserve">          Как лозиночка, гибка. </w:t>
        <w:br/>
        <w:t xml:space="preserve">          Если крепко закалюсь  </w:t>
        <w:br/>
        <w:t xml:space="preserve">          Никогда не отступлюсь. </w:t>
        <w:br/>
        <w:t xml:space="preserve">          Буду дерево пилить,</w:t>
        <w:br/>
        <w:t xml:space="preserve">          Резать ткань, металл сверлить,</w:t>
        <w:br/>
        <w:t xml:space="preserve">          Научусь всему свободно!</w:t>
        <w:br/>
        <w:t xml:space="preserve">          Все могу, на все пригодна  </w:t>
        <w:br/>
        <w:t xml:space="preserve">          На педаль и на пищаль,</w:t>
        <w:br/>
        <w:t xml:space="preserve">          На скрижаль и на медаль.</w:t>
        <w:br/>
        <w:t xml:space="preserve">          Такова моя мораль!</w:t>
        <w:br/>
        <w:t xml:space="preserve">          Дальше   мой автограф:    {сталь)</w:t>
        <w:br/>
        <w:t xml:space="preserve"> Он идет на сковородки </w:t>
        <w:br/>
        <w:t>Да узорные решетки,        </w:t>
        <w:br/>
        <w:t>Он совсем-совсем неловок,</w:t>
        <w:br/>
        <w:t>Невоспитан и нековок...</w:t>
        <w:br/>
        <w:t> Он ломается, как лед</w:t>
        <w:br/>
        <w:t>И тяжел, как бегемот.</w:t>
        <w:br/>
        <w:t xml:space="preserve">Но не врун и не болтун </w:t>
        <w:br/>
        <w:t>Работяга наш - ………(чугун)</w:t>
        <w:br/>
        <w:t xml:space="preserve">Из глины я обыкновенной, </w:t>
        <w:br/>
        <w:t xml:space="preserve">Но я на редкость современный. </w:t>
        <w:br/>
        <w:t>Я не боюсь электротока,</w:t>
        <w:br/>
        <w:t> Бесстрашно в воздухе лечу;</w:t>
        <w:br/>
        <w:t>Служу на кухне я без срока  </w:t>
        <w:br/>
        <w:t>Мне все задачи по плечу.</w:t>
        <w:br/>
        <w:t>Горжусь своим я именем:</w:t>
        <w:br/>
        <w:t>Зовусь я ………..(алюминием)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  <w:r>
        <w:rPr/>
        <w:br/>
        <w:t>5. Заключительное слово учителя.</w:t>
        <w:br/>
        <w:t> 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от и закончился наш</w:t>
        <w:br/>
        <w:t>Занимательный час.</w:t>
        <w:br/>
        <w:t>Как сумели, рассказали</w:t>
        <w:br/>
        <w:t>Мы про химию для вас.</w:t>
        <w:br/>
        <w:t>Это чудная наука,</w:t>
        <w:br/>
        <w:t>Я вам правду говорю.</w:t>
        <w:br/>
        <w:t>Очень многое умеет,</w:t>
        <w:br/>
        <w:t>Очень я её люблю.</w:t>
        <w:br/>
        <w:t xml:space="preserve">Интересные секреты </w:t>
        <w:br/>
        <w:t>Скрыты в этом кабинете.</w:t>
        <w:br/>
        <w:t xml:space="preserve">Всё, что мы вам показали, </w:t>
        <w:br/>
        <w:t>Сможете проделать сами.</w:t>
        <w:br/>
        <w:t>Чтобы  это всё суметь,</w:t>
        <w:br/>
        <w:br/>
        <w:t>Надо только захотеть,</w:t>
        <w:br/>
        <w:t>Надо правила учить,</w:t>
        <w:br/>
        <w:t>Все законы зазубрить,</w:t>
        <w:br/>
        <w:t>Выполнять заданья в срок.</w:t>
        <w:br/>
        <w:t>Не прогуливать урок.</w:t>
        <w:br/>
        <w:t>И тогда любой из вас</w:t>
        <w:br/>
        <w:t>Гордо скажет в тот же час:</w:t>
        <w:br/>
        <w:t xml:space="preserve">Мы знакомы с чудесами, </w:t>
        <w:br/>
        <w:t>Их умеем делать сами.</w:t>
        <w:br/>
        <w:t>Жду вас в будущем году.</w:t>
        <w:br/>
        <w:t>Что ответите?</w:t>
        <w:br/>
        <w:t>7 класс: ПРИДУ!</w:t>
        <w:br/>
        <w:t>Приходите, я вас жду.</w:t>
        <w:br/>
        <w:t> 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рождены, чтоб сказку сделать былью</w:t>
        <w:br/>
        <w:t>Давно уже те сказаны слова</w:t>
        <w:br/>
        <w:t>Но часто в сердце отдаются болью</w:t>
        <w:br/>
        <w:t>Незавершённые наши дела.</w:t>
        <w:br/>
        <w:br/>
        <w:t>Мы завершим, мы сделаем, сумеем</w:t>
        <w:br/>
        <w:t>Упрочить мир, всех накормить, одеть.</w:t>
        <w:br/>
        <w:t>Нам, людям завтрашнего века</w:t>
        <w:br/>
        <w:t>Планета отдана, чтобы творить.</w:t>
        <w:br/>
        <w:t> 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уроку    "Путешествие в мир химии".</w:t>
        <w:br/>
        <w:br/>
        <w:t>Высказывания великих людей о химии:</w:t>
        <w:br/>
        <w:t>1.   "Широко распростирает химия руки свои в дела человеческие". ( М.В.Ломоносов).</w:t>
        <w:br/>
        <w:t>2.    "В земное  недро ты, Химия,</w:t>
        <w:br/>
        <w:t>        Проникни взора остротой,</w:t>
        <w:br/>
        <w:t>        И что содержит в нём Россия,</w:t>
        <w:br/>
        <w:t>        Драги сокровища открой+"</w:t>
        <w:br/>
        <w:t>                                                (М.В.Ломоносов).</w:t>
        <w:br/>
        <w:t xml:space="preserve">3.   "Ближайший предмет химии составляет изучение однородных веществ, из сложения которых составлены все тела мира, превращений их друг в друга и явлений, сопровождающих такие превращения". (Д.И.Менделеев). </w:t>
        <w:br/>
        <w:t xml:space="preserve">4.     </w:t>
        <w:br/>
        <w:t>  О, физика, наука из наук!</w:t>
        <w:br/>
        <w:t>  Всё впереди, как мало за плечами!</w:t>
        <w:br/>
        <w:t>  Пусть  химия нам будет вместо рук,</w:t>
        <w:br/>
        <w:t>  Пусть станет математика очами.</w:t>
        <w:br/>
        <w:t>Не разлучайте этих трёх сестёр,</w:t>
        <w:br/>
        <w:t>Познания всего в подлунном мире.</w:t>
        <w:br/>
        <w:t>Тогда лишь будет ум и глаз остёр</w:t>
        <w:br/>
        <w:t>И знанья человеческие шире.</w:t>
        <w:br/>
        <w:t> </w:t>
        <w:br/>
        <w:t xml:space="preserve">                                                                        (М. Алигер    "Ленинские горы").   </w:t>
        <w:br/>
        <w:t>5 "Но прежде всего изучайте химию, химию! Это изумительная наука, знайте+ Её зоркий смелый взгляд проникает в огненную массу солнца, и во тьму земной коры, в невидимые частицы вашего сердца, в тайны строения камня, и в безмолвную жизнь дерева. Она смотрит всюду и, везде открывая гармонию, упорно ищет начало жизни".</w:t>
        <w:br/>
        <w:t>                                                                                        (А. М. Горький   "Дети солнца").  </w:t>
        <w:br/>
        <w:t> 6.  " Я уверен, что ни один из тех, кто заинтересуется химией, не пожалеет о том, что выберет эту науку в качестве своей специальности". (Н.Г. Зелинский).</w:t>
        <w:br/>
        <w:t>   </w:t>
        <w:br/>
        <w:t>7.  "Истинный химик должен быть теоретиком и практиком".        (М.В.Ломоносов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t>Анализ занятия.</w:t>
        <w:br/>
        <w:t>    </w:t>
        <w:br/>
        <w:t xml:space="preserve">Актуальность предложенного занятия состоит в том, что именно в игровой форме проще всего заинтересовать будущих 8-классников, "заразить" их химией. Мероприятие было разработано самостоятельно,  ход мероприятия изложен в стихотворной форме. Пусть игровые технологии не являются новыми, но они давно зарекомендовали себя как эффективные и значимые. Игра для детей   лучший способ познания. Именно в игре ученик активно мыслит, чувствует и творит свободно. Дидактическая игра позволяет ярко реализовать все ведущие функции обучения: образовательную, воспитывающую и развивающую. </w:t>
        <w:br/>
        <w:t>Часто считают, что эмоции играют большую роль при изучении гуманитарных дисциплин, а естественные науки представляют собой бесстрастное объективное знание. Что же остаётся нам, преподавателям естественных наук?  Только ли  сухие цифры,  уравнения и  задачи?  Я думаю, нет. Доказательством тому служат подобные занятия.</w:t>
        <w:br/>
        <w:t>  Яркая стихотворная речь повышает эмоциональный фон восприятия, при этом совершенствуется образное мышление, воображение. Стихи обладают  большой завораживающей силой, приковывают и не отпускают внимание ребят, что  способствует пробуждению и поддержанию познавательного интереса учащихся, привлечению внимания.</w:t>
        <w:br/>
        <w:t xml:space="preserve">Стихотворные строки служат   увлекательным    введением    в    тему изучения химии,   иллюстрацией излагаемых фактов. Я уверена,  что    материал,   изложенный в стихах, ребята запоминают лучше, ведь усвоение фактов неформальное, оно на уровне ассоциаций. </w:t>
        <w:br/>
        <w:t>      Путешествие, как форма урока или  внеурочного мероприятия, является очень эффективной, она позволяет активизировать умственную деятельность учащихся, побудить интерес к изучению предмета. В ненавязчивой форме сочетаются теоретический и практический материал, что позволяет учащимся более полно познакомиться с возможностями нового предмета. Кроме того, участие старшеклассников в проведении урока, их интерес побуждают будущих 8-классников  к  тому, чтобы с желанием и охотой приступить к изучению химии.  </w:t>
        <w:br/>
        <w:t xml:space="preserve">Проведение урока с элементами спектакля, использование разнообразных загадок в стихах развивают творческий потенциал учащихся, неординарность мышления. </w:t>
        <w:br/>
        <w:t>Эффективность данного мероприятия в том, что повышается мотивация к изучению нового предмета. Проведённое анкетирование показывает, что многие дети (65%) раньше считали химию наукой сложной, неинтересной (видимо, по рассказам старших товарищей), но после проведения этого "Путешествия" таковых осталось всего 7%.  Более 80% выказали  желание  принимать участие в подобных постановках и играх. Теперь моя первостепенная задача - сохранить и поддерживать  этот интерес при дальнейшем изучении химии.</w:t>
        <w:br/>
      </w:r>
    </w:p>
    <w:sectPr>
      <w:type w:val="continuous"/>
      <w:pgSz w:w="11906" w:h="16838"/>
      <w:pgMar w:left="1701" w:right="850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44:00Z</dcterms:created>
  <dc:creator>Школа</dc:creator>
  <dc:description/>
  <cp:keywords/>
  <dc:language>en-US</dc:language>
  <cp:lastModifiedBy>Дарья Дмитриевна</cp:lastModifiedBy>
  <dcterms:modified xsi:type="dcterms:W3CDTF">2013-05-22T13:53:00Z</dcterms:modified>
  <cp:revision>9</cp:revision>
  <dc:subject/>
  <dc:title/>
</cp:coreProperties>
</file>