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         </w:t>
      </w:r>
      <w:r>
        <w:rPr/>
        <w:t xml:space="preserve">Последний звонок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 </w:t>
      </w:r>
      <w:r>
        <w:rPr>
          <w:sz w:val="28"/>
          <w:szCs w:val="28"/>
        </w:rPr>
        <w:t>начальная школа  4-е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ы с особым трепетом и волнением привели своих учеников на прощальный звонок, который известит их о том, что начинается новый этап в их школьной биографии. Именно вы изо дня в день вкладывали в них частички своей души, прививая любовь к школе, стараясь научить всему тому, что необходимо знать маленькому человечку, вступающему в большо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 можете по праву считать себя главными на этом празднике.Для вас прозвучит много теплых и напутственных слов, и мы надеемся, что вы нас порадуете своими выступ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Добрый день, дорогие родители и гости нашего праз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и на ваших лицах отражено то волнение, которое присуще только близким людям, переживающим за своих любимых и ненаглядных детей. Именно вы всегда были рядом, помогая преодолевать трудности и первые неудачи, разделяя минуты радости, которыми они охотно делились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спасибо всем за доброту и понимание, за поддержку и старание, за упорство и терпение, за любовь и вдохн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. Наши выпускники очень волнуются, ведь им тоже есть что сказать. Давайте предоставим им слово и поддержим свои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собрались на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было много их у нас.</w:t>
      </w:r>
    </w:p>
    <w:p>
      <w:pPr>
        <w:pStyle w:val="Normal"/>
        <w:rPr/>
      </w:pPr>
      <w:r>
        <w:rPr>
          <w:sz w:val="28"/>
          <w:szCs w:val="28"/>
        </w:rPr>
        <w:t>Здесь и отличник, и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»Прощай, четверты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стараемся ничем мы не об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ь сегодня будем радость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едстоит такое здесь ув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вы раньше видеть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вздумайте грустить, любимые, родны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 не прощаемся со школою на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осто дали ждут уже и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же стоять на мест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кнопками та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вели за ручку мамы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егодня мы уже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ли здесь, вы узнаете нас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одросли мы с вами не на шу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коро будут мамы по пле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так, мы отвлеклись мину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только рассказать должны е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ежде мы сказать»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ы сказать здесь все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се молоды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 не по своим го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этот день мы посвя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долгой жизнь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льнейшем видеть вас меч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дем мы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ще не все. Наши поздравления только начинаются. Просто мы хотим предоставить эту сцену нашим настав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путственным словом для наших выпускников выступит директор нашей школы Спивак Валентина Анатольевна. Просим Вас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ступление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и с цветами для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вет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чальства –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«спасибо» скажет дру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нем, конечно , с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директор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новый школь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олько радости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ены школы стоят пр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ашим чутким руко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ение цветов директ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Анатольевна, этот проникновенный «Вальс» исполняется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ец  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с цветами для зав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Николаевна, мы не забуде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из-под крыла мы улетаем В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ас просим:» Вспоминайт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 успехах наших на педсоветах спрашивай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Наталья Михайловна, нас прин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лабляться нас особо не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д чутким руководством мы добьемся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ойдем уверенно все м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хотим продвинуть мы нау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Вениаминовна, нам протян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ет прогресс нау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ференциях, поверьте,Вам не будет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Николаевна, Вас не разочаруем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тставать нам от других нег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ятом классе гордо вступим в Королев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те три вакантны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ручение цветов завуча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наших завучей все выпускники исполнят песню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есня четверо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ственные слова прозвучат и для учителей, которые помогали все эти годы классному руководителю и шли рука об руку, переходя с ними из класс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 дети с букетами для англич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Ефимович, Вас мы не забуд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с , бесспорно , есть и ум, и красота.</w:t>
      </w:r>
    </w:p>
    <w:p>
      <w:pPr>
        <w:pStyle w:val="Normal"/>
        <w:rPr/>
      </w:pPr>
      <w:r>
        <w:rPr>
          <w:sz w:val="28"/>
          <w:szCs w:val="28"/>
        </w:rPr>
        <w:t>Вам кричим мы с радостью:»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, как нам с Вами крупно пове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деемся, что в пятом класс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вьете нам пытливые у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Николаевна, Вам должны при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предь еще сильней будем 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Вы с нами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вали мы немного шаловливы.</w:t>
      </w:r>
    </w:p>
    <w:p>
      <w:pPr>
        <w:pStyle w:val="Normal"/>
        <w:rPr/>
      </w:pPr>
      <w:r>
        <w:rPr>
          <w:sz w:val="28"/>
          <w:szCs w:val="28"/>
        </w:rPr>
        <w:t>Но мы исправимся, поверьте , несомн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и будете гордиться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учение цветов англичан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лерия Ефимовича и Людмилы Николаевны ребята приготовили небольшой сюрприз. Встречайте юных англи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ка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Степановна, Вас благодарим за по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еть без фальши - это дар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еще в начале музыкального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ы с Вами до конца хотим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в будущем все ноты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ем, будто на конкурсе « Народного арти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выпускников примите, Алла Степановна, музыкальное позд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зыкальный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Александ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зкультуре с Вами мы окрепли т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нимались очень важ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бегать, прыгать, отж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играть в мяч и кувы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победители веселых эста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цены шлем Вам наш физкульт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дежды Александровны специальный номер- « Гимнастический 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имнастически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теперь самое время полностью предоставить эту сцену нашим дорогим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трех классов приготовили свои выступления. Из них мы узнаем , чему же научились ребята за эти четыре года. Итак, на сцену приглашается </w:t>
      </w:r>
      <w:r>
        <w:rPr>
          <w:b/>
          <w:sz w:val="28"/>
          <w:szCs w:val="28"/>
        </w:rPr>
        <w:t xml:space="preserve">4а класс </w:t>
      </w:r>
      <w:r>
        <w:rPr>
          <w:sz w:val="28"/>
          <w:szCs w:val="28"/>
        </w:rPr>
        <w:t>( классный руководитель Марина Владимировна Пет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ступление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окончании выступления слова благодарности первому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сердцах поко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расставанья час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скажем Вам за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 , что время то у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или нас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порой нет даже в кни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теплом Вашей ду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грелись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научились 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олувзгляда, с полу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Вас не под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сотам новым мы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учили не роб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шать нос и не сд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азрешите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Вашей памяти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ручение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Марины Владимировны и ее класса поздравление от бывшей ученицы предыдущего выпуска Лизы Прокопович. Встречай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ан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А теперь самое время пригласить выпускников </w:t>
      </w:r>
      <w:r>
        <w:rPr>
          <w:b/>
          <w:sz w:val="28"/>
          <w:szCs w:val="28"/>
        </w:rPr>
        <w:t>4-б класса</w:t>
      </w:r>
      <w:r>
        <w:rPr>
          <w:sz w:val="28"/>
          <w:szCs w:val="28"/>
        </w:rPr>
        <w:t xml:space="preserve"> ( классный руководитель Турчанинова Елена Анатол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тупление 4 – 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окончании выступления поздравление первому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говорим Вам «до свида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это ни о чем не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же будем прилагать стар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по утрам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за эти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учились размыш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акой прогноз по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ешал нам грамотными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вручение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лены Анатольевны и ее выпускников тоже небольшой сюрприз. На сцене выпускники прошлого года, а ныне ученики 5 –а класса. Встр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Танец с  лен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Дошла очередь до </w:t>
      </w:r>
      <w:r>
        <w:rPr>
          <w:b/>
          <w:sz w:val="28"/>
          <w:szCs w:val="28"/>
        </w:rPr>
        <w:t>4 – в класса</w:t>
      </w:r>
      <w:r>
        <w:rPr>
          <w:sz w:val="28"/>
          <w:szCs w:val="28"/>
        </w:rPr>
        <w:t>( классный руководитель Медведева Елена Ивановна). Ребята, сцена в ваш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ступление 4- в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окончании выступления поздравление первому учит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Иван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нам расставать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но время вспять не по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увства здесь не выразить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ется лишь тихонечко вз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заботой окру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 грамотными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было что не так, не обиж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ьте, Вас не сможем поза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вручение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Елены Ивановны и 4 – в класса тоже припасен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Вот такие интересные и трогательные выступления приготовили наши выпускники под чутким руководством своих учителей. Но, наверное, нужно еще поблагодарить всех родителей, которые все эти годы учились вместе со своими детьми, помогали им и направляли по правильн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умают ребята по этому поводу, по- моему им есть что сказать своим дорогим мамам и папам, бабушкам и дедушкам. Смелее, сегодня самый подходящий день для таких искренних при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одители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сцены все отроки в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хотят , непременно, отм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е- что разрешите зам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чились четыре год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поставить здесь 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, милые наши, сд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терпенья на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будет сложнее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посильнее спло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ть нам науку бы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иплом будет всем нам наг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перед, одолеем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очь нам по – прежнему ра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ругого мы не ож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« спасибо» еще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серьезно, то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с , конечно, не чаем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вас не найти нам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ас ваши скромн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После такого поздравления у меня даже нет слов. Нужно срочно придти в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вот у Галины Николаевной Саларевой , наверняка, найдутся теплые слова и не только. Обычно она с приятной миссией всегда выходит на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Николаевна, Вам слово, мы с нетерпением жде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учение грамот ученикам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Сегодня не только ученики отмечены памятными грамотами. Как приятно, что и родители не остались без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что самое время и родителям дать напутственное слово своим детям, а также сказать ответное слово всем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тупл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лиже и ближе завершение нашего праздника .Я знаю, что все реб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отовили музыкальное поздр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иветствуем их и в очередной раз предоставим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ая финальн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ключительным этапом нашего праздника будет , как вы думаете,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 пытайтесь у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А будущего пятикласс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изнесение   КЛЯ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, поздравления завершены, никто не остался не отмеченным, клятва произнесена.Наши выпускники настроены серьезно вступить в новый этап школьной жизни, а мы с удовольствием поможем им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вучит последни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оржественная часть завершена, но праздник еще не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, дорогие выпускни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4 – а класса покидают этот зал под аплодисменты и продолжат свой праздник в тесном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Ученики 4 – б класса направляются на продолжени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4 – в класса спешат отметить свой последний зво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38:00Z</dcterms:created>
  <dc:creator>_</dc:creator>
  <dc:description/>
  <cp:keywords/>
  <dc:language>en-US</dc:language>
  <cp:lastModifiedBy>_</cp:lastModifiedBy>
  <dcterms:modified xsi:type="dcterms:W3CDTF">2007-05-09T14:37:00Z</dcterms:modified>
  <cp:revision>2</cp:revision>
  <dc:subject/>
  <dc:title>                                  Последний звонок </dc:title>
</cp:coreProperties>
</file>