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  <w:br/>
            </w:r>
            <w:r>
              <w:rPr/>
              <w:b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9644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90445" cy="1714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произошел взрыв</w:t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2335" cy="262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Терроризму - нет!</w:t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 xml:space="preserve"> счастьем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дорожить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«ТЕРРОРИЗМ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407920" cy="279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КОУ «СОШ № 26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. Ясная Поля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2:00Z</dcterms:created>
  <dc:creator>Admin</dc:creator>
  <dc:description/>
  <cp:keywords/>
  <dc:language>en-US</dc:language>
  <cp:lastModifiedBy>Admin</cp:lastModifiedBy>
  <cp:lastPrinted>2013-08-28T07:26:00Z</cp:lastPrinted>
  <dcterms:modified xsi:type="dcterms:W3CDTF">2013-11-27T16:19:00Z</dcterms:modified>
  <cp:revision>9</cp:revision>
  <dc:subject/>
  <dc:title>терроризм</dc:title>
</cp:coreProperties>
</file>