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ГБОУ СОШ № 377 г. Москв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 рабочей программе по хим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8-9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color w:val="000000"/>
          <w:sz w:val="28"/>
          <w:szCs w:val="28"/>
          <w:u w:val="single"/>
          <w:lang w:val="ru-RU"/>
        </w:rPr>
        <w:t>Составитель</w:t>
      </w:r>
      <w:r>
        <w:rPr>
          <w:color w:val="000000"/>
          <w:sz w:val="28"/>
          <w:szCs w:val="28"/>
          <w:lang w:val="ru-RU"/>
        </w:rPr>
        <w:t>:</w:t>
      </w:r>
      <w:r>
        <w:rPr>
          <w:i/>
          <w:color w:val="000000"/>
          <w:sz w:val="28"/>
          <w:szCs w:val="28"/>
          <w:lang w:val="ru-RU"/>
        </w:rPr>
        <w:t>,</w:t>
      </w:r>
    </w:p>
    <w:p>
      <w:pPr>
        <w:pStyle w:val="Normal"/>
        <w:ind w:left="4320" w:hanging="0"/>
        <w:jc w:val="right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учитель химии ГБОУ 377 Сарычева Е.В.….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/>
        <w:t>Химия – одна из фундаментальных наук, раскрывающих объективную картину развития материального мира, – составляет неотъемлемую часть общечеловеческой культуры. Предмет химии дает учащимся систематические знания основ химической науки, необходимые для повышения общего уровня образованности, подготовки к продолжению образования в области естественных наук; развить умения грамотного применения химических знаний в трудовой деятельности, общении с природой, повседневной жизни; повысить общий культурный уровень учащихся. Современные химические технологии позволяют не только решать экологические проблемы в мире, но и предотвращать появление угрозы загрязнений окружающей среды. В связи с этим все более возрастает роль химического образования, углубляется связь химии с экологией и общечеловеческими ценностями, идеалами культуры мира, прав и свобод человека – дидактическими единицами нового содержания образования и воспитания в школе XXI века.</w:t>
      </w:r>
    </w:p>
    <w:p>
      <w:pPr>
        <w:pStyle w:val="TextBody"/>
        <w:ind w:firstLine="720"/>
        <w:rPr>
          <w:szCs w:val="28"/>
        </w:rPr>
      </w:pPr>
      <w:r>
        <w:rPr/>
        <w:t xml:space="preserve">      </w:t>
      </w:r>
      <w:r>
        <w:rPr>
          <w:b/>
          <w:bCs/>
          <w:color w:val="000000"/>
        </w:rPr>
        <w:t>Общая характеристики учебного предмет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держания обучения химии обусловлены спецификой химии как наук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В  рабочей программе отражены основные содержательные лин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о – знания о составе и строении веществ, их важнейшие физические и химические свойства, биологическое действ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 реакция – знания о условиях, в которых проявляются химические свойства веществ, способы управления химическими процессам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веществ – знания и опыт практической деятельности с веществами, которые наиболее часто используются в повседневной жизни, промышленности, сельском хозяйстве, на транспорт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химии – система важнейших понятий химии и терминов, номенклатура неорганических веществ, химические формулы и уравнения, правила перевода информации с естественного языка на язык химии и обрат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содержательные направления представлены в разделах. «Основные понятия химии», «Периодический закон и периодическая система химических элементов», «Строение вещества», «Многообразие химических реакций», «Многообразие вещест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 изучения химии в основной школе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Целями изучения химии в основной школе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1) 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2) 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3)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.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изучения учебного предмета химии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образовательного учреждения общего образования в обучении химии должна быть направлена на достижение обучающимися следующ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х результа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1) в ценностно-ориентационной сфере — чувство гордости за российскую химическую науку, гуманизм, отношение   к труду, целеустремлен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2) в трудовой сфере — готовность к осознанному выбору дальнейшей образовательнойтраектор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3) в познавательной (когнитивной, интеллектуальной) сфере — умение управлять своей познавательной деятельн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выпускниками основной школы программы по химии явля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1)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действи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связей,поиск аналог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3) умение генерировать идеи и определять средства, необходимые для их реализ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4) умение определять цели и задачи деятельности, выбирать средства реализации цели и применять их на практик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5) использование различных источников для получения химической информац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выпускниками основной  школы программы по химии являются: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1. В познавательной сфер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   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    генетическая связь, окисление, восстановление, электролитическая диссоциация, скорость химической реакции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-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 xml:space="preserve"> описывать и различать изученные классы неорганических соединений, простые и сложные вещества, химические реак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- классифицировать изученные объекты и я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-наблюдать демонстрируемые и самостоятельно проводимые опыты, химические реакции, протекающие в природе и в быт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-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- структурировать изученный материал и химическую информацию, полученную из других источник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- моделировать строение атомов элементов первого — третьего периодов (в рамках изученных положений теории   Э. Резерфорда), строение простейших молеку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2. В ценностно-ориентационной сфер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3. В трудовой сфер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-проводить химический эксперимен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4. В сфере безопасности жизне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</w:rPr>
        <w:t>-оказывать первую помощь при отравлениях, ожогах и других травмах, связанных с веществами и лабораторным оборудов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…………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ткая характеристика содержания курса химии основной школ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химии первого года обучения содержит сведения о веществах и их превращениях, об использовании веществ и химических реакций, а также о сущности процесса познания. При изучении первой темы, «Первоначальные хими</w:t>
        <w:softHyphen/>
        <w:t>ческие представления», учащиеся знакомятся с такими понятиями, как индивидуальное химическое вещество, и со способами разделения смесей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Химия 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классе изучается на уровне атомно-молекулярной теории. В связи с этим целесообразно раскрыть учащимся историю возникновения атомистики. При изучении первой темы формируются первоначальные поня</w:t>
        <w:softHyphen/>
        <w:t>тие о химической реакции как о процессе образования но</w:t>
        <w:softHyphen/>
        <w:t>вого вещества из атомов, входивших в состав исходных веществ. Из этих представлений вытекает закон сохране</w:t>
        <w:softHyphen/>
        <w:t>ния массы веществ. Доказательство закона рассматрива</w:t>
        <w:softHyphen/>
        <w:t>ется как подтверждение правильности атомно-молекулярн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то, что учащиеся знакомятся с развитием пред</w:t>
        <w:softHyphen/>
        <w:t>ставлений о простом и сложном веществе в культурно-исто</w:t>
        <w:softHyphen/>
        <w:t>рическом аспекте. Простое вещество представляется преде</w:t>
        <w:softHyphen/>
        <w:t>лом разложения вещества. Этот факт может быть объяснен только с позиций атомно-молекулярных представлений о внутреннем строении ве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ю сущности химической формулы предшест</w:t>
        <w:softHyphen/>
        <w:t>вует изучение химических реакций, позволяющих устано</w:t>
        <w:softHyphen/>
        <w:t>вить массовую долю химических элементов в веществе. Это создает фактологическую основу для обсуждения постоянства состава вещества, а также для вывода химической формулы как модели, отражающей экспериментальные данные о со</w:t>
        <w:softHyphen/>
        <w:t>ставе ве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формировании понятия о валентности химиче</w:t>
        <w:softHyphen/>
        <w:t>ских элементов учащиеся должны понимать, что пред</w:t>
        <w:softHyphen/>
        <w:t>ставление о валентности является теоретической мо</w:t>
        <w:softHyphen/>
        <w:t>делью,   объясняющей  причину  постоянства  состава  веществ. Составление химической формулы по валентности элементов рассматривается как прогноз состава вещества на основе теоретических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е понятие о химических формулах как о моделях веществ в дальнейшем позволит формировать представления о химическом уравнении как о модели хи</w:t>
        <w:softHyphen/>
        <w:t>мической ре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тема, «Вещества и их превращения», направле</w:t>
        <w:softHyphen/>
        <w:t>на на ознакомление со свойствами веществ (металлы, кисло</w:t>
        <w:softHyphen/>
        <w:t>род, водорода, диоксид углерода, гидроксид кальция), имеющих большое практическое значение. Это создает объ</w:t>
        <w:softHyphen/>
        <w:t>ективные предпосылки для построения классификации ве</w:t>
        <w:softHyphen/>
        <w:t>ществ по составу, чему и посвящена третья тема — «Классы неорганических веществ». Изучение этой темы позволяет раскрыть взаимосвязь состава и свойств веществ и возмож</w:t>
        <w:softHyphen/>
        <w:t>ности их при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учении четвертой темы, «Обобщение пройденно</w:t>
        <w:softHyphen/>
        <w:t>го материала», закрепляются и совершенствуются знания, полученные в течение всего учебного года. Важно, что вни</w:t>
        <w:softHyphen/>
        <w:t>мание учащихся акцентируется на фактах, которые невоз</w:t>
        <w:softHyphen/>
        <w:t>можно объяснить с позиции атомно-молекулярной теории, а также на несовершенство классификации веществ. Это со</w:t>
        <w:softHyphen/>
        <w:t xml:space="preserve">здает основу для перехода к изучению химии с позиций теории строения атома и химической связи, а также для классификации химических элементов. </w:t>
      </w:r>
    </w:p>
    <w:p>
      <w:pPr>
        <w:pStyle w:val="Normal"/>
        <w:shd w:fill="FFFFFF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9 класса рассматриваются темы </w:t>
      </w:r>
      <w:r>
        <w:rPr>
          <w:bCs/>
          <w:spacing w:val="-2"/>
          <w:sz w:val="28"/>
          <w:szCs w:val="28"/>
          <w:lang w:val="ru-RU"/>
        </w:rPr>
        <w:t xml:space="preserve">. Периодический закон Д.И. Менделеева. </w:t>
      </w:r>
      <w:r>
        <w:rPr>
          <w:bCs/>
          <w:sz w:val="28"/>
          <w:szCs w:val="28"/>
          <w:lang w:val="ru-RU"/>
        </w:rPr>
        <w:t xml:space="preserve">Строение атома </w:t>
      </w:r>
      <w:r>
        <w:rPr>
          <w:sz w:val="28"/>
          <w:szCs w:val="28"/>
          <w:lang w:val="ru-RU"/>
        </w:rPr>
        <w:t>Генетическая связь классов неорганических соединений. Необходимость классификации химических элементов. По</w:t>
        <w:softHyphen/>
        <w:t>пытки классификации химических элементов. Естественные семейства химических элементов. Открытие Периодического закона Д.И. Менделеевым. Объяснительная и предсказательная роль Периодического закона. Структура Периодической системы химических элементов. Факты, которые нельзя объяснить с помощью атомно-молекулярной теории. Становление в науке представлений о строении атома. Состав атомных ядер. Изотопы. Электрон</w:t>
        <w:softHyphen/>
        <w:t>ные оболочки атома. Атомные модели Бора. Описание хи</w:t>
        <w:softHyphen/>
        <w:t>мического элемента по положению в Периодической систе</w:t>
        <w:softHyphen/>
        <w:t>ме химических элемент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ru-RU"/>
        </w:rPr>
        <w:t xml:space="preserve">Химическая связь. Электролитическая диссоциация </w:t>
      </w:r>
      <w:r>
        <w:rPr>
          <w:sz w:val="28"/>
          <w:szCs w:val="28"/>
          <w:lang w:val="ru-RU"/>
        </w:rPr>
        <w:t>.Различия свойств водных растворов и воды. Электролиты и неэлектролиты. Ионная связь. Ковалентная связь. Электроотрицательность химических элементов. Ковалент</w:t>
        <w:softHyphen/>
        <w:t xml:space="preserve">ная полярная связь. Закономерности изменения электроотрицательности элементов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группе и периоде. Образование веществ с различным типом связи.Электролитическая диссоциация. Реакции ионного обмена. Полные и краткие ионные уравнения. Условия протека</w:t>
        <w:softHyphen/>
        <w:t>ния реакции ионного обмена до конца.Физические свойства веществ с различным типом связи и кристаллических решет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.</w:t>
      </w:r>
      <w:r>
        <w:rPr>
          <w:bCs/>
          <w:spacing w:val="-1"/>
          <w:sz w:val="28"/>
          <w:szCs w:val="28"/>
          <w:lang w:val="ru-RU"/>
        </w:rPr>
        <w:t xml:space="preserve">Окислительно-восстановительные реакции </w:t>
      </w:r>
      <w:r>
        <w:rPr>
          <w:sz w:val="28"/>
          <w:szCs w:val="28"/>
          <w:lang w:val="ru-RU"/>
        </w:rPr>
        <w:t>.Развитие научных представлений об окислении и восста</w:t>
        <w:softHyphen/>
        <w:t>новлении. Степень окисления химических элементов. Окис</w:t>
        <w:softHyphen/>
        <w:t>ление и восстановление. Окислители и восстановители. Окислительно-восстановительные реак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имия металлов. Общие свойства металлов. Реакции с кислородом, серой, хлором, водой, кислотами, солями. Металлическая связь. Химические элементы главных подгрупп I и II группы, их свойства и применение. Жесткость воды. Методы устранения жесткости воды. Калийные удобрения. Свойства алюминия. Амфотерность оксида и гидроксида алюминия. Применение алюминия и его сплавов. Свойства железа. Применение железа и его сплавов. Металлургия.</w:t>
      </w:r>
    </w:p>
    <w:p>
      <w:pPr>
        <w:pStyle w:val="Style17"/>
        <w:rPr/>
      </w:pPr>
      <w:r>
        <w:rPr>
          <w:sz w:val="28"/>
          <w:szCs w:val="28"/>
        </w:rPr>
        <w:t>Химия неметаллов. Свойства простых веществ. Взаимодействие галогенов с металлами и водородом, реакции замещения с участием галогенов. Галогеноводородные кислоты и их соли. Использование кислородных соединений хлора. Химические свойства неметаллов. Сероводород и сульфиды. Кислородные соединения серы.Азот. Аммиак и соли аммония. Азотные удобрения. Азотная кислота и ее соли. Фосфор и его соединения. Простые вещества фосфора и их применение. Фосфорная кислота и ее соли. Фосфорные удобрения.Углерод и его соединения. Сода и ее использование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единения кремния и их свойства. Силикатные материалы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ru-RU"/>
        </w:rPr>
        <w:t>Органические вещества</w:t>
      </w:r>
      <w:r>
        <w:rPr>
          <w:sz w:val="28"/>
          <w:szCs w:val="28"/>
          <w:lang w:val="ru-RU"/>
        </w:rPr>
        <w:t xml:space="preserve"> Органические соединения. Углеводороды. Причины раз</w:t>
        <w:softHyphen/>
        <w:t>нообразия углеводородов. Полимеры. Нефтепродукты. Функ</w:t>
        <w:softHyphen/>
        <w:t>циональная группа. Кислородсодержащие органические со</w:t>
        <w:softHyphen/>
        <w:t>единения и их свойства. Жиры и углеводы. Азотсодержащие органические соединения. Белки. Калорийность пищ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курса «Химия» в базисном учебном плане средней школы </w:t>
      </w:r>
    </w:p>
    <w:p>
      <w:pPr>
        <w:pStyle w:val="Style16"/>
        <w:spacing w:before="28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азисном учебном плане средней (полной) школы химия включена в раздел «содержание, формируемое участниками образовательного процесса». Обучающиеся могут выбрать для изучения или интегрированный курс естествознания, или химию, как на базовом, так и на профильном уровн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 курса «Химия» в учебном плане ГБОУ СОШ № 377. г. Москвы</w:t>
      </w:r>
    </w:p>
    <w:tbl>
      <w:tblPr>
        <w:tblW w:w="35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58"/>
      </w:tblGrid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ебных  часов в неделю</w:t>
            </w:r>
          </w:p>
        </w:tc>
      </w:tr>
      <w:tr>
        <w:trPr>
          <w:trHeight w:val="56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класс</w:t>
            </w:r>
          </w:p>
        </w:tc>
      </w:tr>
      <w:tr>
        <w:trPr>
          <w:trHeight w:val="56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6"/>
        <w:spacing w:before="28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ставления данной рабочей программы были использованы программа и примерное планирование курса химии авторской линии Оржаковского П.А. (Ф.И.О.). Выбор данного учебно-методического комплекта обусловлен наличием в библиотеке, доступностью и пониманием материала……..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  <w:u w:val="single"/>
          <w:lang w:val="ru-RU"/>
        </w:rPr>
        <w:t>Учебник основной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учебник </w:t>
      </w:r>
      <w:r>
        <w:rPr>
          <w:sz w:val="28"/>
          <w:szCs w:val="28"/>
          <w:lang w:val="ru-RU"/>
        </w:rPr>
        <w:t>П.А.Оржековский, Л.М.Мещерякова, Л.С.Понтак «Химия, 8 класс», АСТ Астрель,М.,2007г …………………………….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полнительная учебная литература для учащихся: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ru-RU"/>
        </w:rPr>
        <w:t xml:space="preserve">П.А. Оржековский, Н.А. Титов, Ф.Ф. Гегеле </w:t>
      </w:r>
      <w:r>
        <w:rPr>
          <w:i/>
          <w:sz w:val="28"/>
          <w:szCs w:val="28"/>
          <w:lang w:val="ru-RU"/>
        </w:rPr>
        <w:t>«Сборник задач и упражнений»,</w:t>
      </w:r>
      <w:r>
        <w:rPr>
          <w:sz w:val="28"/>
          <w:szCs w:val="28"/>
          <w:lang w:val="ru-RU"/>
        </w:rPr>
        <w:t>АСТ Астрель,М., 2006г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 Ушакова, П.И. Беспалов, П.А. Оржековский «</w:t>
      </w:r>
      <w:r>
        <w:rPr>
          <w:i/>
          <w:sz w:val="28"/>
          <w:szCs w:val="28"/>
          <w:lang w:val="ru-RU"/>
        </w:rPr>
        <w:t xml:space="preserve">Рабочая тетрадь по химии», </w:t>
      </w:r>
      <w:r>
        <w:rPr>
          <w:sz w:val="28"/>
          <w:szCs w:val="28"/>
          <w:lang w:val="ru-RU"/>
        </w:rPr>
        <w:t>АСТ Астрель, М., 2006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система работы учителя химии Сарычевой Е.В. предусматривает проведение, итоговых уроков-конференций., что вызвало небольшие изменения в планирование, предлагаемое выше названными авторами, а именно: последнее занятие года в 9 классе проводится в виде итоговой конферен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полне обосновано, так как …дети самостоятельно готовят выступление по темам за курс средней школы. Темы разные, но связаны с практическим применением « Электролитическая диссоциация в быту», «Влияние накипи на энергетические и денежные затраты» ………………………………………………</w:t>
      </w:r>
    </w:p>
    <w:p>
      <w:pPr>
        <w:pStyle w:val="Style16"/>
        <w:spacing w:before="28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химии не заканчивается со звонком с урока. Логическим продолжением изучения химии в школе является разнообразная внеурочная деятельность: проектно исследовательская деятельность по определению моющих возможностей различных бытовых средств, занятия по подготовке к сдаче экзамена в формате ГИА-9, посещение лабораторного практикума в политехническом музее, экскурсии на Восточную водонапорную станцию.</w:t>
      </w:r>
    </w:p>
    <w:p>
      <w:pPr>
        <w:pStyle w:val="Style16"/>
        <w:spacing w:before="28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етодическое обеспечение учителя: </w:t>
      </w:r>
    </w:p>
    <w:p>
      <w:pPr>
        <w:pStyle w:val="Style17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и планирование уроков химии  в 8-9 классах», АСТ, Астрель, М., 2005</w:t>
      </w:r>
    </w:p>
    <w:p>
      <w:pPr>
        <w:pStyle w:val="Style17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научно-методического журнала «Химия в школе»;</w:t>
      </w:r>
    </w:p>
    <w:p>
      <w:pPr>
        <w:pStyle w:val="Style17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-справочная литератур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лядные материал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учебного оборудования определяется содержанием курса химии и отражен в «Перечнях учебного оборудования по химии для общеобразовательных учреждений России», утвержденными приказом Министерства обра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настоящее время в кабинете химии имеется …компьютер, проектор, интерактивная доска, принтер, сканер, цифровая лаборатория «Архимед», видеотека учебных фильмов, таблицы, плакаты, коллекции минералов, нефти и продуктов ее переработки, стали и чугуна, образцы минеральных удобрений, металлов, полимеров и волокон,  шкала твердости, наборы моделей молекул, таблица Менделеева в образцах, наборы лабораторной посуды и химического оборудования. …………………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11:00Z</dcterms:created>
  <dc:creator>5</dc:creator>
  <dc:description/>
  <dc:language>en-US</dc:language>
  <cp:lastModifiedBy>Родич</cp:lastModifiedBy>
  <dcterms:modified xsi:type="dcterms:W3CDTF">2013-04-28T17:11:00Z</dcterms:modified>
  <cp:revision>2</cp:revision>
  <dc:subject/>
  <dc:title>ГБОУ СОШ № 377 г</dc:title>
</cp:coreProperties>
</file>