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ВОСТОЧ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СОШ № 37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НАКИПИ на ЭНЕРГЕТИЧЕСКИЕ и ДЕНЕЖНЫЕ  </w:t>
        <w:br/>
        <w:t>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кендеров Таджаддин, 7 «А»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 Сарычева Е.В., учитель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ва 201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ведение                                                                                                                             3ст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Теоретическая часть                                                                                                          5ст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1 Электроэнергия                                                                                                            5ст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2 Накипь                                                                                                                           5ст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Экспериментальная часть                                                                                                  6ст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рактическая часть.                                                                                                            9ст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Выводы                                                                                                                               10ст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Заключение                                                                                                                         10ст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Литература                                                                                                                          11ст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ВЕ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 всем мире и в России растет потребление  электроэнергии.  С каждым  годом 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товые  нужды расходуется  всё  большая  ее доля,  именно,  поэтому так необходима е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я,   особенно   на   фоне   экономического   и   энергетического  кризиса.  Таков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 российского  правительства  и  самой  жизн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отребление    электроэнергии    в  жилом  секторе    достигает  сейчас  более  1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ллиардов   кВт*ч,    или    8%    всей    электроэнергии   страны,   что   равно   годовой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ительности   пяти   Братских   гидроэлектростанций;  из  них  около  40% расход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энергии приходится на электробытовые приборы,  30% расходуется на освеще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более 12% - на приготовление пищи. (6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.  </w:t>
      </w:r>
      <w:r>
        <w:rPr>
          <w:rFonts w:cs="Times New Roman" w:ascii="Times New Roman" w:hAnsi="Times New Roman"/>
          <w:bCs/>
          <w:sz w:val="24"/>
          <w:szCs w:val="24"/>
        </w:rPr>
        <w:t>Если  думать  о  будущем,  то  экономить  электроэнергию необходимо,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инать надо с себ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удалить  накипь  со  спирали  чайника,  то уменьшиться количество электрическ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, требуемой на кипячение воды, и уменьшатся денежные затр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,   приведет  ли  удаление   накипи   из   чайника   к  экономии электроэнерг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для кипячения воды и экономии денеж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комиться с литературой и терминолог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знать причины образования накип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знакомиться с работой лаборатории «Архиме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сти эксперименты по данной т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знать тарифы на электроэнерг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Научиться рассчитывать энергетические и экономические затр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Узнать о бытовых средствах, снимающих накип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ссказать о результатах исследования родителям и одноклассника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имент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(математическ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химии ГОУ СОШ № 377. Собственная кварти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к электрический, потребляемая мощность 1 киловатт в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«Архимед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для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онические кол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да водопроводная, объемом 1 литр 500 м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ная кислота пищевая (1 пакет 50 грамм, цена 7 руб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дистиллированная, объемом 100 м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кипяченая, объемом 100 м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одопроводная, объемом 100 м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е м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ОРЕТИЧЕСКАЯ ЧА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жде чем приступить к исследованию, необходимо  познакомиться с некотор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ми и определ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Электроэнерг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я -  это  физический  термин, широко распространённый в технике и в  бы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определения  количества  энергии,   отдаваемой     электростанцией   в электрическую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 или  получаемой из сети  потребителем.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   измерения    количества   произведенной   энергии,    называется    киловатт( 3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честь   ученого,    английского   физика   Джеймса    Уатта,    жившего    в         18 веке,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    придумал    первую    универсальную    паровую  машину. (7)    Он предложи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 определения   мощности   ( произведенная   работа   в    единицу   времени  )   вве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у  измерения   «лошадиная си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1882  году  Британская   ассоциация  инженеров  решила   присвоить   его  имя  единиц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и.    Это  был  первый  в   истории     техники  случай     присвоения  собстве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единице измерения.(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ю  получают  на  гидроэлектростанциях,  где   используется сила   воды, 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электростанциях,       в       качестве источников      -    нефть     и   уголь,  на  атом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нциях,   где   используют   расщепление     атома.     Уголь    и   нефть    тратя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сполнимо,      поэтому   необходимы другие  виды  энергии  солнечного   света,  ветр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а.(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Накип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кипь   –   твердый     налет   минеральных  солей,  образуется   при    многократ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ячении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воде  растворено  много   минеральных  солей,    так  как   она      просачивается   чере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  горные   породы   и  минералы.    В   воде,    в      которой   растворено   м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й,  плохо мылится  мыло  ( например, в морской воде)(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    растворения     накипи   в   быту    используются    различные     сред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жно,    чтобы    они     были    кислыми.     Например,    лимонная кислота,       уксус  9%,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е  средство «Антинакипин», даже можно использовать  сильно газирован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ток «Пепси», в   нем   тоже   есть   кислота.(5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КСПЕРИМЕНТАЛЬНАЯ ЧА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Я провел  </w:t>
      </w:r>
      <w:r>
        <w:rPr>
          <w:rFonts w:cs="Times New Roman" w:ascii="Times New Roman" w:hAnsi="Times New Roman"/>
          <w:b/>
          <w:sz w:val="24"/>
          <w:szCs w:val="24"/>
        </w:rPr>
        <w:t>эксперимент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ПРЕДЕЛЕНИЕ НАЛИЧИЯ МИНЕРАЛЬНЫХ СОЛЕЙ ПО ВЫСОТЕ П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Цель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, что в воде после кипячения растворенных минеральных солей ста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, чем до кипя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вещества:</w:t>
      </w:r>
      <w:r>
        <w:rPr>
          <w:rFonts w:cs="Times New Roman" w:ascii="Times New Roman" w:hAnsi="Times New Roman"/>
          <w:sz w:val="24"/>
          <w:szCs w:val="24"/>
        </w:rPr>
        <w:t xml:space="preserve">  Колбы конические 3 шту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да дистиллированная, объемом 100 м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да водопроводная, объемом 100 м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да кипяченая, объемом 100 м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дкое мыл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ней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л    одинаковое   количество   мыла   в   100  мл  воды  из - под   крана,  в 100м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яченой   воды и в 100 мл дистиллированной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л  с контрольным образцом – дистиллированной водой.  Пена   в   кипяченой в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 более  пышной,  чем у образца с водопроводной водой, но ниже пены контро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сравнения образцов воды по высоте пен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2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б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бразец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ированная в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ипяче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одопровод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н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тиллированной воде нет минеральных солей, пена вы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опроводной воде много минеральных солей растворено – мыльной пены ма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 </w:t>
      </w:r>
      <w:r>
        <w:rPr>
          <w:rFonts w:cs="Times New Roman" w:ascii="Times New Roman" w:hAnsi="Times New Roman"/>
          <w:sz w:val="24"/>
          <w:szCs w:val="24"/>
        </w:rPr>
        <w:t xml:space="preserve">  Пена  в  образце  с  кипяченой  водой  значительно  больше,  чем  у образца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ой   водой.   Следовательно,   растворенных солей в кипяченой воде меньш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 водопроводной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 же исчезла  часть  солей?  Они выделились из воды при кипячении в виде осадка 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ирали чайника, то есть образовалась </w:t>
      </w:r>
      <w:r>
        <w:rPr>
          <w:rFonts w:cs="Times New Roman" w:ascii="Times New Roman" w:hAnsi="Times New Roman"/>
          <w:b/>
          <w:sz w:val="24"/>
          <w:szCs w:val="24"/>
        </w:rPr>
        <w:t>НАКИП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Эксперимент №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ОПРЕДЕЛЕНИЕ ВЛИЯНИЯ НАКИПИ НА ВРЕМЯ КИПЯЧЕНИЯ ВОДЫ В ЧАЙН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ть различие во времени кипячения воды в чайнике а) с накипью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без накип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и вещества</w:t>
      </w:r>
      <w:r>
        <w:rPr>
          <w:rFonts w:eastAsia="+mn-ea;Times New Roman" w:cs="+mn-cs" w:ascii="Arial" w:hAnsi="Arial"/>
          <w:color w:val="FFFFFF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айник потребляемой мощности 1квт в ча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допроводная вода объемом 1литр 500миллилит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Лаборатория «Архимед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Лимонная кислота 1пакет (50грамм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чайник  с  накипью  я  налил  1литр 500 миллилитров водопроводной воды, опусти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дикатор  лаборатории  «Архимед» и  включил чайник. Вода стала закипать на экр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чика  появился  график  зависимости  температуры от времени. Сначала темп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ыла  22,5 градуса Цельсия, так как в комнате была, именно, такая температура возду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тем  температура  немного  понизилась,  так как налили холодной воды. А затем стал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реваться, и закипела при температуре 100 градусов. Датчик показал время кипя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отключения чайника 343 секу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том  я  засыпал  в  чайник  лимонной  кислоты   и   снова    вскипятил    воду. Спираль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истилась.  Воду с кислотой вылил и оставил чайник осты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 чистый  чайник снова налил 1литр 500 миллилитров, опустил индикатор  лабора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Архимед» и включил чайник.  Вода закипела,  чайник  отключился.  График  на  экра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чика  стал  более  крутым.  Время, затраченное на кипячение воды 289 секунд.(8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фик замеров времени кипячения воды лабораторией «Архиме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2375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50" t="4439" r="-4" b="1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кипячения воды в чайн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накип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наки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 с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с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с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личие  накипи  увеличивает  время  кипячения  воды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перь  делаю  математические   расчеты   для   определения   перерасхода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энергии   58 секунд это 0,016 часа (58:360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йник  потребляет  электроэнергию 1 киловатт за 1 час. Тогда за 0,016 часа он потратит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энергии 0,016 киловатт.- это за один раз кипячения чайник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моей  семье  чай  пьют  6  раз  в  день  –  завтрак,  2-завтрак, обед, полдник, ужин и 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н  грядущий.  Следовательно,  за  один  день   перерасход   энергии   будет:   0,016   квт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ножить на 6  раз получится  0,096 квт. А за год будет перерасходовано (0,096 умножить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365 дней) 35,04 квт  электроэнерги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расх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энергии в киловат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одно кипя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Увеличение    времени     кипячения    из-за    накипи   означает   увелич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а электроэнерг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ля     Южного      Измайлова,      где     на    кухнях   работают   электроплиты    стоимость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квт   составляет   2   рубля    81    копеек (9),  денежный    годовой   перерасход    состави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35,04 умножить на 2,81)   98 рубля   46 копей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  района   Ивановское,   на    газовые  плиты,    тариф  на  электроэнергию    составляет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рубля 80 копеек(9),то есть  годовая  рублевая затрата составит    (35,04  умножить на 4,02) 140  рублей  86  копеек.   Тарифы   я   узнал   вместе   с   мамой   и   также   узнал,  что  он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равнению с 2011 годом увеличились(10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рерасход электроэнерг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д (в рублях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айонов с электроплит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айонов с газовыми плитам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86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и затраты будут значительно больше. так как растет накипь на спир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если не промывать спираль чайника средствами от накипи расходуютс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ие и рублевые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и  расчеты  проведены   для   случая   кипячения   одного   чайника,   а    в      Москв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России их очень много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РАКТИЧЕСКАЯ ЧАСТЬ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я   эксперименты     и     сделав     математические      расчеты,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Я    убедился,   что перерасход     электроэнергии   существует     и     поэтому      вместе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   мамой     я    отмыл    свой,  домашний   чайник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смотрел,    как   быстро  вращается счетчик, когда  включен  чайник.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. О   результатах   своего   исследования   я  рассказал   одноклассниками   и  посоветова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 отмыть семейные чайники от накипи 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эти действия мой вклад с общий  наш  бюджет – семьи и страны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ОБЩИЕ ВЫВОД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Узнал, что такое электроэнергия и накипь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Узнал, как получают электроэнергию и где находится счетчик по учету электроэнерг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Узнал тарифы на использование электроэнергии в быт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пределил, откуда появляется накипь и как с ней можно бороть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Очистил чайник от накипи дом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знал о доступных и эффективных бытовых средствах очистки от накип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Познакомился с работой лаборатории «Архиме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Провел эксперимент и рассчитал экономию энергетических и денежных затра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Сообщил о результатах исследования одноклассника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я  данную   работу,  я хотел узнать, влияет ли накипь, находящаяся на спирал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чайника, на время кипячения воды. Теперь я могу сказать, что мешает.  Если не следит з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тотой чайника, то расход электроэнергии будет расти. Через некоторое время чайник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омается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аление   накипи     позволяет      экономить  электроэнергию    и,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овательно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ть  деньги</w:t>
      </w:r>
      <w:r>
        <w:rPr>
          <w:rFonts w:cs="Times New Roman" w:ascii="Times New Roman" w:hAnsi="Times New Roman"/>
          <w:bCs/>
          <w:sz w:val="24"/>
          <w:szCs w:val="24"/>
        </w:rPr>
        <w:t>,   так     как  электроэнергия  дорого  стоит.   Конечно, все эти расчет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ень   приблизительны  –  не  все   пью  чай  6 раз в день, не  всегда  кипятится  1,5 лит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ды, не все чайники потребляют  1 киловатт в час,  электроэнергия  дорожает,  дорожаю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редства  от   накипи,  но  пусть  хоть  и  небольшая экономия электроэнергии, да ест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ому  я   обязательно   расскажу  о  своих   исследованиях   на  ежегодной    школьн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практической конференции в апрел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И   также   хочу   продолжить   исследование   об  расходе     электроэнергии,  но  уже дл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ления пищ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ЛИТЕРАТУ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ольшой энциклопедический словарь , «Энциклопедия» 1981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инченков Е.Е. Учебник химии 9 клас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рышкин А.В. Учебник физики 8 класс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 Обручев В. «Занимательная геология»,изд. Просвещение, 1965г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ttp://www.sovetchik.ru/ «Полезные совет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lovari.yandex.ru </w:t>
      </w:r>
    </w:p>
    <w:p>
      <w:pPr>
        <w:pStyle w:val="Normal"/>
        <w:rPr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ru.wikipedia.org/wiki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В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·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)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8.http://rutube.ru/tracks/2415833.html?v=a9d614ed0c63a93019959d5ab334c5ba&amp;autoStart=true&amp;bmstart=318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://www.techemenergy.ru/index.php/menu4?tmpl=component&amp;print=1&amp;page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0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://moscow-electro.ru/632001.html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0;&#1042;&#1090;&#183;&#1095;).&#107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23:00Z</dcterms:created>
  <dc:creator>Юрий</dc:creator>
  <dc:description/>
  <dc:language>en-US</dc:language>
  <cp:lastModifiedBy>Родич</cp:lastModifiedBy>
  <cp:lastPrinted>2011-02-10T14:49:00Z</cp:lastPrinted>
  <dcterms:modified xsi:type="dcterms:W3CDTF">2013-01-22T17:23:00Z</dcterms:modified>
  <cp:revision>2</cp:revision>
  <dc:subject/>
  <dc:title>ДЕПАРИАМЕНТ ОБРАЗОВАНИЯ ГОРОДА МОСКВЫ</dc:title>
</cp:coreProperties>
</file>