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: С. Михалков. Будь человеком</w:t>
      </w:r>
      <w:r>
        <w:rPr/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учащихся соотносить текст с картиной, делать выво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чь им осмыслить прочитанное. Развивать наблюдательность, связную речь; воспитывать бережное отношение к природе, чувство ответственности за свои поступки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картина «Зелёный патруль»  худ. Ушаков, Анисим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чало у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Опро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тавьте название месяца в загадку:  Жёлтый  цвет и серый дождик дарит нам ……… - художник. (Октябр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те к этому слову прилагательные (дождливый, скучный, жёлтый, грустный, тёплый и т.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ое задание готовили к уроку? </w:t>
      </w:r>
      <w:r>
        <w:rPr>
          <w:rFonts w:cs="Times New Roman" w:ascii="Times New Roman" w:hAnsi="Times New Roman"/>
          <w:i/>
          <w:sz w:val="28"/>
          <w:szCs w:val="28"/>
        </w:rPr>
        <w:t>(Работа  с текстом В. Бианки «Октябрь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каких делах осени рассказывает автор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кажите о её д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ворона считается перелётной птицей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Что происходит в октябре на суш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 – 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бота с карти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те картину  Ушакова и Анисимова «Зелёный патруль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о называют «зелёным патрулём» 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время года изображено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Кого видите в центре картины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Слева? – Справ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Зачем пришли сюда де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опишем эту картину. Начнём с описания дн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картине солнечный день золотой осени.  На опушку леса пришли дет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и сажают деревца, которые вырастил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лева мальчик очищает родник. Справа расположен  муравейник, который  дети  огородили. На деревья  ребята повесили домики. Один заняла белочка. Дружно идёт работ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и показаны дети</w:t>
      </w:r>
      <w:r>
        <w:rPr>
          <w:rFonts w:cs="Times New Roman" w:ascii="Times New Roman" w:hAnsi="Times New Roman"/>
          <w:i/>
          <w:sz w:val="28"/>
          <w:szCs w:val="28"/>
        </w:rPr>
        <w:t>? (дружные, трудолюбивые, настоящие друзья природы, любят и берегут лес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Чтение стихотворения  С. Михалкова  «Будь человеком « учи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прочитаю  вам стихотворение, а вы скажите - похож ли герой его на ребят с картин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Чтение стихотворения учащимися и словарн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ычаи – правила жизни;  миролюбивые - никого не обижают; шуршит – тихий звук от соприкосновения с чем –то при движении; метались – бились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лел – горел без огня; предавал – подвергнуть огню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еседа по содерж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ком пишет поэт в стихотворен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зывает муравьё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они живут в своём дом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пришла беда в их д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те поступок этого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 кому обращается  и  к  чему призывает автор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работка выразительного чт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ужно читать это стихотворение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1-4 куплеты – спокойно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 куплет – взволнованно, ускорить темп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-7 куплеты – с возмущением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 куплет – уверенно, с призывом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машнее задание: выразительно читать, стр. 37-38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2:11:00Z</dcterms:created>
  <dc:creator>User</dc:creator>
  <dc:description/>
  <cp:keywords/>
  <dc:language>en-US</dc:language>
  <cp:lastModifiedBy>Учитель</cp:lastModifiedBy>
  <dcterms:modified xsi:type="dcterms:W3CDTF">2011-10-18T14:13:00Z</dcterms:modified>
  <cp:revision>3</cp:revision>
  <dc:subject/>
  <dc:title/>
</cp:coreProperties>
</file>