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Математика  8 класс (5часов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36"/>
        <w:gridCol w:w="425"/>
        <w:gridCol w:w="1701"/>
        <w:gridCol w:w="1843"/>
        <w:gridCol w:w="1843"/>
        <w:gridCol w:w="1843"/>
        <w:gridCol w:w="1408"/>
        <w:gridCol w:w="9"/>
        <w:gridCol w:w="1559"/>
        <w:gridCol w:w="1682"/>
        <w:gridCol w:w="10"/>
        <w:gridCol w:w="9"/>
        <w:gridCol w:w="1418"/>
        <w:gridCol w:w="567"/>
      </w:tblGrid>
      <w:tr>
        <w:trPr>
          <w:trHeight w:val="570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темы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10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ип 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ы и приё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бота по группам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Оборудование, дидактиче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риа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О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65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Примечание</w:t>
            </w:r>
            <w:r>
              <w:rPr>
                <w:b/>
                <w:i/>
                <w:sz w:val="18"/>
                <w:szCs w:val="18"/>
              </w:rPr>
              <w:t xml:space="preserve">, </w:t>
            </w:r>
          </w:p>
          <w:p>
            <w:pPr>
              <w:pStyle w:val="Normal"/>
              <w:ind w:left="113" w:right="-6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18"/>
                <w:szCs w:val="18"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кор-ка прогр-м</w:t>
            </w:r>
            <w:r>
              <w:rPr>
                <w:b/>
                <w:i/>
                <w:sz w:val="20"/>
                <w:szCs w:val="20"/>
              </w:rPr>
              <w:t>ы</w:t>
            </w:r>
          </w:p>
        </w:tc>
      </w:tr>
      <w:tr>
        <w:trPr>
          <w:trHeight w:val="1094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</w:t>
            </w:r>
            <w:r>
              <w:rPr>
                <w:b/>
                <w:i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  <w:lang w:val="en-US"/>
              </w:rPr>
              <w:t>II</w:t>
            </w:r>
            <w:r>
              <w:rPr>
                <w:b/>
                <w:i/>
                <w:sz w:val="22"/>
                <w:szCs w:val="22"/>
              </w:rPr>
              <w:t xml:space="preserve"> г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III</w:t>
            </w:r>
            <w:r>
              <w:rPr>
                <w:b/>
                <w:i/>
                <w:sz w:val="22"/>
                <w:szCs w:val="22"/>
              </w:rPr>
              <w:t>гр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6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а целые и дроб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уточнить знания учащихс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 целые и дробные, их различ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а целые и дробные, их различ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числовые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Страна чисе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целых и дробных чисел по велич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ы сравнения чисел по велич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числами: сравнение целых и дробных  чисел по велич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над числами: сравнение целых и дробных  чисел по величине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оместное значение цифр числа, название классов и разря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таблице классов и разрядов, вычерчивание таблицы классов и разрядов 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по таблице классов и разрядов, запись чисел в готовой таблице.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Целые и  дробные чис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по теме:» Целые и дробные чис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/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 1,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3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 р по груп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1000000 различными разрядными единиц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получа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зн. Числа различными разрядными единица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четами, аба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о счетами, абаками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ы, аб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6-значных чисел из сотен тысяч; десятков тысяч; единиц тысяч; сотен, десятков,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олучать 6-значные числа из сотен тысяч; десятков тысяч; единиц тысяч; сотен, десятков,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. Работа со счетами, таблицей классов и  разря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. Работа со счетами, таблицей классов и  разрядов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ы, арифмети-ческий ящи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класс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и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 классов и разря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е классов и разрядов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лассов и разрядов, числовые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ррекци-онная программа «Тренировка вним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мения учащихся работать с многозначными чис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н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и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к/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стное значение цифр в пределах 1 милли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ь, допущенные в к/р, ошиб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знания о поместном значении каждой из цифр в 6-значном чис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 мет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классов, разрядов, работа над числ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классов, разрядов, работа над числами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-прави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лассов и раз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числа из разрядных слагаемых. Счёт равными числовыми групп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ём составления многозначных чисел из разрядных слагаемых. Повторить умение считать равными числовыми групп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, составление и разложение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, составление и разложение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разц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 образец, числовые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по величине. Округление шести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ы сравнения чисел по величине и округления до указанного разря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числами, сравнение чисел по велич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над числами, сравнение чисел по величине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числа на сумму разрядных слагаем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ём разложения многозначных чисел из разрядные слагае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 по таблице классов и разря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 по таблице классов и разрядов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карточки, таблица классов и разря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амостоятельная работа по теме: «Нумерация чисел в пределах 100000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ЗУН по теме: «Нумерация чисел в пределах 1000000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/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3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/р по груп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Сложение и вычитание цел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ь, допущенные в с/р, ошибки. Повторить приемы сложения и вычитания цел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 образец, числовые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примеры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ложение и вычита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есный мет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ожения и вычитания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ложения и вычитания десятичных дробей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 образец, числовые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Десятичные дроби – ис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орядок действий в сложных прим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 мет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ложных примеров в  2 действ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 образец, числовые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ножение целых чисел  и десятичных дробей на одно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прием умножения целых чисел и десятичных дробей на 1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 мет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образцу,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 образец, числовые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целых чисел  и десятичных дробей на одно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прием деления целых чисел и десятичных дробей на 1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 остатком целых чисел и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примеры и задачи на деление с остатком целых чисел и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образц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еления умнож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умение выполнять проверку деления умнож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 образец, карт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орядок действий в сложных прим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 мет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3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действ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 условия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0 целых чисел и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умение выполнять умножение и деления на 10 целых чисел и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схе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 образ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ожение и деление десятичных  дробей в картинках». Презентац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целых чисел и десятичных дробей на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полнять умножение и деления на 100 целых чисел и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схе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1000 целых чисел и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полнять умножение и деления на 1000 целых чисел и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схе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 карточ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целых чисел и десятичных дробей на круглые десятки, сотни, тыся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умение выполнять умножение целых чисел и десятичных дробей на круглые десятки, сотни, тыся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- образ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круглые десятки, сотни, тысячи целых чисел и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полнять деление на круглые десятки, сотни, тысячи целых чисел и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 карт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а умножения и деления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 мето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имеров и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за 1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за 1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тод самостоятельной работы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группа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и исправить ошиб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, примеры-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 по краткой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ы умножения и деления при решени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состав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простых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 условия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множать целые числа и десятичные дроби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примеров и задач по образц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имеров и задач по образцу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, числовые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ём умножения целых чисел и десятичных дробей на 2-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делить целые числа и десятичные дроби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по образц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имеров и задач по образцу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делить целые числа и десятичные дроби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фигуры. Геометрические т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и обобщить знания учащихся по теме: «Геометрические фигуры. Геометрические тел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остроению геометрических фиг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по построению </w:t>
            </w:r>
            <w:r>
              <w:rPr>
                <w:sz w:val="18"/>
                <w:szCs w:val="18"/>
              </w:rPr>
              <w:t>геометрических</w:t>
            </w:r>
            <w:r>
              <w:rPr>
                <w:sz w:val="20"/>
                <w:szCs w:val="20"/>
              </w:rPr>
              <w:t xml:space="preserve"> фигур по трафарету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плакат, трафар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еометрические фиг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. Виды углов и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обобщить знания учащихся по теме: «Углы и виды треугольник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название углов и треуг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название углов и треугольников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, треугольники, плак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Геометрическое лот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ус. Обозначение. Градусное измерение уг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знания о «градусе», градусном измерении уг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глов в градусном отнош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глов в градусном отноше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ы угл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. Измерение углов с помощью транспорт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ть знания о транспортире как приборе для измерения угл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змерению уг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змерению углов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ир, раздаточ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глов с помощью транспорт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строению углов с помощью транспорти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глов заданной велич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углов заданной величины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ир,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углы. Сумма смежных уг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знания  о смежных углах и их градусной мере, учить строить и назыв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е и измерение смежных уг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и измерение смежных углов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-ный матери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глов треугольника. Построение треуг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ходить сумму углов треугольника и проверять себ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 мет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, нахождение суммы его уг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, нахождение суммы его углов с помощью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Геометрические фиг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ов по заданным величи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строению треугольников по заданным величин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 мет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ов по градусной мере уг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ов по градусной мере углов с помощью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аточный материал, плак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материалу 1 четвер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учащихся за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группам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работы по групп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и решение задач на </w:t>
            </w:r>
            <w:r>
              <w:rPr>
                <w:sz w:val="18"/>
                <w:szCs w:val="18"/>
              </w:rPr>
              <w:t>пропорциональное</w:t>
            </w:r>
            <w:r>
              <w:rPr>
                <w:sz w:val="20"/>
                <w:szCs w:val="20"/>
              </w:rPr>
              <w:t xml:space="preserve"> 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и составлять задачи на пропорциональное 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схеме, рисун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схеме, рисунку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ы, рисунки к задач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 умножения и деления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рядок действий в сложных прим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3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действ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и. Виды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иды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чтение дроб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и чтение дробей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дробей, модели дроб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урок по теме «Дроб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авило сокращения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сокращению дроб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сокращению дробей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 дробей, модели дробей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з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дробей в более крупных до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ражать  дроби в более крупных до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выражению дробей в более крупных дол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выражению дробей в более крупных долях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а, инд.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одинаков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 сложения и вычитания дробей с одинаков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повторения и закре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приме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ние дробей из 1 и цел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ем вычитания их цел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вычитание дробей из 1 и целого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на вычитание дробей из 1 и целого числа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приме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6 – 5/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выполнять вычитание вид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/6 – 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приме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ы сложения и вычитания обыкновен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, выполнение дей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, выполнение действий с помощью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примеры-образ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энциклопедия «Кирилла и Мефод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рядок действий в сложных прим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в 2 действ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ые  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изученного материала по теме «Обыкновенные дроб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ить и систематизировать знания учащихс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ными числами, выполнение действ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ными числами, выполнение действий с помощью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 дробей, модели дробей,</w:t>
            </w:r>
          </w:p>
          <w:p>
            <w:pPr>
              <w:pStyle w:val="Normal"/>
              <w:ind w:lef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ная работа по теме: «Обыкновенные дроб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УНы учащихся по теме: «Обыкновенные дроб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контроля и оценки ЗУ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тексту к/р по 1,2  групп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по 3  групп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ы по групп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анализировать и исправить, допущенные в к/р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с 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збора, 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ррекционная</w:t>
            </w:r>
            <w:r>
              <w:rPr>
                <w:sz w:val="20"/>
                <w:szCs w:val="20"/>
              </w:rPr>
              <w:t xml:space="preserve"> программа «Тренировка вним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дроби от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находить дробь от чис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ными числами, выполнение действий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ными числами, выполнение действий с ними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ы дробей, модели дробе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дроби от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нахождения дроби от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нахождения от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одной его д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находить  числа по одной его дол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ными числами, выполнение действий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ными числами, выполнение действий с ними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а, образ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имеров на нахождение числа по одной его д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нахождения числа по одной его д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ными числами, выполнение действий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ными числами, выполнение действий с ними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задач на нахождение числа по одной его доле, выраженной обыкновенной дроб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нахождения числа по одной его д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Решение текстовых задач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, выполнение действий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, выполнение действий с ними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карточки, примеры-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УН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3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римеров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исправить, допущенные в к/р ошиб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, выполнение действий с ни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, выполнение действий с ними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карточки, примеры-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 по его доле, выраженной десятичной дроб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нахождения числа по его доле, выраженной десятичной дроб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, схема к задач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краткой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составлять задачи, используя числовые да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 по краткой запис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 по краткой записи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неизвест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яснить прием нахождения неизвест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ого числа с 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уравнения-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среднего арифметического двух и более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 нахождение среднего арифметического двух и более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 в 2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в 2 действ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ы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карточки, примеры-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. Симметричные предметы, геометрические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симметричных предметах и фигу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очки, отрезка симметричных данным относительно оси, центра сим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строить точки, отрезки, симметрично данны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очек. Отрезков, симметрично данным относительно оси и центра симметр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очек. Отрезков, симметрично данным относительно оси и центра симметрии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роение треугольника, </w:t>
            </w:r>
            <w:r>
              <w:rPr>
                <w:sz w:val="18"/>
                <w:szCs w:val="18"/>
              </w:rPr>
              <w:t>четырехугольника</w:t>
            </w:r>
            <w:r>
              <w:rPr>
                <w:sz w:val="20"/>
                <w:szCs w:val="20"/>
              </w:rPr>
              <w:t>, симметрично данным относительно оси, центра сим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троить треугольники, четырехугольники симметрично данным относительно оси и центра сим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, четырехугольн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, четырехугольника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план построения, 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. Единицы измерения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ем «площадь», единицами измерения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леткой, единицами измерения площад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палеткой, единицами измерения площади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ет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числять площадь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числение площади </w:t>
            </w:r>
            <w:r>
              <w:rPr>
                <w:sz w:val="16"/>
                <w:szCs w:val="16"/>
              </w:rPr>
              <w:t>прямоугольни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числение площади </w:t>
            </w:r>
            <w:r>
              <w:rPr>
                <w:sz w:val="18"/>
                <w:szCs w:val="18"/>
              </w:rPr>
              <w:t>прямоугольника</w:t>
            </w:r>
            <w:r>
              <w:rPr>
                <w:sz w:val="20"/>
                <w:szCs w:val="20"/>
              </w:rPr>
              <w:t xml:space="preserve">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форм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атематические</w:t>
            </w:r>
            <w:r>
              <w:rPr>
                <w:sz w:val="20"/>
                <w:szCs w:val="20"/>
              </w:rPr>
              <w:t xml:space="preserve"> этюды: «Площади фигу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квад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вычислять площадь квадра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квадр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Вычисление площади квадра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форму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единиц измерения площади. Решение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решать задачи по вычислению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формула, 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основное свойство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сокращению дроб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по сокращению дробей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образцы сокр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целого и смешанного числа неправильной дроб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заменять целое и смешанное число неправильной дробью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ительно-иллюстративны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по замене целого и смешанного числа </w:t>
            </w:r>
            <w:r>
              <w:rPr>
                <w:sz w:val="18"/>
                <w:szCs w:val="18"/>
              </w:rPr>
              <w:t>неправильной</w:t>
            </w:r>
            <w:r>
              <w:rPr>
                <w:sz w:val="20"/>
                <w:szCs w:val="20"/>
              </w:rPr>
              <w:t xml:space="preserve"> дроб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замене целого и смешанного числа неправильной дробью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закрепить способы преобразования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с дробями по замене долей более крупными, по замене целого и смешанного числа </w:t>
            </w:r>
            <w:r>
              <w:rPr>
                <w:sz w:val="18"/>
                <w:szCs w:val="18"/>
              </w:rPr>
              <w:t>неправильной</w:t>
            </w:r>
            <w:r>
              <w:rPr>
                <w:sz w:val="20"/>
                <w:szCs w:val="20"/>
              </w:rPr>
              <w:t xml:space="preserve"> дроб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робями по замене долей более крупными, по замене целого и смешанного числа неправильной дробью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об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нахождение среднего </w:t>
            </w:r>
            <w:r>
              <w:rPr>
                <w:sz w:val="18"/>
                <w:szCs w:val="18"/>
              </w:rPr>
              <w:t>арифметиче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закрепить прием решения задач на нахождение среднего арифметическо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рок повторения и закре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      на нахождение среднего арифмет-ого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       на нахождение среднего арифметического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роби на цел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множать дробь на цел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имеров на умножение дроби на целое число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множение дроби на целое число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примеры- 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ррекционная</w:t>
            </w:r>
            <w:r>
              <w:rPr>
                <w:sz w:val="20"/>
                <w:szCs w:val="20"/>
              </w:rPr>
              <w:t xml:space="preserve"> программа «Тренировка памя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дроби на цел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делить дробь на цел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деление дроби на целое числ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деление дроби на целое число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примеры- 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ы умножения и деления дроби на цел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 и действия с ним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 и действия с ними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примеры- 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мешанного числа на цел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множать и делить  смешанное числа на цел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- табли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в умножении и делении смешанного числа на цел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данный прием умножения и деления смешанного числа на цел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множение и деление смешанного числа на целое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умножение и деление смешанного числа на целое с помощью учи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, таблица, примеры- 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рядок действий в сложных прим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примеров в 2 действ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примеры- 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навык решения задач на увеличение и уменьшение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ыкновенные дроб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чащихс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группам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группам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/работы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справление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ес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с помощью учител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о группам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чисел, полученных при измерении величин, десятичной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закрепить прием замены чисел, полученных при измерении величин десятичной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 повторения и закре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по замене именованного числа десятичной дробь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по замене именованного числа десятичной дробью с  помощью учител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 « Де сятичные дроби – истор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десятичных дробей составным именованным числ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замены десятичной дроби числом, полученным при измерении велич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замене десятичной дроби именованным числ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замене десятичной дроби именованным числом с помощью учител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а мер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чисел, полученных при измерении величин, записанных  десятичной дроб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примеры и задачи на сложение и вычитание чисел, полученных при измерении величин, записанных  десятичной дроб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sz w:val="18"/>
                <w:szCs w:val="18"/>
              </w:rPr>
              <w:t>именованными</w:t>
            </w:r>
            <w:r>
              <w:rPr>
                <w:sz w:val="20"/>
                <w:szCs w:val="20"/>
              </w:rPr>
              <w:t xml:space="preserve"> числами и действия с ни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</w:t>
            </w:r>
            <w:r>
              <w:rPr>
                <w:sz w:val="18"/>
                <w:szCs w:val="18"/>
              </w:rPr>
              <w:t>именованными</w:t>
            </w:r>
            <w:r>
              <w:rPr>
                <w:sz w:val="20"/>
                <w:szCs w:val="20"/>
              </w:rPr>
              <w:t xml:space="preserve"> числами и действия с ними с помощью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. Таблица мер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зентация «</w:t>
            </w:r>
            <w:r>
              <w:rPr>
                <w:sz w:val="16"/>
                <w:szCs w:val="16"/>
              </w:rPr>
              <w:t>Интерактивная</w:t>
            </w:r>
            <w:r>
              <w:rPr>
                <w:sz w:val="20"/>
                <w:szCs w:val="20"/>
              </w:rPr>
              <w:t xml:space="preserve"> таблица м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рядок действий в сложных пример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в 2 действи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ых компонентов сложения именов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неизвестные компоненты сложения именов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равнений с помощью учител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, таблиц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ых компонентов вычитания именованн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умение находить неизвестные компоненты выч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равн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уравнений с помощью учител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, таблиц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 по краткой запис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составлять и решать задачи по краткой запис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краткой запис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по краткой записи с помощью учителя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 задачи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: «Сложение и вычитание именованных чисе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нания по теме: «Сложение и вычитание именованных чисел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1,2 групп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3 группы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кст с/р по группам.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полученных при измерении величин на 10, 100, 10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закрепить прием умножения на 10, 100, 100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множения на 10, 100, 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множения на 10, 100, 1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 учителя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firstLine="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образцы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чисел, полученных при измерении величин, записанных десятичной дроб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умножать и делить числа, полученные при измерении величин, записанных десятичной дроб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множения и д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множения и деления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образц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ём решения сложных примеров, соблюдая порядок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в 2 действ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, таблиц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множение и деление чисел, полученных при измерении величи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 знания учащихся по теме: «Умножение и деление чисел, полученных при измерении велич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тексту к/р 1,2 группы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тексту к/р 3 групп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р по группам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римеров 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ь ошибки, допущенные в к/р. Выполнить подоб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о группа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обыкновенной дроби десятичн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5, ½, 1/50,  1/20,   ¼, ¾,   1/8  и наобор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закрепить прием замены обыкновенной дроби десятичной и наобор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по замене </w:t>
            </w:r>
            <w:r>
              <w:rPr>
                <w:sz w:val="18"/>
                <w:szCs w:val="18"/>
              </w:rPr>
              <w:t>обыкновенной</w:t>
            </w:r>
            <w:r>
              <w:rPr>
                <w:sz w:val="20"/>
                <w:szCs w:val="20"/>
              </w:rPr>
              <w:t xml:space="preserve"> дроби десятичной и наоборо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жнения по замене </w:t>
            </w:r>
            <w:r>
              <w:rPr>
                <w:sz w:val="18"/>
                <w:szCs w:val="18"/>
              </w:rPr>
              <w:t>обыкновенной</w:t>
            </w:r>
            <w:r>
              <w:rPr>
                <w:sz w:val="20"/>
                <w:szCs w:val="20"/>
              </w:rPr>
              <w:t xml:space="preserve"> дроби десятичной и наоборот с помощью учителя</w:t>
            </w:r>
          </w:p>
          <w:p>
            <w:pPr>
              <w:pStyle w:val="Normal"/>
              <w:ind w:left="-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 образец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одной и нескольких долей числа, выраженных обыкновенной и десятичной дроб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одну и несколько долей числа, выраженных обыкновенной и десятичной дробью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нахождению одной и нескольких долей числ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нахождению одной и нескольких долей числа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одной или нескольких долей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ешать задачи на. нахождение одной или нескольких долей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задач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задачи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по нахождению дроби от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нахождения дроби от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с помощью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-образец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одной его доле,  выраженной обыкновенной или десятичной дроб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находить число по одной его доле,  выраженной обыкновенной или десятичной дроб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по нахождению числа по его доле, выраженной </w:t>
            </w:r>
            <w:r>
              <w:rPr>
                <w:sz w:val="18"/>
                <w:szCs w:val="18"/>
              </w:rPr>
              <w:t>обыкновенной</w:t>
            </w:r>
            <w:r>
              <w:rPr>
                <w:sz w:val="20"/>
                <w:szCs w:val="20"/>
              </w:rPr>
              <w:t xml:space="preserve"> или десятичной дроб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жнения по нахождению числа по его доле, выраженной обыкновенной или десятичной дроби с 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ррекционная программа «Тренировка вним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 по его д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нахождения числа по его д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зада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числа по его десятичной дроби: 0,5 = 1/2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находить число по его десятичной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нахождению числа по его десятичной дроб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нахождению числа по его десятичной дроби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both"/>
              <w:rPr/>
            </w:pPr>
            <w:r>
              <w:rPr>
                <w:sz w:val="20"/>
                <w:szCs w:val="20"/>
              </w:rPr>
              <w:t>Карточки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 по нахождению дроби от числа и числа по его д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нахождения дроби от числа и числа по его д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р по группам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римеров 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аботу по разъяснению и исправлению оши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имеров по образцу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на все действия с десятичны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ы решения сложных примеров на все действия с десятичны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3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в 2 действ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 про врем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ложных примеров на все действия с именованными чис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ы решения сложных примеров на все действия с именованными чис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с именованными числам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ействий с именованными числами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примеры-образц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примеры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примеры-образц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знания, полученные в 3 четвер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примеры-образц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измерения земельных площадей: 1 га,  1 а. Их соотношен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единицах измерения земельных площа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мер земельных площа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мер земельных площадей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мер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«Вычисление площадей в древ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чисел, полученных при измерении площа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  преобразовывать числа, полученные в результате измерения площа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по </w:t>
            </w:r>
            <w:r>
              <w:rPr>
                <w:sz w:val="16"/>
                <w:szCs w:val="16"/>
              </w:rPr>
              <w:t>преобразованию</w:t>
            </w:r>
            <w:r>
              <w:rPr>
                <w:sz w:val="20"/>
                <w:szCs w:val="20"/>
              </w:rPr>
              <w:t xml:space="preserve"> чисе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пражнения по </w:t>
            </w:r>
            <w:r>
              <w:rPr>
                <w:sz w:val="18"/>
                <w:szCs w:val="18"/>
              </w:rPr>
              <w:t>преобразованию</w:t>
            </w:r>
            <w:r>
              <w:rPr>
                <w:sz w:val="20"/>
                <w:szCs w:val="20"/>
              </w:rPr>
              <w:t xml:space="preserve"> чисел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оотношения мер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действия с числами, полученными при измерении площа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выполнять арифметические действия с числами, полученными в результате измерения площа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, полученными при измерении площади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, полученными при измерении площади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соотношения мер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сление площ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решать задачи на вычисление площади жилых помещ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задач на вычисление площади по рису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тавлять задачи по рисун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 с 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ки к задача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окружности. Вычисление длины окружности по форму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умение   вычислять длину окружности по форму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числению длины окруж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вычислению длины окружности по образцу с помощью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, сантиметр, лент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олик «Круг. Окруж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. Сегме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 «секторе», «сегменте» 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ая работа по </w:t>
            </w:r>
            <w:r>
              <w:rPr>
                <w:sz w:val="18"/>
                <w:szCs w:val="18"/>
              </w:rPr>
              <w:t>вычерчиванию</w:t>
            </w:r>
            <w:r>
              <w:rPr>
                <w:sz w:val="20"/>
                <w:szCs w:val="20"/>
              </w:rPr>
              <w:t xml:space="preserve"> сектора, сегмент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вычерчиванию сектора, сегмента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ежи-образцы, рисунки по теме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уга. Вычисление площади 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 умение вычислять площадь круга по форму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круга по формуле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лощади круга по формуле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sz w:val="20"/>
                <w:szCs w:val="20"/>
              </w:rPr>
              <w:t>Таблиц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в 3 четверти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зученный в 3 четверти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по вычислению площади круга, длины окружности по формулам, по </w:t>
            </w:r>
            <w:r>
              <w:rPr>
                <w:sz w:val="16"/>
                <w:szCs w:val="16"/>
              </w:rPr>
              <w:t>преобразованию</w:t>
            </w:r>
            <w:r>
              <w:rPr>
                <w:sz w:val="20"/>
                <w:szCs w:val="20"/>
              </w:rPr>
              <w:t xml:space="preserve"> единиц земельных площад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бота по вычислению площади круга, длины окружности по формулам, по </w:t>
            </w:r>
            <w:r>
              <w:rPr>
                <w:sz w:val="18"/>
                <w:szCs w:val="18"/>
              </w:rPr>
              <w:t>преобразованию</w:t>
            </w:r>
            <w:r>
              <w:rPr>
                <w:sz w:val="20"/>
                <w:szCs w:val="20"/>
              </w:rPr>
              <w:t xml:space="preserve"> единиц земельных площадей с 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 единиц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изученному в 3 четверти матери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ить и оценить ЗУН по изученному в 3 четверти материа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тексту с/р 1,2 группы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по тексту с/р 3 группы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/р по группам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чисел. Таблица классов и разря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виды чисел, их состав. Закрепить умение работать с таблицей классов и раз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бота с числами, таблицей классов и разря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числами, таблицей классов и разрядов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классов и разря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карточк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по велич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сравнения целых и дроб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продуктивны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по величи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 по величине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карточки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ием решения прост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ема решения простой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 решение задач по подоб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ть умение составлять задачи,  используя опыт из свое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условия задачи;  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sz w:val="20"/>
                <w:szCs w:val="20"/>
              </w:rPr>
              <w:t>Задачи практического содержания, карточк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Коррекци-онная программа «Тренировка вним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ение и вычитание много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алгоритмы  сложения и вычитания многозначн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по образцам,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/>
            </w:pPr>
            <w:r>
              <w:rPr>
                <w:sz w:val="20"/>
                <w:szCs w:val="20"/>
              </w:rPr>
              <w:t>Примеры-образц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еизвестных компонентов сложения и выч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прием нахождения неизвестных компонентов сложения и выч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 по образцу,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уравнения-образц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на нахождение неизвестного чис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прием решения задач с помощью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образцу,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ы, уравнения-образц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ножение целых чисел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алгоритм умножения на 2-значное число целых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-образцы, таблиц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: «Умножение чисел на 2-значное числ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прием решения задач на умножение целых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ставных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стых задач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краткая запись задач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-значное число целых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алгоритм деления целых чисел 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по образцу, с помощью учител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образец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 на деление по содержанию, на равные части, на кратное сравнение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составлять задачи, используя числовые данн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ерка деления с остатком (на 2-значное число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и закрепить умение выполнять проверку деления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деление с остатк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деление с остатком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аблица, пример-образец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на деление с остат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проверки деления умноже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дивидуальные</w:t>
            </w:r>
            <w:r>
              <w:rPr>
                <w:sz w:val="20"/>
                <w:szCs w:val="20"/>
              </w:rPr>
              <w:t xml:space="preserve"> карточк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ножение  на 2-значное число десятичных и обыкновен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прием умножения дробей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пример-образе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2-значное число десятичных и обыкновен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деления дробей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пример-образе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очные упраж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ы умножения и деления на 2-знач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пример-образе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зученны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 помощью учител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, пример-образе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ная работа по теме: </w:t>
            </w:r>
            <w:r>
              <w:rPr>
                <w:sz w:val="18"/>
                <w:szCs w:val="18"/>
              </w:rPr>
              <w:t>«Арифметические</w:t>
            </w:r>
            <w:r>
              <w:rPr>
                <w:sz w:val="20"/>
                <w:szCs w:val="20"/>
              </w:rPr>
              <w:t xml:space="preserve"> действия с целыми  и дробными числ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ить и оценить ЗУН по теме: </w:t>
            </w:r>
            <w:r>
              <w:rPr>
                <w:sz w:val="18"/>
                <w:szCs w:val="18"/>
              </w:rPr>
              <w:t>«Арифметические</w:t>
            </w:r>
            <w:r>
              <w:rPr>
                <w:sz w:val="20"/>
                <w:szCs w:val="20"/>
              </w:rPr>
              <w:t xml:space="preserve"> действия с целыми  и дробными числ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р  по группам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ложных примеров с десятичны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решения сложных примеров с десятичными дробями, соблюдая порядок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сложных примеров в 2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примеров в 2 действ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, таблиц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ложных примеров с обыкновенны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решения сложных примеров с обыкновенными дробями, соблюдая порядок дей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в 2 действ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е</w:t>
            </w:r>
            <w:r>
              <w:rPr>
                <w:sz w:val="20"/>
                <w:szCs w:val="20"/>
              </w:rPr>
              <w:t xml:space="preserve"> карточки, таблиц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дроби от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нахождения дроби от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продуктивный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-схема, образец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нахождение числа по его д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нахождения числа по его до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запись задач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е</w:t>
            </w:r>
            <w:r>
              <w:rPr>
                <w:sz w:val="20"/>
                <w:szCs w:val="20"/>
              </w:rPr>
              <w:t xml:space="preserve"> карточки, таблиц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УНы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проверки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/р по группа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римеров 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ализ и исправление ошибок, допущенных в к/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рис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работы по группа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ви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и закрепить умение решать задачи на дв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ормулами, решение зада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ормулами, решение задач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формулы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и решение задач на движение по таблиц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ием составления и решения задач на движение по исходным данны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аблице с помощью форму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формулам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на нахождение скорости, времени, расстояния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1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ивидуальные</w:t>
            </w:r>
            <w:r>
              <w:rPr>
                <w:sz w:val="20"/>
                <w:szCs w:val="20"/>
              </w:rPr>
              <w:t xml:space="preserve"> карточки, таблиц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2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УН учащихся за 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1,2 группы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к/р 3 групп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/р по группам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Решение примеров 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исправление ошибок, допущенных в к/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ррекции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добных задни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одобных заданий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имеры-образцы, таблиц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шение сложных примеров и задач с целыми числами и десятичными дроб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умение решать сложные примеры и задачи с целыми числами и десятичными дроб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ложных примеров в 2 и более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в 2 действи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арточки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льтимедийный учебник «Уроки Кирилла и Мефодия. Математ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ения изученного в 4 четверти материа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изученный в 4 четверти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обобщения и систематиз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имеров и задач с помощью учител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, примеры-образцы, таблиц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и столбчатые диа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знания о линейных и столбчатых диаграммах; их приме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вые диаграм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знания о   «круговых диаграмма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но-иллюстра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фигуры и тел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, бру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элементы куба, бр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еометрических фигу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, бру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Кону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рямых на плос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элементы пирамиды, конус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строение прямых на плоск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рямых на плоскости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тела: пирамида, кону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геометрические фигуры и те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ов по заданным параметр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ы построения тре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закре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ктический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ов по образц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роение симметричных фигур относительно оси и центра симметр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торить приём построения симметричны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овтор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лану с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реугольника, отрезка,  симметричных относительно оси и центра симмет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прием построения симметричных геометрически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трезка, треугольника, симметричных относительно оси центра симметр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отрезка, треугольника, симметричных относительно оси центра симметрии с  помощью учителя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кат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ец.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езентация «Зарядка для глаз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за 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ЗУН учащихся за 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оверки и оце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самостоятельной рабо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1, 2 групп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ексту с/р 3 групп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с/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727" w:h="11906"/>
      <w:pgMar w:left="851" w:right="845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1:13:00Z</dcterms:created>
  <dc:creator>Alexey</dc:creator>
  <dc:description/>
  <cp:keywords/>
  <dc:language>en-US</dc:language>
  <cp:lastModifiedBy>User</cp:lastModifiedBy>
  <cp:lastPrinted>2012-10-24T00:17:00Z</cp:lastPrinted>
  <dcterms:modified xsi:type="dcterms:W3CDTF">2012-10-28T17:10:00Z</dcterms:modified>
  <cp:revision>245</cp:revision>
  <dc:subject/>
  <dc:title>                                                       Календарно – урочное планирование</dc:title>
</cp:coreProperties>
</file>