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373" w:hanging="0"/>
        <w:jc w:val="right"/>
        <w:rPr/>
      </w:pPr>
      <w:r>
        <w:rPr>
          <w:i/>
          <w:sz w:val="20"/>
          <w:szCs w:val="20"/>
        </w:rPr>
        <w:t>Математика  8 класс ( 5часов</w:t>
      </w:r>
      <w:r>
        <w:rPr/>
        <w:t>)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725"/>
        <w:gridCol w:w="550"/>
        <w:gridCol w:w="584"/>
        <w:gridCol w:w="2676"/>
        <w:gridCol w:w="2141"/>
        <w:gridCol w:w="1987"/>
        <w:gridCol w:w="2229"/>
        <w:gridCol w:w="15"/>
        <w:gridCol w:w="15"/>
        <w:gridCol w:w="6"/>
        <w:gridCol w:w="24"/>
        <w:gridCol w:w="15"/>
        <w:gridCol w:w="1948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3" w:firstLine="2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     те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Жизненные  компетенции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ий компоне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тео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прак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й уров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целые и дробные. Сравнение чисел по величине, таблица классов и разрядов, римская нуме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авила поведения и общения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но вести учебный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математическими знаниями в различных видах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свое рабочее мест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лушиваться в слова учител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пар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числа по величине целые и дроб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оставлять таблицу классов и разрядов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писывать в неё числа, записывать числа римскими циф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исла целые и дроб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ва вида сравнения чисе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аблицу классов и разря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равнивать числа по величине целые и дроб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ботать по таблице классов и разрядов по образц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писывать  числа римскими циф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исла целые и дроб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аблицу классов и разря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в пределах 100000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чисел в пределах 1000000, округление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авить цель и организовывать ее достиж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i/>
                <w:sz w:val="22"/>
                <w:szCs w:val="22"/>
              </w:rPr>
              <w:t>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задавать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итать, записывать под диктовку числа в пределах 1000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о округ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читывать и отсчитывать разрядные единицы и равные числовые группы в пределах 1 000 00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аблицу классов и раз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чет разрядными единицами и числовыми групп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о округления.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итать, записывать под диктовку числа в пределах 1000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менять правило округления до 100, 10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считывать и отсчитывать разрядными единиц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аблицу классов и разрядов в пределах 10 00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чет разрядными единицам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о округ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 и десятичных дроб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и вычитание целых чисел и десятичных дробей, решение сложных примеров и задач, работа с калькуля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 простых и составных зад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ладеть разными видами речев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ать устно о результатах своей раб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результаты своих дей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полнять  сложение и вычитание чисел с переходом через разря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составные за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ы письменного сложения и вычитания целых чисел и десятичных дроб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действий в сложных примерах.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и вычитание в пределах 10 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простые задач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письменного сложения и вычитания целых чисел и десятичных дробей, порядок действий в сложных примерах в 3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ножение и деление целых чисел и десятичных дроб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-значное число, на 10, 100, 1000, на круглые десятки, сотни, тысячи. Решение примеров, простых и составных арифметических зада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 одноклассников и принимать во внимание то, что они говоря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амостоятельно искать, извлекать, отбирать необходимую для решения учебных задач информ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математическими знаниями для решения соответствующих возрасту зада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мысл действия учителя и уче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информационных потоках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умножение и деление на однозначное число, на 10,1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на круглые десятки, сотни, тысячи натуральных  чисел и десятичных дроб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составные задач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умножения и деления натуральных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множение и деление на однозначное число, на 10,1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руглые десятки, сотни,  натуральных  чисел и десятичных дроб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ые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умножения и деления натуральных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звание геометрических фигур, виды треугольн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ладеть измерительными навыками, работать с инструкц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измерительными навыками в различных видах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ладеть измерительными навыками, работать с инструк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ертить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ь отрезки заданной д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геометрических фигур, виды треугольников, по длине сторон и величине углов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ертить геометрические фигуры по образцу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ь отрезки заданной дли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основных геометрических фигур, виды треугольников по длине стор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. Градусное измерение угл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градус», измерение углов, построение углов с помощью транспорт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пособами совместной деятельности в группе умение искать и находить  компроми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ладеть измерительными навыками, работать с инструкц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измерительными навыками в различных видах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пособами совместной деятельности в групп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измерительными навыками, работать с инструкц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измерительными навыками в различных видах деятельности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льзоваться транспортир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ь и измерять углы с помощью транспорти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 прямого, острого, тупого развернутого, смежных углов, -сумму углов треугольника, элементы транспорти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ьзоваться транспортиро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змерять  углы с помощью транспорти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размеры прямого острого тупого угла в градусах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ножение и деление на 2-значное число. Решение сложных примеров, простых и составных арифметических зад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твечать на поставленные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пособами совместной деятельности в коллективе, в групп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твечать на поставленны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пособами совместной деятельности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множение и 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действий в сложных пример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множение и деление на 1-зн. Число по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ые задач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действий в сложных примерах из 3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, решение задач на нахождение дроби от числа и числа по одной его доле, решение задач на нахождение среднего арифметиче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ознанно воспринимать информ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развернутые ответы на вопро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математическими знаниями при решении соответствующих возрасту житейски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высказывать отве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авила поведения на уроке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сложение и вычитание обыкновенных дроб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задачи на нахождение дроби от числа и числа по его д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задачи на нахождение среднего арифметического нескольких чис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ы сложения и вычитания обыкновенных дроб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ы нахождения дроби от числа и числа по его дол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ем нахождения  среднего арифметического нескольких чисе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сложение и вычитание обыкновенных дроб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простые задачи на нахождение дроби от числа и числа по его полови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на нахождение среднего арифметического 3 чис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ы сложения и вычитания обыкновенных дроб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ы нахождения дроби от числа и числа по его половине, десятой доле;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2"/>
                <w:szCs w:val="22"/>
              </w:rPr>
              <w:t xml:space="preserve">-прием нахождения  среднего арифметического 3-х чисе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ов, треугольников, квадратов, симметричных относительно оси, центра симметр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измерительными навы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измерительными навыками в различных видах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измерительными навы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инструкциями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ь геометрические фигуры, симметричные относительно оси и центра симметр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фиг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ь точки, отрезки, симметричные относительно оси и центра симметр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фиг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единицы измерения площ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, квадра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, их соотношение, вычисление площади прямоугольника, квадрата. Решение задач на вычисление площад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ать свое понимание или   непонимание по отношении к изучаемой те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измерительными навыками в различных видах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задавать вопросы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числять площадь прямоугольника, квадра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составные зада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ицы измерения площади, их соотнош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, квадрата по форму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ые зада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иболее употреб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лого и смешанного числа неправильной дробью, умножение и деление смешанных чисел на целое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простых и составных  зад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наблюдаемым фак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разными источниками информ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куса и способности использовать математические знания для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давать вопросы к наблюдаемым факта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элементарные выв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менять целое и смешанное число неправильной дроб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примеры на умножение и деление дроби на целое числ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щать составные задачи</w:t>
            </w:r>
            <w:r>
              <w:rPr>
                <w:b/>
                <w:i/>
                <w:sz w:val="22"/>
                <w:szCs w:val="22"/>
              </w:rPr>
              <w:t xml:space="preserve">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 замены целого и смешанного числа неправильной дроб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 умножения и деления дроби на целое чи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менять целое  число неправильной дроб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ать примеры на умножение и деление дроби на целое чис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остые зада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 замены целого числа неправильной дроб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 умножения и деления дроби на целое чи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числа, полученные при измерении величин и десятичные дроб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исел, полученных при измерении величин, десятичной дробью и наоборот, арифметические действия с числами, полученными при измерении величин, записанные десятичной дробью. Нахождение десятичной дроби от числа и числа по его десятичной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простых и составных зад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риентироваться  в информационных потоках, выделять в них главное;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о работать в па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математическими знаниями в различных видах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 воспринимать информ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о работать в пар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ражать числа, полученные при измерении величин в виде десятичных дробей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ь десятичную дробь от числа и число по его десятичной дроб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составные зада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 замены чисел, полученных в результате измерения величин десятичной дроб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ы выполнения арифметических действий с десятичными дроб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ражать числа, полученные при измерении величин в виде десятичных дробей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ь десятичную дробь от числа и число по его десятичной дроб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ые зада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 замены чисел, полученных в результате измерения величин десятичной дроб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емы выполнения арифметических действий с десятичными дроб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земельных площад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единиц измерения земельных площадей, решение простых и составных задач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искать, извлекать, систематизировать необходимую для решения учебных задач информ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математическими знаниями в различных видах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условиях разной мотив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результаты своих действий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ять меры земельных площадей квадратными мерами и наобо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земли в га, 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составные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ицы измерения земельных площадей, их соотно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, сектор, сег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лины окружности, знакомство с сектором, сегментом. Площадь круг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ать свое понимание и непонимание или непонимание по отношению к изучаемой те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ть на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куса и способности использовать математические знания для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ть на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измеритель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длину окружности, площадь круга по заданной длине радиуса, пользоваться  формул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ы длины  окружности, площади 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ектор, сег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длину окружности, площадь круга по заданной длине радиуса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ы длины  окружности, площади 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ектор, сег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натуральными числ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числами в пределах 1000000, решение  и составление  простых и составных зад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ладеть навыками использования иформационных устрой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мысл действия учителя и де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инструкци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довательно излагать свои мысли в устной форм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ить арифметические действия с многозначными числам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и составлять зада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вой ряд в пределах 1000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ы арифметических действий с многозначными чис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ить арифметические действия с многозначными числами в пределе 10 00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простые задач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вой ряд в пределах  10 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ы арифметических действий с многозначными чис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 десятичные дроби, арифметические действия с ни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сятичные и обыкновенные дроби. Сложение и вычитание дробей, решение задач на нахождение числа по его доле  и доле от числа. Решение примеров, простых и составных 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наблюдаемым фак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. готовиться к ответ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готовиться к отве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инструкции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на нахождение числа по его доле и доли от чис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редне арифметическое чис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ы арифметических действий с десятичными и обыкновенными дроб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ые задачи на нахождение числа по его доле и доли от чис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ь средне арифметическое 3 чисе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ы арифметических действий с десятичными и обыкновенными дроб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, столбчатые и круговые диаграммы. Пирамида, конус, взаимное расположение. Построение отрезков, симметричных относительно оси, центра симметр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пособами совместной деятельности в группе, умение искать и находить компроми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цель и организовывать ее достиж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куса и способности использовать математические знания для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пособами совместной деятельности 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, компьютеро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линейную, столбчатую, круговую диа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имметричные фиг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а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предметы, геометрические т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инейную диаграм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имметричные точки, отре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диа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предметы,  некоторые геометрические т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727" w:h="11906"/>
      <w:pgMar w:left="567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2:00Z</dcterms:created>
  <dc:creator>Alexey</dc:creator>
  <dc:description/>
  <cp:keywords/>
  <dc:language>en-US</dc:language>
  <cp:lastModifiedBy>User</cp:lastModifiedBy>
  <cp:lastPrinted>2012-10-21T22:27:00Z</cp:lastPrinted>
  <dcterms:modified xsi:type="dcterms:W3CDTF">2012-10-21T16:32:00Z</dcterms:modified>
  <cp:revision>52</cp:revision>
  <dc:subject/>
  <dc:title>                                                   Тематическое планирование</dc:title>
</cp:coreProperties>
</file>