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урочное планирование</w:t>
      </w:r>
    </w:p>
    <w:p>
      <w:pPr>
        <w:pStyle w:val="Normal"/>
        <w:tabs>
          <w:tab w:val="clear" w:pos="708"/>
          <w:tab w:val="left" w:pos="14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9"/>
        <w:gridCol w:w="427"/>
        <w:gridCol w:w="1984"/>
        <w:gridCol w:w="7"/>
        <w:gridCol w:w="1973"/>
        <w:gridCol w:w="6"/>
        <w:gridCol w:w="7"/>
        <w:gridCol w:w="1412"/>
        <w:gridCol w:w="6"/>
        <w:gridCol w:w="1826"/>
        <w:gridCol w:w="10"/>
        <w:gridCol w:w="6"/>
        <w:gridCol w:w="1411"/>
        <w:gridCol w:w="6"/>
        <w:gridCol w:w="1412"/>
        <w:gridCol w:w="6"/>
        <w:gridCol w:w="1553"/>
        <w:gridCol w:w="6"/>
        <w:gridCol w:w="1255"/>
        <w:gridCol w:w="15"/>
        <w:gridCol w:w="992"/>
      </w:tblGrid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right="113" w:hanging="14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тем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ind w:right="113" w:hanging="35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и задачи урока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урок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 и приемы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по группа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орудование дидактический материал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ОР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мечание (кор-ка програмы)</w:t>
            </w:r>
          </w:p>
        </w:tc>
      </w:tr>
      <w:tr>
        <w:trPr>
          <w:trHeight w:val="95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ind w:hanging="14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г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 xml:space="preserve"> гр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нумерация чисел в пределах 1000000. Числа целые и дробны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натуральный ряд чисел от 1 до 1000000. Счет разрядными единицами и числовыми группами. Числа целые и дробные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числами, абаками, счетами. Деление чисел на целые и дробные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ислами, абаками, счетами. Деление чисел на целые и дробные с помощью учителя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, плакаты, числовые 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о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трана чисел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лассов и разря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название классов и разрядов. Откладывать на счетах и читать многозначные числ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таблицы классов и разрядов и вписывание туда 6-зн. чисел. Чтение чисел по таблице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 и запись чисел по таблице с помощью учителя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лассов и разрядов. Числовые карточки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ы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числа на разрядные единицы и на сумму разрядных слагаемы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Повторить и закрепить умение раскладывать число и составлять число из разрядных единиц и из суммы разрядных слагаемых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 разложению чисел на разрядные единицы и на сумму разрядных слагаемых и по составлению числ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 разложению чисел на разрядные единицы и на сумму разрядных слагаемых и по составлению числа в пределах 1000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классов и разрядов. 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карточк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есятичной дроби в нумерационной таблиц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едставление о месте десятичной дроби в нумерационной таблице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умерационной таблицей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умерационной таблицей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онная таблиц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карточки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ская нумерац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Формировать умение обозначать  числа от 1 до 35 римскими знакам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значение чисел от 1 до 35 римскими знаками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чисел от 1 до 20 римскими знаками с помощью учителя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 – римские знак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контрольная рабо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знания учащихся на начало го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роверки и оцен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Метод самостоятельной работы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1,2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3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/р по группа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десятичных дроб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умение преобразовывать десятичные дроби с нулем в конце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дробей в более крупных или более мелких долях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дробей в более крупных или более мелких долях по образц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карточ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«Десятичные дроби – история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 по величин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Повторить и закрепить умение сравнивать десятичные дроби по величин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ние десятичных дробей по величине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ние десятичных дробей по величине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-образец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карточ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целых чисел, полученных при измерении величин, десятичными дроб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Формировать умение записывать целые числа, полученных при измерении величин, десятичными дробями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ислами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ислами по образцу,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мер длины, массы, стоимости и их соотношение – стенд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десятичных дробей целыми числами, полученными при измерении величи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 xml:space="preserve">Формировать умение  записывать   десятичные дроби целыми числами, полученными при измерении величин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формирования ЗУ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ислами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ислами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разцу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мер длины, массы, стоимости и их соотношение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карточ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 целых чисел и десятичных дроб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иемы сложения и вычитания целых чисел и десятичных дробе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Решение примеров и задач с помощью учи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действий – стенд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карточк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шоу «Компоненты при сложении и вычитании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, полученных при измерении велич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иемы сложения и вычитания чисел, полученных при измерении величин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 закреп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Решение примеров и задач с помощью учи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мер длины, массы, стоимости и их соотношения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таблицы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ойденный материа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примеров и простых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таблицы. Краткая запись условия задачи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Десятичные дроби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Проверить и оценить знания учащихся по теме «Десятичные дроби»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роверки и контрол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1,2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3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/р по группа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Работа над ошибками. Решение подобных примеров и зада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по разъяснению и устранению ошибок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и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Умножение и деление целых чисел и десятичных дробей на 1-значное чис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ием умножения и деления целых чисел и десятичных дробей на 1-зн число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овторения и закреп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умножение и деление на 1-зн число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умножение и деление на 1-зн число с помощью учи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карточк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действий - стен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Умножение и деление на 10,100,1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  и закрепить данный прием умножения и деления целых чисел  и десятичных дробей на 10,100,10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повторения и закреплен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умножение и деление на 10,100,1000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умножение и деление на 10,100,1000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таблиц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Умножение целых чисел и десятичных дробей на 2-значное чис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 и закрепить данный прием умножения  целых чисел  и десятичных дробей на 2-зн. число.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умножение на 2-зн число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умножение на 2-зн число по таблице умн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Деление целых чисел и десятичных дробей на 2-значное чис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данный прием д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деление на 2-зн число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деление на 2-зн число по таблице умно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«Решение текстовых задач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Деление целых чисел и десятичных дробей на 2-значное чис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данный прием д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ы умножения и деления целых чисел и десятичных дробей на 2-значное числ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-таблиц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знания учащихся по изученному  в 1 четверти материалу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роверки и оцен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1,2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3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/р по текст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подобных примеров и зада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Провести работу по разъяснению и устранению ошибо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и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Умножение целых чисел и десятичных дробей на 3-значное число (легкие случа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умение решать примеры и задачи на умножение целых чисел и десятичных дробей на 3-зн. число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умножение на 3-зн число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умножение на 1,2,-зн число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карточ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Деление целых чисел на 3-значное число (легкие случа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умение решать примеры и задачи на деление целых чисел на 3-зн. число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деление на 3-зн число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деление  на 1,2-зн число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Деление десятичных дробей на 3-значное чис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умение решать примеры и задачи на умножение  десятичных дробей на 3-значное числ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деление на 3-зн число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деление   на 1,2-зн число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целых чисел и десятичных дробей на 3-значное числ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ы умножения и деления целых чисел и десятичных дробей на 3-значное числ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умножение и деление на 3-значное числ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простых задач на 1,2-значные числа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ind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Геометрические тела (куб, прямоугольник, параллелепипед, цилиндр, конус, пирамид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названия геометрических тел и их строени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еометрическими телами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еометрическими тел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ы – геометрические тела, наглядный материал, раздаточный материа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метрические тела» - презентац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 куб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Повторить строение куба и начертить его развертку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вычерчиванию развертки прямоугольного параллелепипеда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вычерчиванию развертки прямоугольного параллелепипеда с помощью учителя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, развертка куб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 прямоугольного параллелепипе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троение прямоугольного параллелепипеда и начертить его развертку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вычерчиванию развертки прямоугольного параллелепипед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Работа по вычерчиванию развертки прямоугольного параллелепипеда с помощью учителя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угольный параллелепипед, развертка его Параллелепипе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ной и боковой поверхности куб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Формировать умение  вычислять боковую  и полную поверхности куб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боковой и полной поверхности куб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Вычисление боковой и полной поверхности куба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Развертка куба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ковой поверхности параллелепипеда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Формировать умение  вычислять боковую поверхность параллелепипе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боковой поверхности параллелепипед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Вычисление боковой поверхности параллелепипеда с помощью учи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епипед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тка параллелепипеда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этюды «Площади фигур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ной поверхности параллелепипеда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вычислять полную поверхность параллелепипе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лной поверхности параллелепипед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Вычисление полной поверхности параллелепипеда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епипед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тка параллелепипеда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 по вычислению полной и боковой поверхности куб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учащихся по вычислению полной и боковой поверхности куба.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лной и боковой поверхности куб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олной и боковой поверхности куба по формуле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 по вычислению полной и боковой поверхности параллелепипе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й учащихся по вычислению полной и боковой поверхности параллелепипед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ение полной и боковой поверхности прямоугольного параллелепипеда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ение полной и боковой поверхности прямоугольного параллелепипеда по формуле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изученному материа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теме за четверт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с/р 1,2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с/р 3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цент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«процент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 «процен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 «процен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таблицы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сятичной дроби процентам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заменять десятичную дробь процентам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доске, по карточкам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доске, по карточкам по образц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-образец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центов десятичной дробью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 заменять  проценты десятичной дробью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доске, по карточкам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Работа на доске, по карточкам, по образц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-образец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«Проценты и их ре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1% от чис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находить 1% от числ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ислами, задач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ислами, задачей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скольких процентов чис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находить несколько процентов чис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нахождению нескольких процентов числ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нахождению нескольких процентов числа с помощью учи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 запись условия задач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1% и нескольких % чис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данный прием при решении зада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на нахождение  нескольких % числа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1% числа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 xml:space="preserve">Повторение изученного материала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 xml:space="preserve">Повторить и закрепить изученный материал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и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по  нахождению процентов чис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по  нахождению процентов числа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табли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роцент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знания учащихся по теме: «Процент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роверки и оцен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вмест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1,2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3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/р по групп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подобных задан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Провести работу по разъяснению и устранению ошибок к/р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разц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 /  04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нахождения нескольких % числа нахождением дроби числа.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заменять нахождения нескольких % числа нахождением дроби числ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по учебнику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по учебнику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18"/>
                <w:szCs w:val="18"/>
              </w:rPr>
              <w:t xml:space="preserve">Презентация </w:t>
            </w:r>
            <w:r>
              <w:rPr>
                <w:sz w:val="20"/>
                <w:szCs w:val="20"/>
              </w:rPr>
              <w:t>«Занимательные задачи на проце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10%, 20%,25% от чис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находить 10%, 20%,25% от чис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ислами по нахождению процентов от числ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ислами по нахождению процентов от числа с помощью учи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50%,75%, 2%, 5% от чис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находить 50%,75%, 2%, 5% от чис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ислами по нахождению процентов от числ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ислами по нахождению процентов от числа с помощью учи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«Основные задачи на процен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исла по проценту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данный прием при решении зада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ставными задачами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простыми задачами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 с задачам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Процент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теме «Проц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роверки и оцен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/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и закрепление изученного материа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вторить и закрепить изученный материал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, дроб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, дробями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-образцы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2 четверт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ить и оценить знания учащихс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/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1,2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3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/р по групп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подобных задан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сти работу по разъяснении ошибок, допущенных в к/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р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 образц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сятичной дроби обыкновенно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заменять десятичную дробь обыкновенно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 по их замене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 по их замене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быкновенной дроби десятичной. Дроби конечные и бесконечны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заменять обыкновенную дробь  десятичной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я «конечные» и «бесконечные» дроб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 по их замене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 по их замене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сятичной дроби обыкновенной и наоборо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 xml:space="preserve">Повторить и закрепить приемы замены десятичной дроби обыкновенной и наоборот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 по их замене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 по их замене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. Обозначение объем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б объем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еометрическими тела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еометрическими тел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тел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объема. Соотношение единиц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единицах измерения объема и  их соотношен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мер объ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мер объ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мер объем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 вычисление объема прямоугольного параллелепипеда, куб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Формировать умение вычислять объем прямоугольного параллелепипеда и куб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числению объема прямоугольного параллелепип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числению объема  ку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Обьем прямоугольного параллелепип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геометрических задач на вычисление объема прямоугольного параллелепипеда,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 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Формировать умение применять знания при решении зада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примен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учебнику, карточ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карточкам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, форму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геометрических задач на вычисление объема прямоугольного параллелепипеда,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 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Формировать умение применять знания при решении зада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примен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учебнику, карточ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карточкам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карточки, форму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ойденный матери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и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змерению и вычислению объема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Работа по измерению и вычислению объема с помощью учи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мер объем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Вычисление объема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знания учащихся по теме: «Вычисление объема»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роверки и оцен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/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Зарядка для гл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ойденный матери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целыми и дробными числами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целыми и дробными числами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карточ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чтение и запись обыкновенных дробе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Повторить прием образования обыкновенных дробей.  Их чтение и запис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и закрепления 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елями дробей по их чтению и запис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делями дробей по их чтению и за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робей, иллюстрации в учебнике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робей. Сравнение дробей с 1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Повторить виды дробей.  Сравнение дробей с 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: виды дробей, их сравнение с 1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: виды дробей, их сравнение с 1 с 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дробей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-рисунок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18"/>
                <w:szCs w:val="18"/>
              </w:rPr>
              <w:t xml:space="preserve">Презентация </w:t>
            </w:r>
            <w:r>
              <w:rPr>
                <w:sz w:val="20"/>
                <w:szCs w:val="20"/>
              </w:rPr>
              <w:t>«Обыкновенные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мешанного числа неправильной дробью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Повторить прием замены смешанного числа неправильной дробь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 по замене смешанного числа неправильной дробью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 по замене смешанного числа неправильной дробью по образц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еправильной дроби смешанным или целым числом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данный прием замен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 по карточкам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 по карточкам по образц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одинаковыми знаменателям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ем сравнения дробей с одинаковыми знаменателя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исунком, дробями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исунком, дробями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-образ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робей с одинаковыми числителям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прием сравнения дробей с одинаковыми числителя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исунком, дробями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исунком, дробями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. Карт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мешанных чисе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ем сравнения смешанных чис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исунку, с учебником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рисунку, с учебником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ое свойство дроб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 по их сокращ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 по их сокращению с помощью учи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ойденный матери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 по их преобразова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 по их преобразов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Преобразование дробей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знания учащихся по теме: «Преобразование дробе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с/р 1,2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с/р 3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/р по групп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дробей с одинаковыми знаменателям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Повторить прием сложения дробей с одинаковыми знаменателям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сложение дробей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сложение дробей с 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 с одинаковыми знаменателям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данный прием вычитания дробей с одинаковыми знаменателя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вычитание дробей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вычитание дробей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карточ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и из целого чис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Формировать  умение вычитать дробь из целого числа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вычитание дроби из целого числа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вычитание дроби из целого числа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дробей вида 2 – 1 1\3  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и закрепить данный прием вычит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данного вид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данного вида с помощью учи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карт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данный прие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сложение и  вычитание смешанных чисел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сложение и  вычитание смешанных чисел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ы сложения и вычитания при решении сложных пример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и более действия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действ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ойденный матери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повторения и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«Решение текстовы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ложение и вычитание дробей с одинаковыми знаменателями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Проверить и оценить знания учащихся то теме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ение и вычитание дробе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роверки и оцен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1,2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3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/р по групп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подобных задан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работу по разъяснению  и устранению  ошибок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роби  на целое число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Формировать умение решать примеры и задачи на умножения дроби на целое число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ЗУ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по образцу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по образцу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«Страна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мешанных чисел на целое число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ием умножения и деления смешанных чисел на целое числ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по образцу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по образцу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весь пройденный матери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примен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Обыкновенные и десятичные дроби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знания учащихся по теме: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ыкновенные и десятичные дроби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роверки и оцен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1,2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3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/р по групп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подобных задан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по разъяснению  и устранению ошиб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имеров и задач на умножени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се приемы умножения дроб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и примен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запись задач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делени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все приемы деления дроб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примен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 /14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рифметические действия с дробям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все действия с дробям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У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кар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и задач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ешать сложные примеры, соблюдая порядок действ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применения ЗУ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и боле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и более действия с помощью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Зарядка для гл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ойденный материал при решении примеров и зада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 Расположение геометрических фигур относительно друг друг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положение геометрических фигур относительно друг д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доске и в тетрадях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доске и в тетрадях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иллюст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. Симметричные фигуры относительно центра и оси симметрии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тему «Симметрия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, в тетрадях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, в тетрадях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. Виды углов. Построение и измерение углов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тему «Углы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измерение углов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измерение углов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Развертка цилиндр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Формировать знания о цилиндре и научить вычерчивать его развертку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развертки цилиндр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развертки цилиндра с 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 цилиндр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18"/>
                <w:szCs w:val="18"/>
              </w:rPr>
              <w:t xml:space="preserve">Презентация </w:t>
            </w:r>
            <w:r>
              <w:rPr>
                <w:sz w:val="20"/>
                <w:szCs w:val="20"/>
              </w:rPr>
              <w:t>«Геометрические т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 Развертка конус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: «геометрический  конус». Формировать приём вычерчивания развертки конус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развертки конус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развертки конуса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 кону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Развертка пирамид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: «пирамида». Формировать приём вычерчивание её разверт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развертки пирамиды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развертки пирамиды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 пирами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Зарядка для гл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 Сечение шар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знания о шаре. Объяснить, что является его сечением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чертить сечение шара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чертить сечение шара с помощью учи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 ша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развертки цилиндра, конуса и пирамид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иём вычерчивания разверток геометрических т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разверток геометрических т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разверток геометрических тел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Кону. Пирамида. Их разверт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Повторить и закрепить изученный матери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по 1,2 групп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по 3 групп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групп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Геометрические тела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Проверить и оценить знания учащихся по тем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нтрол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/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с/р 1,2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с/р 3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/р по групп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Зарядка для гл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сятичной дроби обыкновенной и наоборо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 закрепить приемы замены десятичной дроби обыкновенной и наоборо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Урок  повторения и закрепления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Работа у доски, по карточкам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по карточкам с помощью учителя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обыкновенных и десятичных дробе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Формировать данный прием и закрепить на пример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в паре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в паре, с сильными уч-ся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карточ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ешать сложные примеры, соблюдая порядок действ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и более действий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действ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и деление обыкновенных и десятичных дробей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и закрепить приемы умножения и деления обыкновенных и десятичных дробей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новых знани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таблиц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 в картинках. Виде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с обыкновенными и десятичными дробями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ы действий с дробями при решении сложных пример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и более действий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ложных примеров в 2 действия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 xml:space="preserve">Повторить и закрепить изученный материал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 xml:space="preserve">Урок повторения и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овместные действия с обыкновенными и десятичными дробями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18"/>
                <w:szCs w:val="18"/>
              </w:rPr>
              <w:t>Проверить и оценить знания учащихся по 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Совместные действия с обыкновенными и десятичными дробями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по 1,2 групп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3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/р по групп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подобных задан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Провести работу по разъяснению и исправлению ошиб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Зарядка для гл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целыми числам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все действия с целыми числ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по карточкам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по карточкам помощью учителя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таблиц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 /  23.04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на все действия с целыми числам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все действия с целыми числами при решении сложных примеров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и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и более действия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действ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десятичными дробям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все приемы подсчета с десятичными дроб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шение сложных примеров с десятичными дробям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 закрепить все действия с десятичными дробями при решении сложных приме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У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по карточкам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по карточкам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действия с целыми числами и десятичными дробям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все действия с целыми числами и десятичными дробями при решении сложных приме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по карточкам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по карточкам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целыми числами и десятичными дробям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умение выполнять арифметические действия с целыми числами и десятичными дроб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примен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по карточкам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 доски, по карточкам с помощью учителя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примеры-образц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учащихся к  контрольной работе за год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 примен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по образцу,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, примеры-образц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нтрольная работа за учебный год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Проверить и оценить знания учащихся за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/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по 1,2 групп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групп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/р по группа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подобных задан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работу по разъяснению ошибо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сильных уч-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% и нахождение % чис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данные приемы работы с процент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оцентами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оцентами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йный учебник «Уроки Кирилла и Мефодия. Мате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от числа и числа по его част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данные приемы при решении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20"/>
                <w:szCs w:val="20"/>
              </w:rPr>
              <w:t>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ойденный материал при решении примеров и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и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4 четверт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знания учащихся по изученному в 4 четверти материа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/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1,2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3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/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подобных заданий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по разъяснению и исправлению ошиб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сильных уч-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изученному материал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по 1,2 групп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по 3 групп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по группа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Зарядка для гл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 и геометрические те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/>
            </w:pPr>
            <w:r>
              <w:rPr>
                <w:sz w:val="18"/>
                <w:szCs w:val="18"/>
              </w:rPr>
              <w:t>Формировать умение различать геометрические фигуры и геометрические тел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троение геометрических фигур по заданным размерам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иемы и формулы вычисления площади и периметров геометрических фигу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 по их размер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 по их размерам с помощью учител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и периметра геометрических фигур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риемы и формулы вычисления площади и периметра геометрических фигу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и периметра геометрически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и периметра геометрических фигур по форму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урок по теме: «Периметр многоуголь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и вычисление объема прямоугольного параллелепипеда и куб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ием вычисления объема данных т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объема прямоугольного параллелепипе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объ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.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объем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умение применть знания при решении зада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У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учебнику,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учебнику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и геометрических те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иемы построения разверток геометрических т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и закрепления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азверток геометрических 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разверток геометрических тел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тела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развер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изученный материа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ериметра, площади и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ериметра, площади и объема с помощью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</w:t>
            </w:r>
          </w:p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Геометрические фигуры и тела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теме «Геометрические фигуры и тел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нтроля ЗУ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/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с/р 1,2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с/р 3 групп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/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Зарядка для гл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8:00Z</dcterms:created>
  <dc:creator>Юлия</dc:creator>
  <dc:description/>
  <cp:keywords/>
  <dc:language>en-US</dc:language>
  <cp:lastModifiedBy>User</cp:lastModifiedBy>
  <cp:lastPrinted>2012-10-26T00:08:00Z</cp:lastPrinted>
  <dcterms:modified xsi:type="dcterms:W3CDTF">2012-10-25T18:10:00Z</dcterms:modified>
  <cp:revision>41</cp:revision>
  <dc:subject/>
  <dc:title/>
</cp:coreProperties>
</file>