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оброскокина Татьяна Николаевна</w:t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учитель-дефектолог </w:t>
      </w:r>
    </w:p>
    <w:p>
      <w:pPr>
        <w:pStyle w:val="Normal"/>
        <w:snapToGrid w:val="false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муниципального казенного </w:t>
      </w:r>
    </w:p>
    <w:p>
      <w:pPr>
        <w:pStyle w:val="Normal"/>
        <w:snapToGrid w:val="false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дошкольного образовательного учреждения </w:t>
      </w:r>
    </w:p>
    <w:p>
      <w:pPr>
        <w:pStyle w:val="Normal"/>
        <w:snapToGrid w:val="false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«Детский сад компенсирующего вида № 119» </w:t>
      </w:r>
    </w:p>
    <w:p>
      <w:pPr>
        <w:pStyle w:val="Normal"/>
        <w:snapToGrid w:val="false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города Кирова</w:t>
      </w:r>
    </w:p>
    <w:p>
      <w:pPr>
        <w:pStyle w:val="Normal"/>
        <w:snapToGrid w:val="false"/>
        <w:jc w:val="right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тел./ факс 64-46-27, </w:t>
      </w:r>
      <w:r>
        <w:rPr>
          <w:i/>
          <w:iCs/>
          <w:color w:val="000000"/>
          <w:sz w:val="32"/>
          <w:szCs w:val="32"/>
          <w:lang w:val="en-US"/>
        </w:rPr>
        <w:t>e</w:t>
      </w:r>
      <w:r>
        <w:rPr>
          <w:i/>
          <w:iCs/>
          <w:color w:val="000000"/>
          <w:sz w:val="32"/>
          <w:szCs w:val="32"/>
        </w:rPr>
        <w:t>-</w:t>
      </w:r>
      <w:r>
        <w:rPr>
          <w:i/>
          <w:iCs/>
          <w:color w:val="000000"/>
          <w:sz w:val="32"/>
          <w:szCs w:val="32"/>
          <w:lang w:val="en-US"/>
        </w:rPr>
        <w:t>mail</w:t>
      </w:r>
      <w:r>
        <w:rPr>
          <w:i/>
          <w:iCs/>
          <w:color w:val="000000"/>
          <w:sz w:val="32"/>
          <w:szCs w:val="32"/>
        </w:rPr>
        <w:t xml:space="preserve">: </w:t>
      </w:r>
      <w:r>
        <w:rPr>
          <w:lang w:val="zxx" w:eastAsia="zxx" w:bidi="zxx"/>
        </w:rPr>
        <w:t>mkdou119@gmail.</w:t>
      </w:r>
    </w:p>
    <w:p>
      <w:pPr>
        <w:pStyle w:val="Normal"/>
        <w:jc w:val="right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звитие познавательной активности дет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интеллектуальной недостаточностью через экспериментальную деятельность с неживой природ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ти с интеллектуальной недостаточностью имеют скудный запас знаний об окружающем мире, самостоятельно недостаточно овладевают средствами и способами познания, имеют пониженную обучаемость. При проведении педагогической работы с таким ребёнком необходимо опираться на зону ближайшего развития, помогать выполнять трудные, ещё не освоенные действия. Важно всемерно обогащать развитие малыша, создавая для него развивающую среду, используя эффективные методы, приёмы и средства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истеме дошкольного образования используется эффективный метод познания закономерностей и явлений окружающего мира – метод экспериментирования. Детям нравится экспериментировать. Это объясняется тем, что им присуще наглядно-действенное и наглядно-образное мышление, и экспериментирование, как никакой другой метод соответствует этим особенностям. Для них гораздо полезнее увидеть реальность, чем услышать словесный расска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возрасте экспериментирование является ведущим способом познания мира, уходя своими корнями в манипулирование предметами, о чём неоднократно говорил Л.С Выготский. В экспериментальной деятельности необходимо опираться на ведущие принципы развития дошкольник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цип психологической комфортности – заключается в снятии стрессовых фактор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цип природосообразности – развитие в соответствии с природой ребёнка, его здоровьем, психической и физической конституций, его способностями и склонностями, индивидуальными особенностями, восприяти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цип дифференцированного подхода – решаются задачи эффективной психологической помощи воспитанникам в совершенствовании их личности, способствует созданию специальных педагогических ситуаций, помогающих раскрыть психофизические, личностные способности и возможности воспитан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цип деятельности – включение ребёнка в игровую, познавательную, поисковую деятельность с целью стимулирования активной жизненной пози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цип интеграции – интегративность  всех процессов, реализующихся в образовательном пространстве (обучение и воспитание, развитие и саморазвитие, природная и социальная сфера ребёнка, детская и взрослая субкультур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психофизические особенности детей с интеллектуальной недостаточностью, в процессе ознакомления детей с миром предметов и миром природы наряду с объяснительно-иллюстративным методом обучения, используются методы проблемного обучения: вопросы, развивающие логическое мышление, моделирование проблемных ситуаций, элементарные опыты, упражнения, практические ориентировочно-исследовательские действия с предмет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агностики выявлено, что у детей с интеллектуальной недостаточностью значительно снижены процессы мыслительной деятельности. В связи с этим возникла проблема развития познавательной активности детей в процессе экспериментирования. Этот вид деятельности положительно влияет на эмоциональную сферу ребёнка, формирование трудовых навыков и укрепление здоровья за счёт повышения уровня двигательной активности. В процессе формирования представлений об окружающем мире дети овладевают познавательными установками «Что это такое?», «Что с ним можно делать?», «Зачем он нужен?», «Почему он такой?». На основе выделения функциональных, пространственных и качественных признаков объектов ребёнок сравнивает их, классифицирует, делает элементарные обоб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системы работы по развитию познавательной активности детей в процессе экспериментирования были определены следующие 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Содействовать знакомству детей с функциональными свойствами объектов в процессе наблюдения и практического экспериментир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пособствовать расширению представлений о явлениях природы (вода, ветер, огонь, снег, дождь), сезонных и суточных изменениях  (лето – зима, весна – осень, день – ночь, утро – вечер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буждать к установлению причинно-следственных связей в процессе решения проблемных ситу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здавать условия для развития самостоятельности у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реализации поставленных задач созданы условия в предметно-развивающей среде группы (уголок экспериментирования). В уголке экспериментирования имеется разнообразное оборудование и материалы: ёмкости для игр с водой, природный материал (камешки ракушки, песок, глина, листья деревьев, семена</w:t>
      </w:r>
      <w:r>
        <w:rPr>
          <w:color w:val="000000"/>
          <w:sz w:val="28"/>
          <w:szCs w:val="28"/>
        </w:rPr>
        <w:t xml:space="preserve"> и т.д.), </w:t>
      </w:r>
      <w:r>
        <w:rPr>
          <w:sz w:val="28"/>
          <w:szCs w:val="28"/>
        </w:rPr>
        <w:t>разные виды бумаги, гуашь, акварельные краски, зеркала, воздушные шары, сито, клеёнчатые фартуки, полотенца, контейнеры для сыпучих и мелких предм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ериментирование разработано на основе опыта работы Тугушевой Г.П., Чистяковой А.Е., проводится в различных видах организованной и самостоятельной деятельности</w:t>
      </w:r>
      <w:r>
        <w:rPr>
          <w:sz w:val="28"/>
          <w:szCs w:val="28"/>
        </w:rPr>
        <w:t xml:space="preserve">. Отправной точкой для самостоятельной деятельности являются сведения, получаемые детьми в совместной деятельности с педагогом или родителями, которые «маленькие исследователи» «проверяют» в самостоятельной экспериментальной деятельности на основе проб и ошиб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е у детей частично-поисковой экспериментальной деятельности осуществляется в три этап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ий дошкольный возраст: начинается с ознакомления ребёнка с водой, песком, глиной, их свойствами и продолжается до того момента, пока ребёнок не начнёт принимать игровую ситуацию и участвовать в ней (наливаем-выливаем-измеряем), (насыпаем-высыпаем-измеряем) и т.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ий дошкольный возраст: этап связан с потребностью получить ответ путём экспериментирования, действия становятся более целенаправленными. Дети учатся задавать вопросы: «Как это сделать?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арший дошкольный возраст: в результате данного этапа дет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бращаются с просьбами: «давайте сделаем так», на занятиях сравнивают два состояния одного и того же объекта, находят сходство и разниц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овой мотив усиливает значимость для ребёнка данной деятельности. Чтобы поддержать интерес, игры-экспериментирования предлагаются от и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вых персонажей. Дети радуются и удивляются открытиям вместе с Утёнком, Незнайкой, задают вопросы «Почему?», «Зачем?» вместе с Буратино, Лесовиком. Игровые персонажи в процессе совместной деятельности под руководством учителя-дефектолога моделируют проблемные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положительной мотивации деятельности детей используются различные стимулы: внешние стимулы (новизна, необычность объекта), тайна, сюрприз, мотив помощи, ситуация выбора. Работа в уголке экспериментирования требует соблюдение правил техники безопас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вестно, что ни одну воспитательную или образовательную задачу нельзя решить без контакта с семьёй и полного взаимопонимания между родителями и педагогами. В индивидуальных беседах, консультациях, на открытых занятиях, практикумах, родительских собраниях, через наглядную агитацию родители убеждаются в необходимости развивать познавательный интерес детей, совместно знакомиться со свойствами предметов в домашних условиях. Родители помогают пополнять необходимым материалом уголок экспериментирования. В группе регулярно проходят выставки поделок из природного материала: «Эти забавные игрушки», «Оригинальные поделки к Новому году» и д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мониторинга проводится диагностика с детьми по развитию познавательной активности в процессе экспериментальной деятельности. Выявлено, что 80% детей делают выводы о свойствах материалов и закономерностях явлений, 70% детей способны размышлять над наблюдаемыми явлениями и их причинами, устанавливая причинно-следственные связи. Отмечена положительная динамика по всем поставленным задачам: умение решать знакомые  проблемные ситуации  повысилось на 40%, развитие самостоятельности у детей в процессе экспериментальной деятельности – на 30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кспериментальная деятельность в работе с детьми с интеллектуальной недостаточностью способствует развитию познавательной активности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ряева Л.Б., Гаврилушкина О.П., Зарин А.П., Соколова Н.Д. Программа воспитания и обучения дошкольников с интеллектуальной недостаточностью. – СПб.; Издательство «КАРО»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готский Л.С. Собрание сочинений в 6 томах. Том 5 «Основы дефектологии». – М.; Просвещение, 198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еливёрстов В.И. Специальная (коррекционная) дошкольная педагогика. – М.; ВЛАДОС,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4.Стребелева Е.А. Формирование мышления у детей с отклонениями в развитии. – М.; Гуманит. изд. центр ВЛАДОС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угушева Г.П., Чистякова А.Е. Экспериментальная деятельность детей среднего и старшего дошкольного возраста. – СПб.; ДЕТСТВО-ПРЕСС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Wingdings 2" w:hAnsi="Wingdings 2" w:cs="OpenSymbol;MS Mincho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Wingdings 2" w:hAnsi="Wingdings 2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2"/>
    <w:qFormat/>
    <w:rPr>
      <w:sz w:val="16"/>
      <w:szCs w:val="16"/>
    </w:rPr>
  </w:style>
  <w:style w:type="character" w:styleId="Style15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7:40:00Z</dcterms:created>
  <dc:creator>1</dc:creator>
  <dc:description/>
  <dc:language>en-US</dc:language>
  <cp:lastModifiedBy>Dan в гостях</cp:lastModifiedBy>
  <dcterms:modified xsi:type="dcterms:W3CDTF">2012-11-02T18:21:00Z</dcterms:modified>
  <cp:revision>20</cp:revision>
  <dc:subject/>
  <dc:title>Конспект занятия «В гостях у Лесовика»</dc:title>
</cp:coreProperties>
</file>