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непосредственно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зовательной области «Позн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 занятия по формированию элементарных математических представ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-дефектолог МКДОУ №119 Доброскокина Т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: 15.03.2012г.</w:t>
      </w:r>
    </w:p>
    <w:p>
      <w:pPr>
        <w:pStyle w:val="Normal"/>
        <w:jc w:val="both"/>
        <w:rPr/>
      </w:pPr>
      <w:r>
        <w:rPr/>
        <w:t>Возраст детей 4-5 лет, 1 год обучения.  Средняя группа.</w:t>
      </w:r>
    </w:p>
    <w:p>
      <w:pPr>
        <w:pStyle w:val="Normal"/>
        <w:jc w:val="both"/>
        <w:rPr/>
      </w:pPr>
      <w:r>
        <w:rPr>
          <w:b/>
        </w:rPr>
        <w:t xml:space="preserve">Краткая характеристика группы: </w:t>
      </w:r>
      <w:r>
        <w:rPr/>
        <w:t>дети 1 года пребывания, обучаются по программе 1 года обучения, дети с нарушением интеллекта. Шесть детей имеют инвалидность. У 2 детей — аутизм, у 1 - синдром Дауна, у 2 — эпилепсия, у 2 — эмоционально-волевая неустойчивость, 4 детей двигательно- расторможены. Дети, за исключением 5 осваивают программу в полном объё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занятия «Угостим матрёшек чаем»</w:t>
      </w:r>
    </w:p>
    <w:p>
      <w:pPr>
        <w:pStyle w:val="Normal"/>
        <w:jc w:val="both"/>
        <w:rPr/>
      </w:pPr>
      <w:r>
        <w:rPr/>
        <w:t>Характеристика темы: тема занятия связана с лексической темой «Посуда», соответствует году обучения, индивидуальным особенностям детей. Начинается с 1 года обучения. Значимость-   расширяет кругозор детей, даёт представления о цвете, способствует умению выполнять операции выделения и сравнения.  Тема доступна  для восприятия  детей.</w:t>
      </w:r>
    </w:p>
    <w:p>
      <w:pPr>
        <w:pStyle w:val="Normal"/>
        <w:jc w:val="both"/>
        <w:rPr/>
      </w:pPr>
      <w:r>
        <w:rPr>
          <w:b/>
        </w:rPr>
        <w:t xml:space="preserve">Тип занятия: </w:t>
      </w:r>
      <w:r>
        <w:rPr/>
        <w:t>комбинированное, учебное занятие комплексного применения знаний, умений,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/>
      </w:pPr>
      <w:r>
        <w:rPr>
          <w:u w:val="single"/>
        </w:rPr>
        <w:t xml:space="preserve">Познавательные </w:t>
      </w:r>
      <w:r>
        <w:rPr/>
        <w:t>- продолжать учить детей пересчитывать предметы в пределе 5 (2 - 2 подгруппа), при пересчёте не пропускать элементы множества, называть итоговое число, отвечать на вопрос: «Сколько всего?». Учить выделять 2 предмета из множества и соотносить количество предметов в пределе 2 на расстоянии («Возьми столько же»), при выделении заданного числа предметов пользоваться предварительным пересчётом (1 подгруппа). Закреплять представления детей о посуде.</w:t>
      </w:r>
    </w:p>
    <w:p>
      <w:pPr>
        <w:pStyle w:val="Normal"/>
        <w:jc w:val="both"/>
        <w:rPr/>
      </w:pPr>
      <w:r>
        <w:rPr>
          <w:u w:val="single"/>
        </w:rPr>
        <w:t xml:space="preserve">Развивающие </w:t>
      </w:r>
      <w:r>
        <w:rPr/>
        <w:t xml:space="preserve">- продолжать учить соотносить по цвету 2 (1) предмета с таким же количеством других предметов путём приложения -1 подгруппа, (наложения-2 подгруппа), пользоваться в речи словами </w:t>
      </w:r>
      <w:r>
        <w:rPr>
          <w:i/>
        </w:rPr>
        <w:t xml:space="preserve">одинаково, поровну, больше, меньше. </w:t>
      </w:r>
      <w:r>
        <w:rPr/>
        <w:t>Формировать умение выявлять закономерность в расположении предметов разного цвета и продолжать её (1 подгруппа), группировать предметы по цвету по 2 образцам (2 подгруппа). Упражнять в развитии кратковременной памяти (отсрочка 3 минуты).</w:t>
      </w:r>
    </w:p>
    <w:p>
      <w:pPr>
        <w:pStyle w:val="Normal"/>
        <w:jc w:val="both"/>
        <w:rPr/>
      </w:pPr>
      <w:r>
        <w:rPr>
          <w:u w:val="single"/>
        </w:rPr>
        <w:t xml:space="preserve">Воспитательные </w:t>
      </w:r>
      <w:r>
        <w:rPr/>
        <w:t>– воспитывать умение слушать ответы друг друга, оказывать помощь друг другу.</w:t>
      </w:r>
    </w:p>
    <w:p>
      <w:pPr>
        <w:pStyle w:val="Normal"/>
        <w:jc w:val="both"/>
        <w:rPr/>
      </w:pPr>
      <w:r>
        <w:rPr>
          <w:b/>
        </w:rPr>
        <w:t xml:space="preserve">Формы организации </w:t>
      </w:r>
      <w:r>
        <w:rPr/>
        <w:t>познавательной деятельности: фронтальная,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материала:</w:t>
      </w:r>
    </w:p>
    <w:p>
      <w:pPr>
        <w:pStyle w:val="Normal"/>
        <w:jc w:val="both"/>
        <w:rPr/>
      </w:pPr>
      <w:r>
        <w:rPr/>
        <w:t>Основные понятия: «больше», «меньше», «поровну», «красный», «жёлтый».</w:t>
      </w:r>
    </w:p>
    <w:p>
      <w:pPr>
        <w:pStyle w:val="Normal"/>
        <w:jc w:val="both"/>
        <w:rPr/>
      </w:pPr>
      <w:r>
        <w:rPr/>
        <w:t>Причинно-следственные связи: чашек (тарелок) столько же, сколько матрешек, гости – угощение, посуда- шкаф.</w:t>
      </w:r>
    </w:p>
    <w:p>
      <w:pPr>
        <w:pStyle w:val="Normal"/>
        <w:jc w:val="both"/>
        <w:rPr/>
      </w:pPr>
      <w:r>
        <w:rPr>
          <w:b/>
        </w:rPr>
        <w:t xml:space="preserve">Методы обучения и коррекционные приёмы, </w:t>
      </w:r>
      <w:r>
        <w:rPr/>
        <w:t>используемые на занятии.</w:t>
      </w:r>
    </w:p>
    <w:p>
      <w:pPr>
        <w:pStyle w:val="Normal"/>
        <w:jc w:val="both"/>
        <w:rPr/>
      </w:pPr>
      <w:r>
        <w:rPr/>
        <w:t>Словесные: беседа, вопросы, словесная инструкция, оценка.</w:t>
      </w:r>
    </w:p>
    <w:p>
      <w:pPr>
        <w:pStyle w:val="Normal"/>
        <w:jc w:val="both"/>
        <w:rPr/>
      </w:pPr>
      <w:r>
        <w:rPr/>
        <w:t>Наглядные:  рассматривание образца, показ действий.</w:t>
      </w:r>
    </w:p>
    <w:p>
      <w:pPr>
        <w:pStyle w:val="Normal"/>
        <w:jc w:val="both"/>
        <w:rPr/>
      </w:pPr>
      <w:r>
        <w:rPr/>
        <w:t>Практические: работа с дидактическим материалом, выполнение движений во время физкультмину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и материал: </w:t>
      </w:r>
    </w:p>
    <w:p>
      <w:pPr>
        <w:pStyle w:val="Normal"/>
        <w:jc w:val="both"/>
        <w:rPr/>
      </w:pPr>
      <w:r>
        <w:rPr/>
        <w:t xml:space="preserve">Демонстрационный: сюжетная игрушка матрёшка; карточка с двумя полосками, наборное полотно  </w:t>
      </w:r>
    </w:p>
    <w:p>
      <w:pPr>
        <w:pStyle w:val="Normal"/>
        <w:jc w:val="both"/>
        <w:rPr/>
      </w:pPr>
      <w:r>
        <w:rPr/>
        <w:t>(чашки красные и жёлтые, квадраты красные и жёлтые от 2 до 5),  маленькая матрёшка, игрушки (стульчики, чашки, тарелки, чайники (от 4 до 5), стол), кружки-символы, магнитофон, аудиозапись физкультминуток, картинки-раскраски;</w:t>
      </w:r>
    </w:p>
    <w:p>
      <w:pPr>
        <w:pStyle w:val="Normal"/>
        <w:jc w:val="both"/>
        <w:rPr/>
      </w:pPr>
      <w:r>
        <w:rPr/>
        <w:t>раздаточный:  полоски картона, счётный материал (красные, жёлтые, квадраты и чашки); карточки с двумя полосками и наклеенными чашками наверх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82"/>
        <w:gridCol w:w="4320"/>
        <w:gridCol w:w="3363"/>
      </w:tblGrid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 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обучающихся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тств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ключаются в занятие.</w:t>
            </w:r>
          </w:p>
        </w:tc>
      </w:tr>
      <w:tr>
        <w:trPr>
          <w:trHeight w:val="7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тивация, </w:t>
            </w:r>
          </w:p>
          <w:p>
            <w:pPr>
              <w:pStyle w:val="Normal"/>
              <w:jc w:val="both"/>
              <w:rPr/>
            </w:pPr>
            <w:r>
              <w:rPr/>
              <w:t>целеполаг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вая мотивация (приглашение в гости к матрёшке). Постановка цел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ют, отвечают на вопросы. Принимают цель и мотив.</w:t>
            </w:r>
          </w:p>
        </w:tc>
      </w:tr>
      <w:tr>
        <w:trPr>
          <w:trHeight w:val="136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  <w:t>знаний и способов</w:t>
            </w:r>
          </w:p>
          <w:p>
            <w:pPr>
              <w:pStyle w:val="Normal"/>
              <w:jc w:val="both"/>
              <w:rPr/>
            </w:pPr>
            <w:r>
              <w:rPr/>
              <w:t>действий, применение их в знакомой и изменённой ситу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ересчёт предметов в пределе 5 (2)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запоминание с отсрочкой 3 мин.</w:t>
            </w:r>
          </w:p>
          <w:p>
            <w:pPr>
              <w:pStyle w:val="Normal"/>
              <w:jc w:val="both"/>
              <w:rPr/>
            </w:pPr>
            <w:r>
              <w:rPr/>
              <w:t>2.Дидактическая игра «Угостим матрёшек чаем» - выделение определённого количества предметов из множества в пределах 2 (1) путём отсчитывания, проверка пересчётом с подведением итог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Дети пересчитывают предметы, запоминают заданное количество.</w:t>
            </w:r>
          </w:p>
          <w:p>
            <w:pPr>
              <w:pStyle w:val="Normal"/>
              <w:jc w:val="both"/>
              <w:rPr/>
            </w:pPr>
            <w:r>
              <w:rPr/>
              <w:t>2.Дети выделяют предметы (стульчики, тарелки, чашки) из множества в пределах 2 (1), отвечают на вопросы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-</w:t>
            </w:r>
          </w:p>
          <w:p>
            <w:pPr>
              <w:pStyle w:val="Normal"/>
              <w:jc w:val="both"/>
              <w:rPr/>
            </w:pPr>
            <w:r>
              <w:rPr/>
              <w:t>мину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дин - подняться, потянуться…»</w:t>
            </w:r>
          </w:p>
          <w:p>
            <w:pPr>
              <w:pStyle w:val="Normal"/>
              <w:jc w:val="both"/>
              <w:rPr/>
            </w:pPr>
            <w:r>
              <w:rPr/>
              <w:t>Цель- развитие координации движений,</w:t>
            </w:r>
          </w:p>
          <w:p>
            <w:pPr>
              <w:pStyle w:val="Normal"/>
              <w:jc w:val="both"/>
              <w:rPr/>
            </w:pPr>
            <w:r>
              <w:rPr/>
              <w:t>слухового и зрительного вниман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слушают аудиозапись, выполняют движения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знаний по те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Дидактическое упражнение «Положи столько же» на соотнесение предметов в пределе 2 (1).</w:t>
            </w:r>
          </w:p>
          <w:p>
            <w:pPr>
              <w:pStyle w:val="Normal"/>
              <w:jc w:val="both"/>
              <w:rPr/>
            </w:pPr>
            <w:r>
              <w:rPr/>
              <w:t>2.Игра «Расставь чашки» (чередование по цвету) (1 подгруппа). Игра «Расставь посуду по цвету» (2 подгруппа)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Дети соотносят количество чашек с количеством квадратов в пределе 2 (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Дети 1 подгруппы  устанавливают    закономерность в расположении, дети 2 подгруппы расставляют посуду по цвету.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-</w:t>
            </w:r>
          </w:p>
          <w:p>
            <w:pPr>
              <w:pStyle w:val="Normal"/>
              <w:jc w:val="both"/>
              <w:rPr/>
            </w:pPr>
            <w:r>
              <w:rPr/>
              <w:t>мину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колько чашечек зелёных…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слушают аудиозапись, выполняют движения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</w:t>
            </w:r>
          </w:p>
          <w:p>
            <w:pPr>
              <w:pStyle w:val="Normal"/>
              <w:jc w:val="both"/>
              <w:rPr/>
            </w:pPr>
            <w:r>
              <w:rPr/>
              <w:t>итог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ительная оценка деятельности детей на занятии. Сюрпризный момент от игрового персонажа - картинка- раскрас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моциональный отклик на оценку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07:00Z</dcterms:created>
  <dc:creator>1</dc:creator>
  <dc:description/>
  <dc:language>en-US</dc:language>
  <cp:lastModifiedBy>1</cp:lastModifiedBy>
  <dcterms:modified xsi:type="dcterms:W3CDTF">2012-05-30T05:56:00Z</dcterms:modified>
  <cp:revision>7</cp:revision>
  <dc:subject/>
  <dc:title>Конспект занятия «В гостях у Лесовика»</dc:title>
</cp:coreProperties>
</file>