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Путешествие с колобком»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азвитие эмоциональной сферы ребёнка. 2. Активизация внимания.  3. Развитие интонационной выразительности. 4. Развитие длительного выдоха. 5. </w:t>
      </w:r>
      <w:r>
        <w:rPr>
          <w:bCs/>
          <w:sz w:val="32"/>
          <w:szCs w:val="32"/>
        </w:rPr>
        <w:t>Развитие общей и мелкой моторики</w:t>
      </w:r>
      <w:r>
        <w:rPr>
          <w:color w:val="000000"/>
          <w:sz w:val="32"/>
          <w:szCs w:val="32"/>
        </w:rPr>
        <w:t>. 6. Воспитывать доброту, отзывчивость. 7. Воспитывать навыки сотрудничества.</w:t>
      </w:r>
    </w:p>
    <w:p>
      <w:pPr>
        <w:pStyle w:val="Style15"/>
        <w:spacing w:before="0" w:after="0"/>
        <w:rPr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</w:t>
      </w:r>
      <w:r>
        <w:rPr>
          <w:bCs/>
          <w:sz w:val="32"/>
          <w:szCs w:val="32"/>
        </w:rPr>
        <w:t>массажные мячики по количеству детей, куклы на руку (бабка, дед, заяц, волк, медведь, лиса ), тесто для лепки колобков желтого цвет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I. Организационный момент.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ши ушки внимательно слушают.</w:t>
        <w:br/>
        <w:t>Наши глазки внимательно смотрят.</w:t>
        <w:br/>
        <w:t>Наши руки не мешают, а помогают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Сегодня мы с вами отправимся в сказку. (Бабка и дед появляются с помощью сюрпризного момента.)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 xml:space="preserve">Логопед: </w:t>
      </w:r>
      <w:r>
        <w:rPr>
          <w:sz w:val="32"/>
          <w:szCs w:val="32"/>
        </w:rPr>
        <w:t>Жили- были дед и баба. Как-то раз просит дед: “Испеки мне баба колобок”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- Из чего печь-то? Муки у нас совсем не осталось. - А ты по сусекам поскреби, по амбару помети. Авось и наскребешь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Пошла бабка в амбар. Наскребла бабка мук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II. Развитие моторики пальцев рук и длительного выдоха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Логопед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А теперь давайте поможем бабе сделать колобок. (раздать детям колючие мячики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“Колобок”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Вот какой колобок, </w:t>
        <w:br/>
        <w:t>Мы сожмем его разок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 сожмем, два сожмем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(Ребенок выполняет движения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от какой красивый получился колобок. Круглый, как шар, мячик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Положила бабка колобок на окно студить. (Дети кладут колобок на ладошку и дуют)  Подул теплый, весенний ветерок. Вдохните носиком и подуйте на колобок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-А колобок лежал, лежал, да и покатился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Игра с мячом. Катим мяч - “колобок”. Дети катят мяч к маме и обратно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III.</w:t>
      </w:r>
      <w:r>
        <w:rPr>
          <w:rStyle w:val="StrongEmphasis"/>
          <w:sz w:val="32"/>
          <w:szCs w:val="32"/>
        </w:rPr>
        <w:t xml:space="preserve"> Нормализация общей моторики и пропевание гласных на выдохе.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Логопед:</w:t>
      </w:r>
      <w:r>
        <w:rPr>
          <w:sz w:val="32"/>
          <w:szCs w:val="32"/>
        </w:rPr>
        <w:t xml:space="preserve"> (дети идут по дорожке с препятствиями) Катится колобок по дорожке, а навстречу ему заяц. Идет заяц, песенку поет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ц: А-А-А. А теперь вместе споем. </w:t>
      </w:r>
      <w:r>
        <w:rPr>
          <w:sz w:val="32"/>
          <w:szCs w:val="32"/>
        </w:rPr>
        <w:t>(Дети поют песенку вместе с зайкой)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 ребятки. Давайте поиграем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“Зайка”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Зайка серенький сидит. </w:t>
        <w:br/>
        <w:t>И ушами шевелит (руки к голове, сделали ушки)</w:t>
        <w:br/>
        <w:t>Вот-так, вот-так</w:t>
        <w:br/>
        <w:t xml:space="preserve">И ушами шевелит. </w:t>
        <w:br/>
        <w:t>Зайке холодно сидеть (руки сложили лодочкой и дуем теплой струей воздуха)</w:t>
        <w:br/>
        <w:t xml:space="preserve">Надо лапоньки погреть </w:t>
        <w:br/>
        <w:t>Вот-так, вот-так.</w:t>
        <w:br/>
        <w:t>Надо лапоньки погреть</w:t>
        <w:br/>
        <w:t>Зайке холодно стоять</w:t>
        <w:br/>
        <w:t>Надо зайке поскакать (попрыгали как зайка)</w:t>
        <w:br/>
        <w:t>Вот-так, вот-так</w:t>
        <w:br/>
        <w:t>Зайку кто-то напугал</w:t>
        <w:br/>
        <w:t>Зайка прыг и ускакал (спрятались)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Логопед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Катится колобок, а навстречу ему серый волк. Волк бежит и песенку поет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 xml:space="preserve">: У-У-У.  Я волчок серенький бочок. Ушки на макушке. Хвостик длинненький. Зубки остренькие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вайте головками покиваем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сиками помотаем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зубками постучим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емножко помолчим. (Выполнение движений соответственно тексту)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Логопед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Увидел волк колобка, обрадовался. А колобок покатился дальше по дорожке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Покатился колобок дальше. А тут медведь ему навстречу.  Медведь идет песенку поет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О-О-О. Здравствуйте ребятки, милые котятки. Хочется мне с вами потанцевать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для этого надо маму за ручку взять. Ножкой по полу стучать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IV. </w:t>
      </w:r>
      <w:r>
        <w:rPr>
          <w:b/>
          <w:bCs/>
          <w:sz w:val="32"/>
          <w:szCs w:val="32"/>
        </w:rPr>
        <w:t>Физминутк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пы- топы- топ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пы- топы- топ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Топы- топы – топы- топ. Ох! (Ходим по комнате, как медвежата.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 мишка на пол хлоп.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 </w:t>
      </w:r>
      <w:r>
        <w:rPr>
          <w:rStyle w:val="StrongEmphasis"/>
          <w:sz w:val="32"/>
          <w:szCs w:val="32"/>
        </w:rPr>
        <w:t>Нормализация общей моторики и пропевание гласных на выдохе.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Логопед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И покатился колобок дальше. Навстречу ему рыжая лиса. Лиса бежит и песенку поет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 xml:space="preserve">И-И-И. “Колобок, колобок, я тебя съем”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Логопед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Не ешь лиса колобка. Давай лучше ребятки слепят тебе других, разноцветных колобков. А ты посмотришь, как наши ребятки умеют лепить.</w:t>
      </w:r>
    </w:p>
    <w:p>
      <w:pPr>
        <w:pStyle w:val="Style15"/>
        <w:spacing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иглашаем мам с детьми за столы. Вместе с детьми они лепят колобков из соленого теста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VI. Итог занятия.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Логопед</w:t>
      </w:r>
      <w:r>
        <w:rPr>
          <w:sz w:val="32"/>
          <w:szCs w:val="32"/>
        </w:rPr>
        <w:t xml:space="preserve">: Сегодня мы с вами поиграли с колобком, повстречались с зайкой, с волком, с медведем и даже накормили хитрую ли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-родительский клу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Путешествие с колобком»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462270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4:00Z</dcterms:created>
  <dc:creator>марина</dc:creator>
  <dc:description/>
  <cp:keywords/>
  <dc:language>en-US</dc:language>
  <cp:lastModifiedBy>марина</cp:lastModifiedBy>
  <dcterms:modified xsi:type="dcterms:W3CDTF">2013-04-22T19:57:00Z</dcterms:modified>
  <cp:revision>4</cp:revision>
  <dc:subject/>
  <dc:title>I</dc:title>
</cp:coreProperties>
</file>