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Деловая игра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69.45pt;height:44.95pt;mso-wrap-style:none;v-text-anchor:middle;mso-position-vertical:top" type="_x0000_t136">
            <v:path textpathok="t"/>
            <v:textpath on="t" fitshape="t" string="&quot;Я - классный руководитель.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( 5 класс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ловая игра "Я – классный руководитель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ить лидеров в классе, посмотреть, как ребята умеют работать в группах, выявить интересы учащихся, познакомить ребят с работой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ребята разбиваются на группы (например, по ря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задание: </w:t>
      </w:r>
      <w:r>
        <w:rPr>
          <w:sz w:val="28"/>
          <w:szCs w:val="28"/>
        </w:rPr>
        <w:t>Классный руководитель должен уметь долго и много говорить. Придумать скороговорку и проговорить её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задание: </w:t>
      </w:r>
      <w:r>
        <w:rPr>
          <w:sz w:val="28"/>
          <w:szCs w:val="28"/>
        </w:rPr>
        <w:t>Классный руководитель должен уметь планировать свою деятельность и деятельность класса. Придумайте какое-нибудь мероприятие и объясните, в чём оно заключ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задание: </w:t>
      </w:r>
      <w:r>
        <w:rPr>
          <w:sz w:val="28"/>
          <w:szCs w:val="28"/>
        </w:rPr>
        <w:t>Классный руководитель должен знать различные игры. Придумайте и проведите какую-нибудь иг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задание:</w:t>
      </w:r>
      <w:r>
        <w:rPr>
          <w:sz w:val="28"/>
          <w:szCs w:val="28"/>
        </w:rPr>
        <w:t xml:space="preserve"> Классный руководитель должен уметь разобраться в любой затруднительной ситуации. Учитель принёс вам докладную на нерадивого ученика и просит разобраться в том, почему он не готовиться к урокам. Что вы будет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о только маленькая часть обязанностей классного руководителя. Но вы теперь, хотя бы немного, с ними познаком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ический анализ результатов: </w:t>
      </w:r>
      <w:r>
        <w:rPr>
          <w:sz w:val="28"/>
          <w:szCs w:val="28"/>
        </w:rPr>
        <w:t>классный руководитель может увидеть, кто из класса претендует на роль лидера или является таковым;  какие интересы у учащихся класса; как дети видят обязанности классного руко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14:00Z</dcterms:created>
  <dc:creator>Холин </dc:creator>
  <dc:description/>
  <dc:language>en-US</dc:language>
  <cp:lastModifiedBy>Холин </cp:lastModifiedBy>
  <dcterms:modified xsi:type="dcterms:W3CDTF">2006-11-06T08:41:00Z</dcterms:modified>
  <cp:revision>8</cp:revision>
  <dc:subject/>
  <dc:title/>
</cp:coreProperties>
</file>