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сновные направления и формы воспитательной работы ГОУ СПО «Калязинский машиностроительный техникум»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воспитательной рабо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формы организации воспитательной работы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Формирование научного мировоззрения, целостного миропоним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сс – конференции, дискуссии, «круглые столы», «философские вечера», обзор страниц газет и журналов, турнир ораторов, час вопросов и ответов, политминутки, встречи с политическими деятелями, беседы о проблемах жизни, дискуссии. </w:t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оспитание патриотизма, обеспечение преемственности поколени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и с ветеранами войны и труда, работа в музее техникума, экскурсии в музеи техникума, города, помощь ветеранам. Экскурсии по историческим местам России. Уроки мужества.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Умственное воспитание, формирование навыков самообразования, самореализации личности, развитие творческих способностей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ки технического творчества, предметные кружки, конференции, устные журналы, диспуты, турниры эрудитов, турниры-викторины, вечера вопросов и ответов, неделя специальности, конкурсы знатоков, чтецов.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Нравственное воспитание развитие культуры межличностных отношений, воспитание полуреальной и религиозной терминологии, уважительное отношение к языкам, традициям и культурам других народ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путы, «круглые столы», устные журналы, тестирование, дискуссии, беседы «этикет и мы», беседы о проблемах личности. Выступление студентов с рефератами, докладами, участие в лекционно – просветительной работе, в работе музея техникума.</w:t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офессиональное воспитание подростков на высококвалифицированных специалистов, формирование трудовой мотивации, основных принципов построение профессиональной карьеры, навыкам поведения на рынке труда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вые игры, экскурсии на производство, конкурсы «Лучший по профессии», учебно-производственная и технологическая практика, техническое творчество, предметные кружки, конференции «открытая» защита курсовых работ, рефератов. Турнир эрудитов, олимпиады, турниры – викторины.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равовое воспитание, противодействие негативным социальным процессам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и с работниками правоохранительных органов, беседы о правах и свободе личности, на правовые темы, знакомство с российским законодательством, круглые столы, час вопросов и ответов.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Воспитание здорового образа жизни, развитие спорта, медицинское, наркологическое воспитание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ревнования, игры, товарищеские спортивные встречи, «веселые турниры», встречи с врачами, «круглые столы», час «вопросов и ответов», спортивные секции, вечера отдыха, дискотеки, «Огоньки», прогулки, поездки, встречи с интересными людьми , выпускниками, «Мисс – КМТ». Организация кружков и секций, конкурс «Удалые молодцы».</w:t>
            </w:r>
          </w:p>
        </w:tc>
      </w:tr>
      <w:tr>
        <w:trPr>
          <w:trHeight w:val="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Экологическое воспитание, формирование бережного отношения к природ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 территории вокруг техникума, города, встречи с экологами города, субботник, генеральные уборки кабинетов, дежурство в раздевалке и вечерах отдыха.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Художественное воспитание, уважительное отношение к традициям и культур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ы, конкурсы, выставки, классные часы «час с искусством», «новые диски, «наши любимые художники» «в мире прекрасного», посещение концертов, экскурсии в музей, вечера отдыха, фестивали КВН, участие в кружках: Танцы, Степ – аэробика, Бильярдный, Теннисный, Тренажерный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Краеведение, воспитание бережного отношения к историческому и культурному наследию народов России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музеев, выставок, экскурсии по историческим местам.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работала зам.директора по ВР                            Е.Н. Никифор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язин 2010г.</w:t>
      </w:r>
    </w:p>
    <w:sectPr>
      <w:type w:val="nextPage"/>
      <w:pgSz w:w="11906" w:h="16838"/>
      <w:pgMar w:left="1701" w:right="850" w:gutter="0" w:header="0" w:top="1134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37:00Z</dcterms:created>
  <dc:creator>Уч_часть</dc:creator>
  <dc:description/>
  <cp:keywords/>
  <dc:language>en-US</dc:language>
  <cp:lastModifiedBy>Admin</cp:lastModifiedBy>
  <cp:lastPrinted>2008-11-20T09:58:00Z</cp:lastPrinted>
  <dcterms:modified xsi:type="dcterms:W3CDTF">2013-11-29T08:08:00Z</dcterms:modified>
  <cp:revision>5</cp:revision>
  <dc:subject/>
  <dc:title>Основные направления и формы воспитательной работы ГОУ СПО «Калязинский машиностроительный техникум»</dc:title>
</cp:coreProperties>
</file>