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теллектуально-познавательной игры для 5-6 классов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7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ые способности учащихся, интерес к познанию окружающего мира.</w:t>
      </w:r>
    </w:p>
    <w:p>
      <w:pPr>
        <w:pStyle w:val="Normal"/>
        <w:ind w:left="143" w:right="567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аждому ученику условия для проявления способностей, интеллектуальных умений;</w:t>
      </w:r>
    </w:p>
    <w:p>
      <w:pPr>
        <w:pStyle w:val="Normal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лушать другого человека, работать в группе.</w:t>
      </w:r>
    </w:p>
    <w:p>
      <w:pPr>
        <w:pStyle w:val="Normal"/>
        <w:ind w:left="143" w:right="567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подготовка</w:t>
      </w:r>
    </w:p>
    <w:p>
      <w:pPr>
        <w:pStyle w:val="Normal"/>
        <w:numPr>
          <w:ilvl w:val="0"/>
          <w:numId w:val="2"/>
        </w:numPr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 игроков команд, выбирают капитанов, готовят название команды, девиз, эмблему.</w:t>
      </w:r>
    </w:p>
    <w:p>
      <w:pPr>
        <w:pStyle w:val="Normal"/>
        <w:numPr>
          <w:ilvl w:val="0"/>
          <w:numId w:val="2"/>
        </w:numPr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определяет группу поддержки и решает, в какой форме поддержка будет осуществляться (песня, сценка, плакат, стихотворение).</w:t>
      </w:r>
    </w:p>
    <w:p>
      <w:pPr>
        <w:pStyle w:val="Normal"/>
        <w:numPr>
          <w:ilvl w:val="0"/>
          <w:numId w:val="2"/>
        </w:numPr>
        <w:ind w:left="851" w:right="567" w:firstLine="709"/>
        <w:jc w:val="both"/>
        <w:rPr/>
      </w:pPr>
      <w:r>
        <w:rPr>
          <w:sz w:val="28"/>
          <w:szCs w:val="28"/>
        </w:rPr>
        <w:t>Группа оформителей готовит кабинет.</w:t>
      </w:r>
    </w:p>
    <w:p>
      <w:pPr>
        <w:pStyle w:val="Normal"/>
        <w:numPr>
          <w:ilvl w:val="0"/>
          <w:numId w:val="2"/>
        </w:numPr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нее определяются темы областей знаний для игры (литература, русский язык, география, природа и т.д.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льная заставка.</w:t>
      </w:r>
    </w:p>
    <w:p>
      <w:pPr>
        <w:pStyle w:val="Normal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ведущего.</w:t>
      </w:r>
    </w:p>
    <w:p>
      <w:pPr>
        <w:pStyle w:val="Normal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друзья. Мы рады приветствовать вас на нашей интеллектуально-познавательной игре.</w:t>
      </w:r>
    </w:p>
    <w:p>
      <w:pPr>
        <w:pStyle w:val="Normal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Представление команд»</w:t>
      </w:r>
    </w:p>
    <w:p>
      <w:pPr>
        <w:pStyle w:val="Normal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, девиз, эмблема.(2б.)</w:t>
      </w:r>
    </w:p>
    <w:p>
      <w:pPr>
        <w:pStyle w:val="Normal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Разминка» </w:t>
      </w:r>
      <w:r>
        <w:rPr>
          <w:sz w:val="28"/>
          <w:szCs w:val="28"/>
        </w:rPr>
        <w:t>(проверяются общие знания учащихся) (3б.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 задаётся вопрос, ответ на который нужно дать в течение 10 секунд. Если ответ не дан, обращаемся за помощью к болельщикам, но тогда снижается балл за ответ(0,5б.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первой команды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второй кома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зовите первое животное побывавшее в  космосе. (Собака.)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называется «муссоном»? (Ветер, дующий зимой с суши на море, а летом с моря на сушу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зовите символы олимпийского движения. (Пять переплетённых колец: белое, красное, жёлтое, зелёное, чёрно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прибор для определения                                                          сторон горизонта. (Компа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бразите с помощью рук римские цифры 1,5,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е цвета радуги. (Красный, оранжевый, жёлтый, зелёный, голубой, синий, фиолетовый.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Найдена рукопись!»</w:t>
      </w:r>
      <w:r>
        <w:rPr>
          <w:sz w:val="28"/>
          <w:szCs w:val="28"/>
        </w:rPr>
        <w:t>(3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от рукописи из бутылки, выловленной в море. Восстановите её частично повреждённые строчки, а если вам удастся установить автора этих строк и название произведения, тогда вы получите дополнительные баллы для своей коман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первой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для второй команды</w:t>
            </w:r>
          </w:p>
        </w:tc>
      </w:tr>
      <w:tr>
        <w:trPr>
          <w:trHeight w:val="25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ар_   с   _ар_ _е_    п_  _с_ _ л _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 _у_ь-_о_о_у   _н_ _я_и_ _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   _ар_а    _   о_ _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е_а   _ _ат_   _ _ о   о_ _ 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ь с царицею прост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-дорогу снаряд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арица у ок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а ждать его одна.» А.С.Пушкин «Сказка о мёртвой царевне и о семи богатыря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и_    с_а_и_   _о   _в_е_   с_а_у_о_   у  с_м_ _о   _и_ _го   _ор_ 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старик со своею старухою у самого синего моря.» А.С.Пушкин «Сказка о рыбаке и рыбке»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наши команды трудятся над расшифровкой рукописей, мы поиграем с болельщиками. Каждый правильный ответ приносит бонусы команде, за которую он боле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животное (птица, рыба, насекомое) обозначают в русской культуре такие человеческие качества, как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чистоплотность…(</w:t>
      </w:r>
      <w:r>
        <w:rPr>
          <w:i/>
          <w:sz w:val="28"/>
          <w:szCs w:val="28"/>
        </w:rPr>
        <w:t xml:space="preserve">свинья), </w:t>
      </w:r>
      <w:r>
        <w:rPr>
          <w:b/>
          <w:i/>
          <w:sz w:val="28"/>
          <w:szCs w:val="28"/>
        </w:rPr>
        <w:t>упрямство…</w:t>
      </w:r>
      <w:r>
        <w:rPr>
          <w:i/>
          <w:sz w:val="28"/>
          <w:szCs w:val="28"/>
        </w:rPr>
        <w:t>(баран, осёл), х</w:t>
      </w:r>
      <w:r>
        <w:rPr>
          <w:b/>
          <w:i/>
          <w:sz w:val="28"/>
          <w:szCs w:val="28"/>
        </w:rPr>
        <w:t>лопотливость…</w:t>
      </w:r>
      <w:r>
        <w:rPr>
          <w:i/>
          <w:sz w:val="28"/>
          <w:szCs w:val="28"/>
        </w:rPr>
        <w:t xml:space="preserve">(белка), </w:t>
      </w:r>
      <w:r>
        <w:rPr>
          <w:b/>
          <w:i/>
          <w:sz w:val="28"/>
          <w:szCs w:val="28"/>
        </w:rPr>
        <w:t>трусость…</w:t>
      </w:r>
      <w:r>
        <w:rPr>
          <w:i/>
          <w:sz w:val="28"/>
          <w:szCs w:val="28"/>
        </w:rPr>
        <w:t>(заяц), в</w:t>
      </w:r>
      <w:r>
        <w:rPr>
          <w:b/>
          <w:i/>
          <w:sz w:val="28"/>
          <w:szCs w:val="28"/>
        </w:rPr>
        <w:t>ерность…</w:t>
      </w:r>
      <w:r>
        <w:rPr>
          <w:i/>
          <w:sz w:val="28"/>
          <w:szCs w:val="28"/>
        </w:rPr>
        <w:t xml:space="preserve">(собака), </w:t>
      </w:r>
      <w:r>
        <w:rPr>
          <w:b/>
          <w:i/>
          <w:sz w:val="28"/>
          <w:szCs w:val="28"/>
        </w:rPr>
        <w:t>глупость…</w:t>
      </w:r>
      <w:r>
        <w:rPr>
          <w:i/>
          <w:sz w:val="28"/>
          <w:szCs w:val="28"/>
        </w:rPr>
        <w:t xml:space="preserve">(волк, курица, осёл), </w:t>
      </w:r>
      <w:r>
        <w:rPr>
          <w:b/>
          <w:i/>
          <w:sz w:val="28"/>
          <w:szCs w:val="28"/>
        </w:rPr>
        <w:t>трудолюбие…</w:t>
      </w:r>
      <w:r>
        <w:rPr>
          <w:i/>
          <w:sz w:val="28"/>
          <w:szCs w:val="28"/>
        </w:rPr>
        <w:t xml:space="preserve">(муравей, пчела), </w:t>
      </w:r>
      <w:r>
        <w:rPr>
          <w:b/>
          <w:i/>
          <w:sz w:val="28"/>
          <w:szCs w:val="28"/>
        </w:rPr>
        <w:t>хитрость…</w:t>
      </w:r>
      <w:r>
        <w:rPr>
          <w:i/>
          <w:sz w:val="28"/>
          <w:szCs w:val="28"/>
        </w:rPr>
        <w:t xml:space="preserve">(лиса), </w:t>
      </w:r>
      <w:r>
        <w:rPr>
          <w:b/>
          <w:i/>
          <w:sz w:val="28"/>
          <w:szCs w:val="28"/>
        </w:rPr>
        <w:t>легкомыслие…</w:t>
      </w:r>
      <w:r>
        <w:rPr>
          <w:i/>
          <w:sz w:val="28"/>
          <w:szCs w:val="28"/>
        </w:rPr>
        <w:t>(бабочк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</w:t>
      </w:r>
      <w:r>
        <w:rPr>
          <w:b/>
          <w:i/>
          <w:sz w:val="28"/>
          <w:szCs w:val="28"/>
        </w:rPr>
        <w:t>Сыщики в стране Литератур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15б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у из литературных или сказочных героев принадлежат следующие предметы или свойства? Назовите героя, произведение, автор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ние для первой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ние для второй кома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ворящее чудесное зеркало (мачеха из сказки А.С.Пушкина «Сказка о мёртвой царевн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трый сверкающий нож и меховая муфточка (маленькая разбойница из сказки Г.Х.Андерсена «Снежная королев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рфоровая лестница (трубочист из сказки Г.Х.Андерсена «Пастушка и Трубочист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охлая кошка (Гек Финн из романа Марка Твена «Приключения Тома Сойер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Разбитое корыто (старуха из сказки А.С.Пушкина «Сказка о золотой рыбке»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чменное семечко в цветочном горшочке ( из него родилась Дюймовочка из одноименной сказки Г.Х.Андерсена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удесный горшочек с бубенчиками (принц из сказки Г.Х.Андерсена «Свинопа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аблик с алыми парусами (Ассоль из повести А.Грина «Алые парус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ревички (кузнец Вакула добывал их для своей возлюбленной Оксаны из повести Н.В.Гоголя «Ночь перед Рождество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ёлковый шатёр (Шамаханская царица из «Сказки о золотом петушке» А.С.Пушк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олельщиков (</w:t>
      </w:r>
      <w:r>
        <w:rPr>
          <w:sz w:val="28"/>
          <w:szCs w:val="28"/>
        </w:rPr>
        <w:t>условия см. выше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еликий русский баснописец. (И.А.Крылов.)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Кто из героев И.А.Крылова перемерил «очков с полдюжины»? (Мартышка из басни «Мартышка и очки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кой герой русской народной сказки пострадал за хвастовство? (Колобок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то такие тролли? (Сказочные великаны, враждебно настроенные к людя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ак зовут домовёнка из мультфильма? (Куз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Какой водопад находится на су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 По странам и континента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(6б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 xml:space="preserve">Команде задаётся вопрос, ответ на который нужно дать в течение 10 секунд. Если ответ не дан, обращаемся за помощью к болельщикам, но тогда снижается балл за ответ(1б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для первой коман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для второй кома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зовите страны, которые граничат с Россией. (Достаточно назвать 3-4, например, Украина, Беларусь, Казахстан, Китай, Япония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овите самое большое по запасам чистой воды озеро на планете. (Байка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фруйте аббревиатуру США? (Соединённые Штаты Америки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зовите самую длинную и полноводную реку в России. (Енисей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В какой стране находится памятник Русалочке? (Дания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те самый высокий водопад в мире. (Виктория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апитаны, вот и настал ваш час. Вам даётся всего лишь одна минута для того, чтобы  ответить на максимальное количество вопросов. Если вы не можете сразу дать ответ, скажите «пропускаю» или «дальш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в неделе? (Семь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космонавт мира. (Гагар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асов в сутках? (24ч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роисхождение слова «гостиница»? (Гость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то основал город Санкт-Петербург? (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 с самой длинной шеей. (Жираф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в году. (365 или 366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а Англии. (Лондо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медлительное животное на свете. (Черепах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мифологический герой, совершивший 12 подвигов? (Герак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тый корабль пустыни? (Верблю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меха.(1 апрел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юбимая мелодия учеников. (Звонок с урок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дни недели, начиная с седьмого. (Воскресенье, понедельник,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школе. (40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появился старик Хоттабыч? (Из бутылк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где хранятся и выдаются деньги. (Банк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од, который основал И.А.Неплюев в 1876г.? (Троицк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тор сказки  «Золотой ключик». (А.Н.Толстой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весит один килограмм гвоздей? (1 к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пров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получает задание инсценировать пословицу с помощью мимики, жестов, пантомимы. Команда соперников должна правильно определить загадан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не воробей, вылетит не поймаеш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шь кататься, люби и саночки воз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означают устаревшие слова в известных фразах из сказок А.С.Пушкина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ына бог им дал в </w:t>
      </w:r>
      <w:r>
        <w:rPr>
          <w:b/>
          <w:i/>
          <w:sz w:val="28"/>
          <w:szCs w:val="28"/>
        </w:rPr>
        <w:t>аршин</w:t>
      </w:r>
      <w:r>
        <w:rPr>
          <w:sz w:val="28"/>
          <w:szCs w:val="28"/>
        </w:rPr>
        <w:t xml:space="preserve"> (русская мера длины, равная 0,71 метра.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царица хохотать… и прищёлкивать </w:t>
      </w:r>
      <w:r>
        <w:rPr>
          <w:b/>
          <w:i/>
          <w:sz w:val="28"/>
          <w:szCs w:val="28"/>
        </w:rPr>
        <w:t>перстами</w:t>
      </w:r>
      <w:r>
        <w:rPr>
          <w:sz w:val="28"/>
          <w:szCs w:val="28"/>
        </w:rPr>
        <w:t xml:space="preserve"> (пальцами.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Царица злая, ей </w:t>
      </w:r>
      <w:r>
        <w:rPr>
          <w:b/>
          <w:i/>
          <w:sz w:val="28"/>
          <w:szCs w:val="28"/>
        </w:rPr>
        <w:t xml:space="preserve">рогаткой </w:t>
      </w:r>
      <w:r>
        <w:rPr>
          <w:sz w:val="28"/>
          <w:szCs w:val="28"/>
        </w:rPr>
        <w:t>угрожая, положила иль не жить, иль царевну погубить (железный ошейник с длинными шипами наружу, надеваемый на преступников.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ж, голубушки-сестрицы, выбирайтесь из </w:t>
      </w:r>
      <w:r>
        <w:rPr>
          <w:b/>
          <w:i/>
          <w:sz w:val="28"/>
          <w:szCs w:val="28"/>
        </w:rPr>
        <w:t>светлицы</w:t>
      </w:r>
      <w:r>
        <w:rPr>
          <w:sz w:val="28"/>
          <w:szCs w:val="28"/>
        </w:rPr>
        <w:t xml:space="preserve"> (1.ткацкая изба, где пряла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ся семья; 2.чистая, светлая, парадная комната в дом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 Как наешься ты своей </w:t>
      </w:r>
      <w:r>
        <w:rPr>
          <w:b/>
          <w:i/>
          <w:sz w:val="28"/>
          <w:szCs w:val="28"/>
        </w:rPr>
        <w:t>полбы</w:t>
      </w:r>
      <w:r>
        <w:rPr>
          <w:sz w:val="28"/>
          <w:szCs w:val="28"/>
        </w:rPr>
        <w:t xml:space="preserve">, собери-ка с чертей </w:t>
      </w:r>
      <w:r>
        <w:rPr>
          <w:b/>
          <w:i/>
          <w:sz w:val="28"/>
          <w:szCs w:val="28"/>
        </w:rPr>
        <w:t>оброк</w:t>
      </w:r>
      <w:r>
        <w:rPr>
          <w:sz w:val="28"/>
          <w:szCs w:val="28"/>
        </w:rPr>
        <w:t xml:space="preserve"> полный (каша из колосового растения; дань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18:00Z</dcterms:created>
  <dc:creator>Пользователь</dc:creator>
  <dc:description/>
  <cp:keywords/>
  <dc:language>en-US</dc:language>
  <cp:lastModifiedBy>user</cp:lastModifiedBy>
  <cp:lastPrinted>2008-04-25T09:43:00Z</cp:lastPrinted>
  <dcterms:modified xsi:type="dcterms:W3CDTF">2013-11-29T16:14:00Z</dcterms:modified>
  <cp:revision>40</cp:revision>
  <dc:subject/>
  <dc:title>Сценарий интеллектуально-познавательной игры</dc:title>
</cp:coreProperties>
</file>