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ЕМ ЗДОРОВЬЕ ДЕТЕЙ СМОЛОДУ</w:t>
      </w:r>
    </w:p>
    <w:p>
      <w:pPr>
        <w:pStyle w:val="Normal"/>
        <w:spacing w:lineRule="auto" w:line="360"/>
        <w:ind w:left="17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 самообразования классного руководителя)</w:t>
      </w:r>
    </w:p>
    <w:p>
      <w:pPr>
        <w:pStyle w:val="Normal"/>
        <w:spacing w:lineRule="auto" w:line="360"/>
        <w:ind w:left="17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ряд ли кто станет спорить с тем, что работа в школе – многогранна, необъятна и энергозатратна. Особенно многочисленны обязанности классного руководителя.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лассом мощнейшей группой поддержки учителя мне видятся учителя-предметники, психолог, социальный педагог, медработник школы, руководство школы, а также родители. Они все – очень нужные и важные помощники в деле классного руководителя. Необходимо разумно и грамотно построить работу с ними.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>Мы все захвачены магией цифр. Сведенные в отчетах, они способны успокоить, заставить поверить в позитивные процессы, в решении трудных проблем. В сфере здоровья детей тоже. На первый взгляд, все к этой сфере причастные могут быть удовлетворенны, ознакомившись с итогами отчетов, сдающихся после каждой четверти и в конце учебного года. Но когда вдумываешься в представленные цифры, начинает явно поступать многое из того, что никак не находит решение.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>А проблем у нас хватает. Какие-то из них, в какой-то степени, решаются, а часть из них остаются открытыми.</w:t>
      </w:r>
    </w:p>
    <w:p>
      <w:pPr>
        <w:pStyle w:val="Normal"/>
        <w:spacing w:lineRule="auto" w:line="360"/>
        <w:ind w:left="170" w:right="113" w:firstLine="538"/>
        <w:jc w:val="both"/>
        <w:rPr/>
      </w:pPr>
      <w:r>
        <w:rPr>
          <w:sz w:val="28"/>
          <w:szCs w:val="28"/>
        </w:rPr>
        <w:t xml:space="preserve">Свою тему самообразования в работе с учащимися 5-6 классов я назвала </w:t>
      </w:r>
      <w:r>
        <w:rPr>
          <w:b/>
          <w:sz w:val="28"/>
          <w:szCs w:val="28"/>
        </w:rPr>
        <w:t xml:space="preserve">«Бережем здоровье детей смолоду». </w:t>
      </w:r>
    </w:p>
    <w:p>
      <w:pPr>
        <w:pStyle w:val="Normal"/>
        <w:spacing w:lineRule="auto" w:line="360"/>
        <w:ind w:left="170" w:right="113" w:firstLine="538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еализации данной темы обусловлена следующими факторами.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Ухудшением здоровья детей. </w:t>
      </w:r>
      <w:r>
        <w:rPr>
          <w:sz w:val="28"/>
          <w:szCs w:val="28"/>
        </w:rPr>
        <w:t>При анализе структуры заболеваемости детей выявлено: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)нарушение осанки,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Б)болезни глаза,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)слабость, быстрое переутомление,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)слабый иммунитет,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)нервное напряжение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сутствием благоприятных условий в нашей школе для спортивно-оздоровительной деятельности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Оздоровительная инфраструктура МБОУ Терлиг-Хаинской СОШ</w:t>
      </w:r>
    </w:p>
    <w:p>
      <w:pPr>
        <w:pStyle w:val="Normal"/>
        <w:spacing w:lineRule="auto" w:line="360"/>
        <w:ind w:left="17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инфра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ный компл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стади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 психологической разгру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lineRule="auto" w:line="360"/>
        <w:ind w:left="17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лаблением воспитательной роли родителей.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 ребенка питается впечатлениями, полученными в семье. Именно в семье ребенок учится любить, ненавидеть, привыкает к труду или праздности. Здесь начинается формирование эстетических вкусов, первоначально сосредотачиваются все его интересы, привязанности и авторитет. Ребенок учится, подражая своим родителям, и жизнь семьи, ее нравы, влечения, идеалы, привязанности, весь уклад, в свою очередь, является отражением жизни всего общества. 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зменения, произошедшие в обществе, не могли не затронуть устоев семьи. 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разводов, неблагополучных семей, в которых позиция детей становится менее защищенной, количество родителей, не испытывающих потребности любить своего ребенка, заботиться о нем, нести ответственность за его жизнь и здоровье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обходимостью формирования у школьников элементарной грамотности в области здорового образа жизни.</w:t>
      </w:r>
    </w:p>
    <w:p>
      <w:pPr>
        <w:pStyle w:val="Normal"/>
        <w:spacing w:lineRule="auto" w:line="360"/>
        <w:ind w:left="170" w:right="113" w:firstLine="53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эффективных путей сохранения и укрепления здоровья детей.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  <w:r>
        <w:rPr>
          <w:b/>
          <w:sz w:val="28"/>
          <w:szCs w:val="28"/>
        </w:rPr>
        <w:t>нацелен</w:t>
      </w:r>
      <w:r>
        <w:rPr>
          <w:sz w:val="28"/>
          <w:szCs w:val="28"/>
        </w:rPr>
        <w:t xml:space="preserve"> на достижение следующих результатов: изменить отношение ученика к своему здоровью; комплексно воздействовать на личность ребенка через его включение в познавательную и практическую деятельность; максимально использовать для целей оздоровления природные и сезонные факторы – прогулки после занятий, походы, экскурсии в лес, на речку, на горку, занятия на школьной площадке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своему здоровью, понимания ценности и важности поддержания организма в здоровом состоянии.</w:t>
      </w:r>
    </w:p>
    <w:p>
      <w:pPr>
        <w:pStyle w:val="Normal"/>
        <w:numPr>
          <w:ilvl w:val="0"/>
          <w:numId w:val="4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нормам здорового образа жизни, а также в определении вредных привычек.</w:t>
      </w:r>
    </w:p>
    <w:p>
      <w:pPr>
        <w:pStyle w:val="Normal"/>
        <w:numPr>
          <w:ilvl w:val="0"/>
          <w:numId w:val="4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спространенных заболеваний, а также в формировании у детей необходимых для успешного осуществления учебного процесса качеств, таких, как психическая уравновешенность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птимального режима труда и отдыха детей.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го здоровья детей.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детей и их родителей к состоянию здоровья как к основному фактору успеха на последующих этапах жизни.</w:t>
      </w:r>
    </w:p>
    <w:p>
      <w:pPr>
        <w:pStyle w:val="Normal"/>
        <w:numPr>
          <w:ilvl w:val="0"/>
          <w:numId w:val="1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должно стать формирование у детей отношения к здоровью как к высшей ценности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роки реализации: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диагностика и анкетирование детей (нач. 1 четв.)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формление результатов исследования: анализ исследования, формирование выводов, разработка плана и внедрение его в практику работы с классом. (нач. 1 четв. – нач. 3 четв.)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повторная диагностика и анкетирование детей ( нач. 3 четв.)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b/>
          <w:sz w:val="28"/>
          <w:szCs w:val="28"/>
        </w:rPr>
        <w:t xml:space="preserve">4 этап </w:t>
      </w:r>
      <w:r>
        <w:rPr>
          <w:sz w:val="28"/>
          <w:szCs w:val="28"/>
        </w:rPr>
        <w:t>– анализ и выводы исследования и корректировка плана работы с классом (нач. 3 четв.)</w:t>
      </w:r>
    </w:p>
    <w:p>
      <w:pPr>
        <w:pStyle w:val="Normal"/>
        <w:spacing w:lineRule="auto" w:line="360"/>
        <w:ind w:left="170" w:right="113" w:hanging="0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анкетирование детей в конце учебного года и анализ и выводы работы за год. Составление плана работы на следующий год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: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воспитательный план с учетом особенностей класса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/>
      </w:pPr>
      <w:r>
        <w:rPr>
          <w:sz w:val="28"/>
          <w:szCs w:val="28"/>
        </w:rPr>
        <w:t>Диагностика состояния здоровья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ровня физической подготовленности учащихся и обработка полученных результатов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 с целью выявления эффективности применяемых технологий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 по данной теме.</w:t>
      </w:r>
    </w:p>
    <w:p>
      <w:pPr>
        <w:pStyle w:val="Normal"/>
        <w:numPr>
          <w:ilvl w:val="0"/>
          <w:numId w:val="3"/>
        </w:numPr>
        <w:spacing w:lineRule="auto" w:line="360"/>
        <w:ind w:left="170" w:right="113" w:hanging="360"/>
        <w:jc w:val="both"/>
        <w:rPr/>
      </w:pPr>
      <w:r>
        <w:rPr>
          <w:sz w:val="28"/>
          <w:szCs w:val="28"/>
        </w:rPr>
        <w:t xml:space="preserve">Выступления на заседаниях МО. 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воспитательного плана: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Питание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48"/>
        <w:gridCol w:w="3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анкетирование, конкурс рисунк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каш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жду мама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превращения пирож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</w:tbl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Спорт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физические упражнения в классе перед занаят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 и я – спортивн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среди учащихся раз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гер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среди мальчиков 5-6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гон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и на велосипе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и-са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и на саньках</w:t>
            </w:r>
          </w:p>
        </w:tc>
      </w:tr>
    </w:tbl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Вредные привычки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цвета, кроме черног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по темам «Нет наркотикам!», «Алкоголизм и курение – враги человечества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и наше 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и обсу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ВРЕДИТ ВАШЕМУ ЗДОРОВЬ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исследовательская работа «Антитабачные надписи на пачках сигарет»</w:t>
            </w:r>
          </w:p>
        </w:tc>
      </w:tr>
    </w:tbl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Режим дня. Досуг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 учащихся 5,6 класс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 классный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делать домашнее зад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,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и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: мой друг и вра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- беседа</w:t>
            </w:r>
          </w:p>
        </w:tc>
      </w:tr>
    </w:tbl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Заболевания.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та – залог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чистоте» из мультфильма «Маша и Медведь». Конкурс н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ой ребенок болеет ГРИПП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лекция дл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ИММУНИТЕТ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- беседа</w:t>
            </w:r>
          </w:p>
        </w:tc>
      </w:tr>
    </w:tbl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равнительный анализ диагностики и анкетирования учащихся 5-6 классов вначале 1 и 2 полугодий </w:t>
      </w:r>
    </w:p>
    <w:p>
      <w:pPr>
        <w:pStyle w:val="Normal"/>
        <w:spacing w:lineRule="auto" w:line="360"/>
        <w:ind w:left="170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1-2012 учебн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чале сентябр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редине марта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е условия для занятий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проведение досуга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е питание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физическая 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е поведение учащегос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е участие в жизни школы и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/>
          <w:sz w:val="36"/>
          <w:szCs w:val="36"/>
        </w:rPr>
        <w:t xml:space="preserve">Выводы: </w:t>
      </w:r>
      <w:r>
        <w:rPr>
          <w:sz w:val="28"/>
          <w:szCs w:val="28"/>
        </w:rPr>
        <w:t xml:space="preserve">Для сохранения здоровья детей не обязательно иметь хорошо оснащенный  спортивный зал, питаться дорогими продуктами. При первом анкетировании учащихся и их родителей выяснилось, что и дети и взрослые не знают – каким должен быть режим дня и рацион питания детей. К сожалению, далеко не все дети и взрослые не смогли оценить реальную пользу здорового образа жизни. </w:t>
      </w:r>
    </w:p>
    <w:p>
      <w:pPr>
        <w:pStyle w:val="Normal"/>
        <w:spacing w:lineRule="auto" w:line="360"/>
        <w:ind w:left="170" w:right="113" w:firstLine="538"/>
        <w:jc w:val="both"/>
        <w:rPr/>
      </w:pPr>
      <w:r>
        <w:rPr>
          <w:sz w:val="28"/>
          <w:szCs w:val="28"/>
        </w:rPr>
        <w:t xml:space="preserve">С раннего возраста должны закладываться поведенческие стереотипы в отношении правильного режима дня, питании, активному образу жизни. С раннего возраста у ребенка начинается формирование эстетических вкусов, первоначально сосредотачиваются все его интересы, привычки, привязанности, формируется его характер. </w:t>
      </w:r>
    </w:p>
    <w:p>
      <w:pPr>
        <w:pStyle w:val="Normal"/>
        <w:spacing w:lineRule="auto" w:line="360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большинство семей не дают правильного воспитания детям по отношению к их здоровью. Поэтому нам, педагогам приходится устранять этот пробел, воспитывая и обучая детей как сохранить столь бесценную вещь. Для этого мы ищем эффективных путей, разрабатываем методику, в результате у нас рождаются </w:t>
      </w:r>
      <w:r>
        <w:rPr>
          <w:b/>
          <w:sz w:val="28"/>
          <w:szCs w:val="28"/>
        </w:rPr>
        <w:t xml:space="preserve">идеи.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оплощения</w:t>
      </w:r>
      <w:r>
        <w:rPr>
          <w:sz w:val="28"/>
          <w:szCs w:val="28"/>
        </w:rPr>
        <w:t xml:space="preserve"> этих идей нам помогают наши ученики, ведь именно для них мы живем, работаем и творим! 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яндай, А.О. Использование народных игр в обучении и воспитании младших школьников [Текст]/ А.О. Баяндай  // Башкы. – 2011. -   № 3. </w:t>
      </w:r>
      <w:r>
        <w:rPr/>
        <w:t xml:space="preserve"> </w:t>
      </w:r>
      <w:r>
        <w:rPr>
          <w:sz w:val="28"/>
          <w:szCs w:val="28"/>
        </w:rPr>
        <w:t>– С. 22 -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Д.В. Программы внеурочной деятельности. Познавательная деятельность. Проблемно-ценностное общение: пособие для учителей ОУ [Текст] / Д.В. Григорьев – М.: Просвещение, 2011. – 96с. – (Работаем по новым стандарт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0" w:name="YANDEX_360"/>
      <w:bookmarkStart w:id="1" w:name="YANDEX_359"/>
      <w:bookmarkEnd w:id="0"/>
      <w:bookmarkEnd w:id="1"/>
      <w:r>
        <w:rPr>
          <w:color w:val="000000"/>
          <w:sz w:val="28"/>
          <w:szCs w:val="28"/>
        </w:rPr>
        <w:t>Иванов, А.В. Современный подход к содержанию деятельности классного руководителя и развитию его педагогической культуры.  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>: метод. пособие / А.В. Иванов - М. : ЦГЛ, 2005. 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ценка здоровьесберегающей деятельности ОУ. Руководство для работников системы общего образования [Текст] – М.: Московский городской фонд поддержки школьного книгоиздания, 2004. -  38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bookmarkStart w:id="2" w:name="YANDEX_363"/>
      <w:bookmarkStart w:id="3" w:name="YANDEX_362"/>
      <w:bookmarkStart w:id="4" w:name="YANDEX_361"/>
      <w:bookmarkEnd w:id="2"/>
      <w:bookmarkEnd w:id="3"/>
      <w:bookmarkEnd w:id="4"/>
      <w:r>
        <w:rPr>
          <w:color w:val="000000"/>
          <w:sz w:val="28"/>
          <w:szCs w:val="28"/>
        </w:rPr>
        <w:t xml:space="preserve">Трохина, О. Дорогой здоровья – в третье тысячелетие </w:t>
      </w:r>
      <w:r>
        <w:rPr>
          <w:sz w:val="28"/>
          <w:szCs w:val="28"/>
        </w:rPr>
        <w:t>[Текст] / О. Трохина</w:t>
      </w:r>
      <w:r>
        <w:rPr>
          <w:color w:val="000000"/>
          <w:sz w:val="28"/>
          <w:szCs w:val="28"/>
        </w:rPr>
        <w:t xml:space="preserve">  // </w:t>
      </w:r>
      <w:bookmarkStart w:id="5" w:name="YANDEX_364"/>
      <w:bookmarkEnd w:id="5"/>
      <w:r>
        <w:rPr>
          <w:color w:val="000000"/>
          <w:sz w:val="28"/>
          <w:szCs w:val="28"/>
        </w:rPr>
        <w:t> </w:t>
      </w:r>
      <w:bookmarkStart w:id="6" w:name="YANDEX_365"/>
      <w:bookmarkEnd w:id="6"/>
      <w:r>
        <w:rPr>
          <w:color w:val="000000"/>
          <w:sz w:val="28"/>
          <w:szCs w:val="28"/>
        </w:rPr>
        <w:t>Народное образование – 2004. - № 3. –  С. 42-48.</w:t>
      </w:r>
    </w:p>
    <w:p>
      <w:pPr>
        <w:pStyle w:val="Normal"/>
        <w:spacing w:lineRule="auto" w:line="360"/>
        <w:ind w:left="17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YANDEX_390"/>
      <w:bookmarkStart w:id="8" w:name="YANDEX_390"/>
      <w:bookmarkEnd w:id="8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1:00Z</dcterms:created>
  <dc:creator>1</dc:creator>
  <dc:description/>
  <cp:keywords/>
  <dc:language>en-US</dc:language>
  <cp:lastModifiedBy>1</cp:lastModifiedBy>
  <dcterms:modified xsi:type="dcterms:W3CDTF">2012-02-28T01:42:00Z</dcterms:modified>
  <cp:revision>5</cp:revision>
  <dc:subject/>
  <dc:title>БЕРЕЖЕМ ЗДОРОВЬЕ ДЕТЕЙ СМОЛОДУ</dc:title>
</cp:coreProperties>
</file>