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конкурс среди родителей «Мамина каш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ривлечение родителей к реализации воспитательного плана работы с детьми, призывать их активно участвовать в жизнь класса и школ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туализировать представление о здоровом питании у учащихся и их род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делить особое внимание на совместную работу детей и взросл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жалуй, самую большую роль в воспитании детей всегда играла школа. Она таковой осталась и по сей день. Школы без воспитания не может быть, педагогика и есть воспитание подрастающего юного гражданина, члена семьи, однако нельзя забывать и того, что основную ответственность за то, каким вырастет маленький человек, несет все-таки семья, родители. Разумеется, школа – «второй дом», и ребенок действительно проводит большую часть дня в школе с учителями и одноклассниками. Потому очень важна воспитательная роль школы в жизни ребенка, и наши школы работают в этом направлении. Педагоги так же, как и прежние годы, волнуются именно за воспитание детей, их духовный мир. Работа классного руководителя, на сегодняшний день очень многогранна, необъятна и энергозатратна. Мощнейшей группой поддержки классного руководителя на мой взгляд являются родители уче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сегда тесно сотрудничала с родителями. Во всех образовательных учреждениях работают родительские комитеты, реализуются программы родительского всеобуча, создаются попечительские советы, советы отцов и т. д. Такие объединения нужны не только для проведения досуга, выдачи наград, они помогают несовершеннолетним защищать законные права и интересы, оказывают родителям помощь в вопросах воспитания и обучения детей. Семья – ячейка общества, продукт общества, и  изменения в обществе отражаются на семье в первую очередь. Именно в семье формируются духовно-нравственные ценности, которые передаются из поколения в поколение. Вот почему так важно, жизненно необходимо решить проблемы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ее наше сидит за школьными партами, допоздна носится по улицам, прислушивается или отвергает всяческие воспитательные попытки. Оно вокруг нас. Мы формируем его. И кто завтра станет у руля государства, возглавит производство, зависит от нас, от нашей сегодняшней, ежедневной работы – работы с деть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– это другие дети, их взгляды во многом не совпадают с мнением прошлых поколений. И настолько стремительны эти изменения, часто думаешь: как бы не упустить главного в этом беге современности. Динамичность современного мира отражается на умах и сердцах этих скороспелых поко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 бы мы ни говорили, на что бы ни жаловались, кого бы ни обвиняли, в первую очередь мы должны согласиться с тем, что все начинается с семьи, с отношения  взрослого к маленькому гражданину, члену общества, своему будущему. Древняя истина: дети, растущие в атмосфере любви и понимания, имеют меньше проблем, связанных со здоровьем, трудностей с обучением в школе, и, наоборот, как правило, нарушение социальных отношений ведет к формированию различных психологических проблем и комплек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изменения, произошедшие в обществе, не могли не затронуть устоев семьи. Увеличилось количество разводов, и тем самым число матерей-одиночек, неблагоприятных семей, в которых позиция детей становится менее защищенной, количество родителей, не испытывающих потребности любить своего ребенка, заботиться о нем, нести ответственность за его жизнь и здоров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родители были и остаются самыми главными партнерами классного руководителя при работе с детьми. Они – очень нужные и важные помощники в нашем деле, нам надо лишь разумно и грамотно построить работу с ними. При этом ни в коем случае не следует бесконечно просить с родителей учеников денег на разные нужды. Гораздо лучше организовать их помощь нам  в каких-то конкретных школьных и внеклассных делах. Организовываете мероприятие, вечер, конкурс – обращайтесь за помощью к родителям учащихся. Распишите максимально подробно, кто за что отвечает. Наверняка среди родителей ваших учеников найдется инициативная группа, которая не откажет вам в помощи и станет вашей группой поддерж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ряду с этой группой поддержки, обязательно будут и «трудные родители». Бывают люди, которые ничуточку не интересуются учебой своего ребенка. При этом они все сваливают на учителя, обвиняя его во всем. Есть родители, которые близко к себе не подпускают учителя. Они вообще не ходят в школу, избегают под любым предлогом встречи с классным руководителем. Другие родители считают, что все действия школы не правильные и постоянно критикуют работу учителей. Таким образом, нам учителям приходится работать не только с «трудными» детьми, но и еще с «трудными» родителями. Тем не менее мы должны работать с ними, и нам приходится находить разные выходы из этих ситуа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классным руководителем 5,6 классов смешанного типа. Общее количество  детей – 13: 6 девочек и 7 мальчиков. Тема моего воспитательного плана «Бережем здоровье детей смолоду». С самого начала решили начать тесно работать с родителями. Составила план работы с родителями. (Таблица 1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делять особое внимание привлечению семьи ребенка к реализации правильного воспитания. При составлении воспитательного плана классному руководителю следует уделить большое внимание на работу с родителями – организовывать ряд мероприятий, задания которых предполагают совместную работу детей и взрослых. Участвуя в праздниках и конкурсах,   родители показывают хороший пример своим детям. Обычно дети очень радуются и гордятся, когда их родители приходят в школу и участвуют в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разовательном пространстве часто звучит фразы «дистанционный конкурс», «дистанционная олимпиада», «дистанционное обучение». Как мы понимаем, слово «дистанционный» имеет значение «на расстоянии». При проведении данного конкурса я использовала форму «дистанционного конкурса». Но назвала его заочной, считая, что этот термин более близок в нашем случае.  Сначала я передала положение конкурса родителям (Приложение 2), где указаны требования и сроки выполнения задания. Затем по истечении срока учащиеся принесли работы своих родителей. Задание было самым простым и в то же время творческим. По своей форме задание было похожим на проектную работу. Были сданы 13 работ т. е. приняли участие все родители. При выявлении победителя помогли мои коллеги и один родитель. Победители конкурса Салчак Лидия Михайловна – воспитатель детского сада и Базыр Аржаана Байыр-ооловна – домохозяйка, были приглашены на классный час по теме «Разговор о правильном питании». Лидия Михайловна и Аржаана Байыр-ооловна рассказали детям, как правильно питаться и дали очень ценные советы при выборе продуктов в магазине. Лучшие рецепты, советы победителей конкурса, а также другие полезные информации о правильном питании были собраны в брошюрку с названием «Мамина шкатулка» и подарены всем родителям за активное участие в конкур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авильное питание является одним из основных факторов внешней среды, который определяет нормальное развитие ребенка. По мнению специалистов, около трети  наиболее распространенных заболеваний и функциональных нарушений в детском и подростковом возрасте связаны с несоблюдением принципов рационального питания. Обычно это объясняется неблагоприятной социально-экономической ситуацией, нехваткой средств для обеспечения правильного питания. А также это недостаточная осведомленность родителей о том, какие требования предъявляются к организации правильного питания детей. Третья причина – несформированность у самих детей ценностного отношения к собственному здоровью, неосвоенность навыков заботы о своем организ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ильное питание не обязательно должно быть дорогим. Целый ряд полезных и доступных практически любой семье продуктов, способен обеспечить полноценный рацион ребенка. К сожалению, далеко не всегда дети и взрослые могут оценить реальную пользу того или иного продукта, блюда, из-за недостатка осведомленности сделать правильный выб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дуктов во многом определяется вкусовыми пристрастиями детей. Предпочтение ребенка в еде закладываются уже в раннем возрасте и в значительной мере зависят от воспитания, традиций питания, сложивщихся в семье. Взрослые способны повлиять на мнение ребенка в отношении выбора блюд таким образом, чтобы мальчик и девочка предпочитали наиболее полезные не потому, что их заставляют, а потому, что нравится их вкус. Благодаря этому организация правильного питания значительно облегчается.</w:t>
      </w:r>
    </w:p>
    <w:p>
      <w:pPr>
        <w:pStyle w:val="Normal"/>
        <w:spacing w:lineRule="auto" w:line="360"/>
        <w:ind w:left="-19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0" w:right="113" w:firstLine="898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Семья и школа – эта две самые важные социальные институты, которые носят полную ответственность за правильное воспитание детей. Каждый человек хочет видеть своего ребенка здоровым и веселым.  Для сохранения здоровья детей не обязательно иметь хорошо оснащенный  спортивный зал, питаться дорогими продуктами. К сожалению, не все учащиеся и их родители  знают – каким должен быть режим дня и рацион питания детей. К сожалению, далеко не все дети и взрослые не могут оценить реальную пользу здорового образа жизни. Проведенное мероприятие с учащимися 5,6 классов и их родителями было нацелено на воспитание у детей бережного отношения к своему здоровью, понимания ценности и важности поддержания организма в здоровом состоянии.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ми результатами были:</w:t>
      </w:r>
    </w:p>
    <w:p>
      <w:pPr>
        <w:pStyle w:val="Normal"/>
        <w:numPr>
          <w:ilvl w:val="0"/>
          <w:numId w:val="1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оптимального режима труда и отдыха детей.</w:t>
      </w:r>
    </w:p>
    <w:p>
      <w:pPr>
        <w:pStyle w:val="Normal"/>
        <w:numPr>
          <w:ilvl w:val="0"/>
          <w:numId w:val="1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го здоровья детей.</w:t>
      </w:r>
    </w:p>
    <w:p>
      <w:pPr>
        <w:pStyle w:val="Normal"/>
        <w:numPr>
          <w:ilvl w:val="0"/>
          <w:numId w:val="1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отношение детей и их родителей к состоянию здоровья как к основному фактору успеха на последующих этапах жизни.</w:t>
      </w:r>
    </w:p>
    <w:p>
      <w:pPr>
        <w:pStyle w:val="Normal"/>
        <w:numPr>
          <w:ilvl w:val="0"/>
          <w:numId w:val="1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должно стать формирование у детей отношения к здоровью как к высшей ценности.</w:t>
      </w:r>
    </w:p>
    <w:p>
      <w:pPr>
        <w:pStyle w:val="Normal"/>
        <w:spacing w:lineRule="auto" w:line="360"/>
        <w:ind w:right="113" w:firstLine="170"/>
        <w:jc w:val="both"/>
        <w:rPr/>
      </w:pPr>
      <w:r>
        <w:rPr>
          <w:sz w:val="28"/>
          <w:szCs w:val="28"/>
        </w:rPr>
        <w:t xml:space="preserve">К сожалению, большинство семей не дают правильного воспитания детям по отношению к их здоровью. Поэтому нам, педагогам приходится устранять этот пробел, воспитывая и обучая детей как сохранить столь бесценную вещь. Для этого мы ищем эффективных путей, разрабатываем методику, в результате у нас рождаются </w:t>
      </w:r>
      <w:r>
        <w:rPr>
          <w:b/>
          <w:sz w:val="28"/>
          <w:szCs w:val="28"/>
        </w:rPr>
        <w:t xml:space="preserve">идеи.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воплощения</w:t>
      </w:r>
      <w:r>
        <w:rPr>
          <w:sz w:val="28"/>
          <w:szCs w:val="28"/>
        </w:rPr>
        <w:t xml:space="preserve"> этих идей нам помогают наши ученики, ведь именно для них мы живем, работаем и творим! </w:t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яндай, А.О. Использование народных игр в обучении и воспитании младших школьников [Текст]/ А.О. Баяндай  // Башкы. – 2011. -   № 3.  – С. 22 - 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игорьев, Д.В. Программы внеурочной деятельности. Познавательная деятельность. Проблемно-ценностное общение: пособие для учителей ОУ [Текст] / Д.В. Григорьев – М.: Просвещение, 2011. – 96с. – (Работаем по новым стандарт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/>
      </w:pPr>
      <w:bookmarkStart w:id="0" w:name="YANDEX_360"/>
      <w:bookmarkStart w:id="1" w:name="YANDEX_359"/>
      <w:bookmarkEnd w:id="0"/>
      <w:bookmarkEnd w:id="1"/>
      <w:r>
        <w:rPr>
          <w:color w:val="000000"/>
          <w:sz w:val="28"/>
          <w:szCs w:val="28"/>
        </w:rPr>
        <w:t>Иванов, А.В. Современный подход к содержанию деятельности классного руководителя и развитию его педагогической культуры.  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>: метод. пособие / А.В. Иванов - М. : ЦГЛ, 2005. - 22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ценка здоровьесберегающей деятельности ОУ. Руководство для работников системы общего образования [Текст] – М.: Московский городской фонд поддержки школьного книгоиздания, 2004. -  38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/>
      </w:pPr>
      <w:bookmarkStart w:id="2" w:name="YANDEX_363"/>
      <w:bookmarkStart w:id="3" w:name="YANDEX_362"/>
      <w:bookmarkStart w:id="4" w:name="YANDEX_361"/>
      <w:bookmarkEnd w:id="2"/>
      <w:bookmarkEnd w:id="3"/>
      <w:bookmarkEnd w:id="4"/>
      <w:r>
        <w:rPr>
          <w:color w:val="000000"/>
          <w:sz w:val="28"/>
          <w:szCs w:val="28"/>
        </w:rPr>
        <w:t xml:space="preserve">Трохина, О. Дорогой здоровья – в третье тысячелетие </w:t>
      </w:r>
      <w:r>
        <w:rPr>
          <w:sz w:val="28"/>
          <w:szCs w:val="28"/>
        </w:rPr>
        <w:t>[Текст] / О. Трохина</w:t>
      </w:r>
      <w:r>
        <w:rPr>
          <w:color w:val="000000"/>
          <w:sz w:val="28"/>
          <w:szCs w:val="28"/>
        </w:rPr>
        <w:t xml:space="preserve">  // </w:t>
      </w:r>
      <w:bookmarkStart w:id="5" w:name="YANDEX_364"/>
      <w:bookmarkEnd w:id="5"/>
      <w:r>
        <w:rPr>
          <w:color w:val="000000"/>
          <w:sz w:val="28"/>
          <w:szCs w:val="28"/>
        </w:rPr>
        <w:t> </w:t>
      </w:r>
      <w:bookmarkStart w:id="6" w:name="YANDEX_365"/>
      <w:bookmarkEnd w:id="6"/>
      <w:r>
        <w:rPr>
          <w:color w:val="000000"/>
          <w:sz w:val="28"/>
          <w:szCs w:val="28"/>
        </w:rPr>
        <w:t>Народное образование – 2004. - № 3. –  С. 42-48.</w:t>
      </w:r>
    </w:p>
    <w:p>
      <w:pPr>
        <w:pStyle w:val="Normal"/>
        <w:spacing w:lineRule="auto" w:line="360"/>
        <w:ind w:left="170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YANDEX_390"/>
      <w:bookmarkStart w:id="8" w:name="YANDEX_390"/>
      <w:bookmarkEnd w:id="8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right="113" w:firstLine="170"/>
        <w:jc w:val="both"/>
        <w:rPr/>
      </w:pPr>
      <w:r>
        <w:rPr/>
        <w:t>Анализ работы с родителями с сентября по февраль</w:t>
      </w:r>
    </w:p>
    <w:tbl>
      <w:tblPr>
        <w:tblW w:w="7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79"/>
        <w:gridCol w:w="1276"/>
        <w:gridCol w:w="1855"/>
        <w:gridCol w:w="8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участвующих в рабо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родителя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«Папа, мама и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Ава – адап ханмас унелиг с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вечер «Новый год к нам ид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отцов и детей» развлек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right="113" w:firstLine="17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right="113" w:firstLine="17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глашаю Вас участвовать в заочном конкурсе «Мамина каша» , посвященного к 8 марту!</w:t>
      </w:r>
    </w:p>
    <w:p>
      <w:pPr>
        <w:pStyle w:val="Normal"/>
        <w:spacing w:lineRule="auto" w:line="360"/>
        <w:ind w:right="113" w:firstLine="17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ребования конкурса:</w:t>
      </w:r>
    </w:p>
    <w:p>
      <w:pPr>
        <w:pStyle w:val="Normal"/>
        <w:numPr>
          <w:ilvl w:val="0"/>
          <w:numId w:val="3"/>
        </w:numPr>
        <w:spacing w:lineRule="auto" w:line="360"/>
        <w:ind w:left="530" w:right="113" w:hanging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писать самый лучший свой рецепт приготовления каши.</w:t>
      </w:r>
    </w:p>
    <w:p>
      <w:pPr>
        <w:pStyle w:val="Normal"/>
        <w:numPr>
          <w:ilvl w:val="0"/>
          <w:numId w:val="3"/>
        </w:numPr>
        <w:spacing w:lineRule="auto" w:line="360"/>
        <w:ind w:left="530" w:right="113" w:hanging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ецепт должен быть простым, доступным и оригинальным.</w:t>
      </w:r>
    </w:p>
    <w:p>
      <w:pPr>
        <w:pStyle w:val="Normal"/>
        <w:numPr>
          <w:ilvl w:val="0"/>
          <w:numId w:val="3"/>
        </w:numPr>
        <w:spacing w:lineRule="auto" w:line="360"/>
        <w:ind w:left="530" w:right="113" w:hanging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ывается красочное оформление и оригинальное название рецепта.</w:t>
      </w:r>
    </w:p>
    <w:p>
      <w:pPr>
        <w:pStyle w:val="Normal"/>
        <w:numPr>
          <w:ilvl w:val="0"/>
          <w:numId w:val="3"/>
        </w:numPr>
        <w:spacing w:lineRule="auto" w:line="360"/>
        <w:ind w:left="530" w:right="113" w:hanging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боты должны быть сданы до 3 марта.</w:t>
      </w:r>
    </w:p>
    <w:p>
      <w:pPr>
        <w:pStyle w:val="Normal"/>
        <w:spacing w:lineRule="auto" w:line="360"/>
        <w:ind w:left="170" w:right="11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ЕЛАЮ ТВОЧЕСКИХ УСПЕХОВ!</w:t>
      </w:r>
    </w:p>
    <w:p>
      <w:pPr>
        <w:pStyle w:val="Normal"/>
        <w:spacing w:lineRule="auto" w:line="360"/>
        <w:ind w:left="170" w:right="11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лассный руководитель 5,6 классов Ким-оол А.Г.</w:t>
      </w:r>
    </w:p>
    <w:p>
      <w:pPr>
        <w:pStyle w:val="Normal"/>
        <w:spacing w:lineRule="auto" w:line="360"/>
        <w:ind w:right="113" w:firstLine="17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2:00Z</dcterms:created>
  <dc:creator>1</dc:creator>
  <dc:description/>
  <cp:keywords/>
  <dc:language>en-US</dc:language>
  <cp:lastModifiedBy>1</cp:lastModifiedBy>
  <cp:lastPrinted>2012-03-22T01:06:00Z</cp:lastPrinted>
  <dcterms:modified xsi:type="dcterms:W3CDTF">2012-03-21T22:10:00Z</dcterms:modified>
  <cp:revision>7</cp:revision>
  <dc:subject/>
  <dc:title>Школа всегда тесно сотрудничала с родителями</dc:title>
</cp:coreProperties>
</file>