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Урок химии в 8 классе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«Обобщение сведений о важнейших классах неорганических соединений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rStyle w:val="StrongEmphasis"/>
          <w:b w:val="false"/>
          <w:sz w:val="28"/>
          <w:szCs w:val="28"/>
        </w:rPr>
        <w:t xml:space="preserve"> Систематизировать знания по теме « Важнейшие классы неорганических соединений», знание понятий по данной теме, умение отличать классы неорганических веществ,   составление формул оксидов, оснований,  кислот, солей, умение называть вещества по формуле, определение вещества с помощью индикаторов и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ниверсальных электроизмерительных приборов С</w:t>
      </w:r>
      <w:r>
        <w:rPr>
          <w:rStyle w:val="StrongEmphasis"/>
          <w:b w:val="false"/>
          <w:sz w:val="28"/>
          <w:szCs w:val="28"/>
          <w:lang w:val="en-US"/>
        </w:rPr>
        <w:t>obra</w:t>
      </w:r>
      <w:r>
        <w:rPr>
          <w:rStyle w:val="StrongEmphasis"/>
          <w:b w:val="false"/>
          <w:sz w:val="28"/>
          <w:szCs w:val="28"/>
        </w:rPr>
        <w:t xml:space="preserve"> 4, знание правил техники безопасности при работе с кислотами и щелочами.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роверить степень усвоения основных понятий темы: оксиды, кислоты, основания, сол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. Формирование и развитие образовательных компетенций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учебно-познавательных:</w:t>
      </w:r>
      <w:r>
        <w:rPr>
          <w:sz w:val="28"/>
          <w:szCs w:val="28"/>
        </w:rPr>
        <w:t xml:space="preserve"> развитие навыков самостоятельной познавательной деятельности;  выделять главное, обобщать, делать выводы, проводить самопроверку и самооценку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коммуникативных:</w:t>
      </w:r>
      <w:r>
        <w:rPr>
          <w:sz w:val="28"/>
          <w:szCs w:val="28"/>
        </w:rPr>
        <w:t xml:space="preserve"> навыков работы в группе, взаимодействия с другими людьми, умения отвечать на поставленный вопрос; строить ответ по плану; организовывать и анализировать собственную деятельнос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информационных:</w:t>
      </w:r>
      <w:r>
        <w:rPr>
          <w:sz w:val="28"/>
          <w:szCs w:val="28"/>
        </w:rPr>
        <w:t xml:space="preserve">  выделять существенные признаки химических веществ, извлекать необходимую информацию из различных источников; оформлять и представлять результаты своей рабо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ывать сознательное отношение к учебному труду, развивать чувство ответственности и интерес к знания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Здоровьесберегающие: </w:t>
      </w:r>
      <w:r>
        <w:rPr>
          <w:sz w:val="28"/>
          <w:szCs w:val="28"/>
        </w:rPr>
        <w:t>закрепить навы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го обращения с реактивам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буч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заключительным по теме, предполагается, что </w:t>
      </w:r>
      <w:r>
        <w:rPr>
          <w:rStyle w:val="StrongEmphasis"/>
          <w:sz w:val="28"/>
          <w:szCs w:val="28"/>
        </w:rPr>
        <w:t xml:space="preserve">учащиеся должны </w:t>
      </w:r>
      <w:r>
        <w:rPr>
          <w:sz w:val="28"/>
          <w:szCs w:val="28"/>
        </w:rPr>
        <w:t>продемонстрировать</w:t>
      </w:r>
      <w:r>
        <w:rPr>
          <w:rStyle w:val="StrongEmphasis"/>
          <w:sz w:val="28"/>
          <w:szCs w:val="28"/>
        </w:rPr>
        <w:t xml:space="preserve"> знания: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ений понятий – оксиды, кислоты, основания, соли;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ециальные ум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вещества по состав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ть неорганические вещ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ставлять общие формулы для оксидов, кислот, оснований, солей; 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реакции, подтверждающие химические свойства веществ, соблюдая правила безопасного обращения с реактивами, и выявлять признаки наблюдаемых химических реакций;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учебные ум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 и регулировать свою учебную деятельность; проводить самооценк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мения (работа в группах, устная речь, ведение записей в тетради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рименять знания в нестандартных ситуациях (игра, вариант тестир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овторения, систематизация и обобщение пройд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турни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 учащихся: </w:t>
      </w:r>
      <w:r>
        <w:rPr>
          <w:sz w:val="28"/>
          <w:szCs w:val="28"/>
        </w:rPr>
        <w:t>групповая работа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ноутбук, с заранее приготовленными заданиями, проектор, мультимедийное приложение к методическому пособию « Мастер-класс учителя химии» издательства « Планета», интерактивная доска, инструктивные карточки для учащихся, карточки-задания по теме, штативы с пробирками,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  <w:lang w:val="en-US"/>
        </w:rPr>
        <w:t>obra</w:t>
      </w:r>
      <w:r>
        <w:rPr>
          <w:rStyle w:val="StrongEmphasis"/>
          <w:b w:val="false"/>
          <w:sz w:val="28"/>
          <w:szCs w:val="28"/>
        </w:rPr>
        <w:t xml:space="preserve"> 4- комплект универсальных электроизмерительных приборов( модуль Проводимость), химическая посуда.</w:t>
      </w:r>
    </w:p>
    <w:p>
      <w:pPr>
        <w:pStyle w:val="Normal"/>
        <w:rPr/>
      </w:pPr>
      <w:r>
        <w:rPr>
          <w:b/>
          <w:sz w:val="28"/>
          <w:szCs w:val="28"/>
        </w:rPr>
        <w:t>Реактивы</w:t>
      </w:r>
      <w:r>
        <w:rPr>
          <w:sz w:val="28"/>
          <w:szCs w:val="28"/>
        </w:rPr>
        <w:t>: вода, растворы гидроксида натрия, соляной кислоты, хлорида натрия, лакмусов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 4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ой команде присваивается название определенного класса  неорганических веществ. В процессе урока-турнира участники каждой из команд отвечают на вопросы, посвященные своему классу не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правильный ответ команда получает очки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также ответ каждого ученика у доски. За исправления  ошибок, дополнения ответов, участие в интерактивных играх в ведомость каждому выставляются дополнитель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шибки при ответе могут быть исправлены участниками, как своей команды, так и друг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ник команды не может участвовать в групповых конкурсах повторно, пока не будут задействованы остальные члены команды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ошло почти четыре месяца, как мы начали изучать химию. Цель сегодняшнего урока выяснить, насколько хорошо мы усвоили понятия темы, это важно для дальнейшего изучения хим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ам предстоит большая работа и необходимо правильно ее организовать. Перед вами «Инструктивные карточки», на которых  описаны все этапы турнира. Для начала соревнования мне нужна ваша помощь. Запишите ответы на вопрос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вещества, которые получаются при горении веществ в кислороде? (оксид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щество, которое легко разлагается на углекислый газ и воду, относятся к классу …? (кислот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 какому классу относится вещество, которое окрашивает фенолфталеин в малиновый цвет?  (основа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К какому классу относятся твердые кристаллические вещества, иногда окрашенные в разные цвета. И лишь одно из них имеет соленый вкус? (сол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 вас получились ответы? Что их всех объединяе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 неорганические веществ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я приглашаю вас в мир неорганических вещест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 « Будем знако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опорный план ответа, по которому производится полный рассказ о своем классе не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й план ответа « Класс неорганических веществ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и определение кла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формула класса вещест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составления формул на примерах веществ, имеющих значение в жизни и хозяйственной деятельности человека.( 3-4 пример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называния веществ данного кла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записанные вещества. Рассказать о них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тур  « Выбери меня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е ученикам предложены формулы веществ различных классов неорганических веществ. Участник от команды выписывает вещества своего класса, комментирует свой ответ. Ошибочные варианты исправляются любым учащимся. Команды также получают карточки с формулами и работают, распределяя по классам все ве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 карточки с формулами: </w:t>
      </w:r>
      <w:r>
        <w:rPr>
          <w:color w:val="000000"/>
          <w:spacing w:val="1"/>
          <w:sz w:val="28"/>
          <w:szCs w:val="28"/>
          <w:lang w:val="en-US"/>
        </w:rPr>
        <w:t>HCL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OH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 xml:space="preserve"> .</w:t>
      </w:r>
      <w:r>
        <w:rPr>
          <w:color w:val="000000"/>
          <w:spacing w:val="1"/>
          <w:sz w:val="28"/>
          <w:szCs w:val="28"/>
          <w:lang w:val="en-US"/>
        </w:rPr>
        <w:t>HNO</w:t>
      </w:r>
      <w:r>
        <w:rPr>
          <w:color w:val="000000"/>
          <w:spacing w:val="1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Cu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OH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C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SO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</w:rPr>
        <w:t>5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CuSO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NaN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NaOH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CuO</w:t>
      </w:r>
      <w:r>
        <w:rPr>
          <w:color w:val="000000"/>
          <w:spacing w:val="-2"/>
          <w:sz w:val="28"/>
          <w:szCs w:val="28"/>
        </w:rPr>
        <w:t xml:space="preserve">, КОН,  </w:t>
      </w:r>
      <w:r>
        <w:rPr>
          <w:color w:val="000000"/>
          <w:spacing w:val="-2"/>
          <w:sz w:val="28"/>
          <w:szCs w:val="28"/>
          <w:lang w:val="en-US"/>
        </w:rPr>
        <w:t>A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vertAlign w:val="subscript"/>
        </w:rPr>
        <w:t>3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  <w:lang w:val="en-US"/>
        </w:rPr>
        <w:t>PO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</w:t>
      </w:r>
      <w:r>
        <w:rPr>
          <w:b/>
          <w:color w:val="000000"/>
          <w:spacing w:val="1"/>
          <w:sz w:val="28"/>
          <w:szCs w:val="28"/>
        </w:rPr>
        <w:t>3 тур  « Дай названия»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ющий игрок команды дает названия неорганическим веществам,  выбранных предыдущим участником, поясняя свой ответ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</w:t>
      </w:r>
      <w:r>
        <w:rPr>
          <w:b/>
          <w:color w:val="000000"/>
          <w:spacing w:val="1"/>
          <w:sz w:val="28"/>
          <w:szCs w:val="28"/>
        </w:rPr>
        <w:t>4 тур « Крестики и нолик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интерактивной доске появляются заготовки для игры. Команды должны узнать, на каком из полей вещества их класса образуют выигрышный пу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264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HC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>
          <w:trHeight w:val="3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uO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264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HC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>
          <w:trHeight w:val="3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uO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264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NaC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HC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>
          <w:trHeight w:val="3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uO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264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HC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O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>
          <w:trHeight w:val="3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g(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OH)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uO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Индивидуальные задания. (выполняются по вариантам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Задание оценивается учителем после урока.  Результаты учащиеся узнают  позж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8-9 баллов - оценка «5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-7 баллов - оценка «4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 – баллов - оценка «3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 - 4 баллов - оценка «2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ариант 1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(1балл). Выбрать формулу оксида неметалла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  <w:lang w:val="en-US"/>
        </w:rPr>
        <w:t>K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 </w:t>
      </w:r>
      <w:r>
        <w:rPr>
          <w:color w:val="000000"/>
          <w:spacing w:val="1"/>
          <w:sz w:val="28"/>
          <w:szCs w:val="28"/>
          <w:lang w:val="en-US"/>
        </w:rPr>
        <w:t>CuO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</w:rPr>
        <w:t>5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(1балл). Выбрать формулу  кислоты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  <w:lang w:val="en-US"/>
        </w:rPr>
        <w:t>NaNO</w:t>
      </w:r>
      <w:r>
        <w:rPr>
          <w:color w:val="000000"/>
          <w:spacing w:val="1"/>
          <w:sz w:val="28"/>
          <w:szCs w:val="28"/>
          <w:vertAlign w:val="subscript"/>
        </w:rPr>
        <w:t xml:space="preserve">3  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vertAlign w:val="subscript"/>
        </w:rPr>
        <w:t xml:space="preserve">3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pacing w:val="-2"/>
          <w:sz w:val="28"/>
          <w:szCs w:val="28"/>
          <w:vertAlign w:val="subscript"/>
        </w:rPr>
        <w:t xml:space="preserve">  </w:t>
      </w:r>
      <w:r>
        <w:rPr>
          <w:color w:val="000000"/>
          <w:spacing w:val="-2"/>
          <w:sz w:val="28"/>
          <w:szCs w:val="28"/>
          <w:lang w:val="en-US"/>
        </w:rPr>
        <w:t>HN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  </w:t>
      </w:r>
      <w:r>
        <w:rPr>
          <w:color w:val="000000"/>
          <w:spacing w:val="-2"/>
          <w:sz w:val="28"/>
          <w:szCs w:val="28"/>
          <w:lang w:val="en-US"/>
        </w:rPr>
        <w:t>KOH</w:t>
      </w:r>
    </w:p>
    <w:p>
      <w:pPr>
        <w:pStyle w:val="Style15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(1балл).</w:t>
      </w:r>
      <w:r>
        <w:rPr>
          <w:sz w:val="28"/>
          <w:szCs w:val="28"/>
        </w:rPr>
        <w:t xml:space="preserve"> Сложные вещества, состоящие из двух элементов, один из которых        кислород со степенью окисления -2 – э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основания, </w:t>
        <w:br/>
        <w:t xml:space="preserve">Б) оксиды, </w:t>
        <w:br/>
        <w:t xml:space="preserve">В) кислоты, </w:t>
        <w:br/>
        <w:t>Г) со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(1балл).</w:t>
      </w:r>
      <w:r>
        <w:rPr>
          <w:sz w:val="28"/>
          <w:szCs w:val="28"/>
        </w:rPr>
        <w:t xml:space="preserve"> Формула гидроксида ли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br/>
        <w:t>Б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  <w:br/>
        <w:t xml:space="preserve">В) LiОН, </w:t>
        <w:br/>
        <w:t xml:space="preserve">Г) </w:t>
      </w:r>
      <w:r>
        <w:rPr>
          <w:sz w:val="28"/>
          <w:szCs w:val="28"/>
          <w:lang w:val="en-US"/>
        </w:rPr>
        <w:t>LiCl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(1балл).</w:t>
      </w:r>
      <w:r>
        <w:rPr>
          <w:sz w:val="28"/>
          <w:szCs w:val="28"/>
        </w:rPr>
        <w:t xml:space="preserve"> Выберите формулу со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</w:t>
        <w:br/>
        <w:t xml:space="preserve">К) КОН, </w:t>
        <w:br/>
        <w:t>Л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  <w:br/>
        <w:t>М) НСI</w:t>
      </w:r>
    </w:p>
    <w:p>
      <w:pPr>
        <w:pStyle w:val="Style15"/>
        <w:rPr/>
      </w:pPr>
      <w:r>
        <w:rPr>
          <w:sz w:val="28"/>
          <w:szCs w:val="28"/>
          <w:lang w:val="en-US"/>
        </w:rPr>
        <w:t>6</w:t>
      </w:r>
      <w:r>
        <w:rPr>
          <w:color w:val="000000"/>
          <w:spacing w:val="1"/>
          <w:sz w:val="28"/>
          <w:szCs w:val="28"/>
          <w:lang w:val="en-US"/>
        </w:rPr>
        <w:t>(4</w:t>
      </w:r>
      <w:r>
        <w:rPr>
          <w:color w:val="000000"/>
          <w:spacing w:val="1"/>
          <w:sz w:val="28"/>
          <w:szCs w:val="28"/>
        </w:rPr>
        <w:t>балла</w:t>
      </w:r>
      <w:r>
        <w:rPr>
          <w:color w:val="000000"/>
          <w:spacing w:val="1"/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Соотнесите</w:t>
      </w:r>
      <w:r>
        <w:rPr>
          <w:sz w:val="28"/>
          <w:szCs w:val="28"/>
          <w:lang w:val="en-US"/>
        </w:rPr>
        <w:t>:    I-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II-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III-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IV-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-основание, 2-кислота, 3-оксид, 4-соль;</w:t>
      </w:r>
    </w:p>
    <w:p>
      <w:pPr>
        <w:pStyle w:val="Style15"/>
        <w:rPr/>
      </w:pPr>
      <w:r>
        <w:rPr>
          <w:sz w:val="28"/>
          <w:szCs w:val="28"/>
        </w:rPr>
        <w:t>А-угольная кислота, Б- 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В- хлор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Г-гидроксид кальци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(1балл). Выбрать формулу оксида металл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Б)  </w:t>
      </w:r>
      <w:r>
        <w:rPr>
          <w:color w:val="000000"/>
          <w:spacing w:val="1"/>
          <w:sz w:val="28"/>
          <w:szCs w:val="28"/>
          <w:lang w:val="en-US"/>
        </w:rPr>
        <w:t>CuO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</w:rPr>
        <w:t>5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  <w:lang w:val="en-US"/>
        </w:rPr>
        <w:t>SO</w:t>
      </w:r>
      <w:r>
        <w:rPr>
          <w:color w:val="000000"/>
          <w:spacing w:val="1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(1балл). Выбрать формулу  основания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  <w:lang w:val="en-US"/>
        </w:rPr>
        <w:t>LiNO</w:t>
      </w:r>
      <w:r>
        <w:rPr>
          <w:color w:val="000000"/>
          <w:spacing w:val="1"/>
          <w:sz w:val="28"/>
          <w:szCs w:val="28"/>
          <w:vertAlign w:val="subscript"/>
        </w:rPr>
        <w:t xml:space="preserve">3  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vertAlign w:val="subscript"/>
        </w:rPr>
        <w:t xml:space="preserve">3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pacing w:val="-2"/>
          <w:sz w:val="28"/>
          <w:szCs w:val="28"/>
          <w:vertAlign w:val="subscript"/>
        </w:rPr>
        <w:t xml:space="preserve">  </w:t>
      </w:r>
      <w:r>
        <w:rPr>
          <w:color w:val="000000"/>
          <w:spacing w:val="-2"/>
          <w:sz w:val="28"/>
          <w:szCs w:val="28"/>
          <w:lang w:val="en-US"/>
        </w:rPr>
        <w:t>H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  </w:t>
      </w:r>
      <w:r>
        <w:rPr>
          <w:color w:val="000000"/>
          <w:spacing w:val="-2"/>
          <w:sz w:val="28"/>
          <w:szCs w:val="28"/>
          <w:lang w:val="en-US"/>
        </w:rPr>
        <w:t>NaOH</w:t>
      </w:r>
    </w:p>
    <w:p>
      <w:pPr>
        <w:pStyle w:val="Style15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(1балл).</w:t>
      </w:r>
      <w:r>
        <w:rPr>
          <w:sz w:val="28"/>
          <w:szCs w:val="28"/>
        </w:rPr>
        <w:t xml:space="preserve"> Сложные вещества, состоящие из атомов водорода и кислотного остатка      – э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основания, </w:t>
        <w:br/>
        <w:t xml:space="preserve">Б) оксиды, </w:t>
        <w:br/>
        <w:t xml:space="preserve">В) кислоты, </w:t>
        <w:br/>
        <w:t>Г) соли.</w:t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(1балл).</w:t>
      </w:r>
      <w:r>
        <w:rPr>
          <w:sz w:val="28"/>
          <w:szCs w:val="28"/>
        </w:rPr>
        <w:t xml:space="preserve"> Формула хлорида ли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br/>
        <w:t>Б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  <w:br/>
        <w:t xml:space="preserve">В) LiОН, </w:t>
        <w:br/>
        <w:t xml:space="preserve">Г) </w:t>
      </w:r>
      <w:r>
        <w:rPr>
          <w:sz w:val="28"/>
          <w:szCs w:val="28"/>
          <w:lang w:val="en-US"/>
        </w:rPr>
        <w:t>LiCl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(1балл).</w:t>
      </w:r>
      <w:r>
        <w:rPr>
          <w:sz w:val="28"/>
          <w:szCs w:val="28"/>
        </w:rPr>
        <w:t xml:space="preserve"> Выберите формулу оксида.</w:t>
      </w:r>
    </w:p>
    <w:p>
      <w:pPr>
        <w:pStyle w:val="Style15"/>
        <w:rPr/>
      </w:pPr>
      <w:r>
        <w:rPr>
          <w:sz w:val="28"/>
          <w:szCs w:val="28"/>
        </w:rPr>
        <w:t>И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</w:t>
        <w:br/>
        <w:t xml:space="preserve">К) КОН, </w:t>
        <w:br/>
        <w:t>Л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  <w:br/>
        <w:t>М) НСI</w:t>
      </w:r>
    </w:p>
    <w:p>
      <w:pPr>
        <w:pStyle w:val="Style15"/>
        <w:rPr/>
      </w:pPr>
      <w:r>
        <w:rPr>
          <w:sz w:val="28"/>
          <w:szCs w:val="28"/>
          <w:lang w:val="en-US"/>
        </w:rPr>
        <w:t>6</w:t>
      </w:r>
      <w:r>
        <w:rPr>
          <w:color w:val="000000"/>
          <w:spacing w:val="1"/>
          <w:sz w:val="28"/>
          <w:szCs w:val="28"/>
          <w:lang w:val="en-US"/>
        </w:rPr>
        <w:t>(4</w:t>
      </w:r>
      <w:r>
        <w:rPr>
          <w:color w:val="000000"/>
          <w:spacing w:val="1"/>
          <w:sz w:val="28"/>
          <w:szCs w:val="28"/>
        </w:rPr>
        <w:t>балла</w:t>
      </w:r>
      <w:r>
        <w:rPr>
          <w:color w:val="000000"/>
          <w:spacing w:val="1"/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Соотнесите</w:t>
      </w:r>
      <w:r>
        <w:rPr>
          <w:sz w:val="28"/>
          <w:szCs w:val="28"/>
          <w:lang w:val="en-US"/>
        </w:rPr>
        <w:t xml:space="preserve">:    I-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II-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III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IV-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-кислота,  2-соль, 3-основание , 4-оксид</w:t>
      </w:r>
    </w:p>
    <w:p>
      <w:pPr>
        <w:pStyle w:val="Style15"/>
        <w:rPr/>
      </w:pPr>
      <w:r>
        <w:rPr>
          <w:sz w:val="28"/>
          <w:szCs w:val="28"/>
        </w:rPr>
        <w:t>А-сернистая кислота, Б-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В- хлорид алюминия,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Г-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« Химики аналитики».</w:t>
      </w:r>
    </w:p>
    <w:p>
      <w:pPr>
        <w:pStyle w:val="Style15"/>
        <w:rPr/>
      </w:pPr>
      <w:r>
        <w:rPr>
          <w:sz w:val="28"/>
          <w:szCs w:val="28"/>
        </w:rPr>
        <w:t xml:space="preserve">На столах групп находятся пробирки с веществами под номерами 1,2,3,4.      В пробирках вода, кислота, щелочь, соль. Для определения неорганических веществ индикаторная бумага и оборудование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  <w:lang w:val="en-US"/>
        </w:rPr>
        <w:t>obra</w:t>
      </w:r>
      <w:r>
        <w:rPr>
          <w:rStyle w:val="StrongEmphasis"/>
          <w:b w:val="false"/>
          <w:sz w:val="28"/>
          <w:szCs w:val="28"/>
        </w:rPr>
        <w:t xml:space="preserve"> 4. Необходимо определить № пробирки для каждого вещества.</w:t>
      </w:r>
      <w:r>
        <w:rPr>
          <w:sz w:val="28"/>
          <w:szCs w:val="28"/>
        </w:rPr>
        <w:t xml:space="preserve"> Перед выполнением задания повторяются правила безопасного обращения с химическими веществам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 «Конкурсы для душ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ам команд предлагаются игры на интерактивной доске. Материал для конкурса представлен на мультимедийном приложении к методическому пособию « Мастер-класс учителя химии» издательства « Планета», раздел «Неорганическая химия» игра « Расставь по местам» 1 часть и игра « Найди соответствие» 5 ча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суждение итогов урока. Высказывание представителей групп о работе на уроке. Обсуждение настроения после урока. Понравился ли урок 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турн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и за урок получают ученики, которые принимали наиболее активное участие в ходе турнира, набравшие наибольшее количество балл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ть небольшой  рассказ с заранее  запланированными ошибками по любому из классов неорганических веществ, используя текст параграфов  18-21    учебника « Химия 8» Габриеляна О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структивная карточка для учащихся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судите группой кандидатуру ученика, который будет координировать вашу работу. Участник команды не может участвовать в групповых конкурсах повторноне будут задействованы остальные члены коман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е предстоит пройти несколько ту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 « Будем знакомы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класса неорганических веществ по план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орный план ответа</w:t>
      </w:r>
      <w:r>
        <w:rPr>
          <w:i/>
          <w:sz w:val="28"/>
          <w:szCs w:val="28"/>
        </w:rPr>
        <w:t xml:space="preserve"> « </w:t>
      </w:r>
      <w:r>
        <w:rPr>
          <w:b/>
          <w:i/>
          <w:sz w:val="28"/>
          <w:szCs w:val="28"/>
        </w:rPr>
        <w:t>Класс неорганических веществ</w:t>
      </w:r>
      <w:r>
        <w:rPr>
          <w:i/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и определение клас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формула класса вещест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составления формул на примерах веществ, имеющих значение в жизни и хозяйственной деятельности человека.( 3-4 пример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называния веществ данного клас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ть записанные вещества. Рассказать о н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тур  « Выбери меня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ыбрать из формул вещества своего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</w:t>
      </w:r>
      <w:r>
        <w:rPr>
          <w:b/>
          <w:color w:val="000000"/>
          <w:spacing w:val="1"/>
          <w:sz w:val="28"/>
          <w:szCs w:val="28"/>
        </w:rPr>
        <w:t>3 тур  « Дай названия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давать названия веществам своего класса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</w:t>
      </w:r>
      <w:r>
        <w:rPr>
          <w:b/>
          <w:color w:val="000000"/>
          <w:spacing w:val="1"/>
          <w:sz w:val="28"/>
          <w:szCs w:val="28"/>
        </w:rPr>
        <w:t>4 тур « Крестики и нолики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рать выигрышный путь из веществ своего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ндивидуальные задания  ( выполняются 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 тур «Химики- аналитик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вещества разных классов, используя простейшие химические реакции с индикаторами и знания о веществах проводящих электрический ток. Рассказать о безопасном обращении с химическими веществами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5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</w:t>
      </w:r>
      <w:r>
        <w:rPr>
          <w:b/>
          <w:color w:val="000000"/>
          <w:spacing w:val="1"/>
          <w:sz w:val="28"/>
          <w:szCs w:val="28"/>
        </w:rPr>
        <w:t>6 тур « Конкурсы для души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заданий на интерактивной доске</w:t>
      </w:r>
      <w:r>
        <w:rPr>
          <w:b/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суждение проведенного урока. Работы в группе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небольшой  рассказ с заранее  запланированными ошибками по любому из классов неорганических веществ, используя текст параграфов  18-21    учебника « Химия 8» Габриеляна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8:00Z</dcterms:created>
  <dc:creator>serg fom</dc:creator>
  <dc:description/>
  <dc:language>en-US</dc:language>
  <cp:lastModifiedBy>serg fom</cp:lastModifiedBy>
  <dcterms:modified xsi:type="dcterms:W3CDTF">2013-04-25T18:27:00Z</dcterms:modified>
  <cp:revision>4</cp:revision>
  <dc:subject/>
  <dc:title/>
</cp:coreProperties>
</file>