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Что означает слово орнамент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Дайте определение, что такое орнамент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В какую эпоху были найдены первые следы орнамента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В чем различие между зооморфным и антропоморфном орнаментах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. Как вы считаете, к орнаменту древней Руси ближе Арабский или Кельтский орнамент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Перечислите, где в наше время используют орнамент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В чем особенность замкнутого орнамен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3:00Z</dcterms:created>
  <dc:creator>Sveta</dc:creator>
  <dc:description/>
  <dc:language>en-US</dc:language>
  <cp:lastModifiedBy>Sveta</cp:lastModifiedBy>
  <dcterms:modified xsi:type="dcterms:W3CDTF">2012-10-24T07:43:00Z</dcterms:modified>
  <cp:revision>1</cp:revision>
  <dc:subject/>
  <dc:title/>
</cp:coreProperties>
</file>