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заменационные бил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штукатурно-малярному делу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-2012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вень обуч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Материалы для штукатурных работ, их свойства и применение.</w:t>
      </w:r>
    </w:p>
    <w:p>
      <w:pPr>
        <w:pStyle w:val="Normal"/>
        <w:tabs>
          <w:tab w:val="clear" w:pos="708"/>
          <w:tab w:val="left" w:pos="1720" w:leader="none"/>
          <w:tab w:val="left" w:pos="2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Охрана труда на строительной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Инструменты для штукатурных работ, их применение и устрой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2. Правила техники безопасности при выполнении малярных работ масляными и эмалевыми крас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Материалы для малярных работ, их свойства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Техника безопасности при работе с цементным раст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Рассказать об устройстве краскопульта, его неисправностях и их устранении в процесс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Противопожарные мероприятия на строительной площа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Виды штукатурки, их характеристика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Правила хранения легковоспламеняющихся материало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Перечислить способы нанесения раствора и его разравн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Техника безопасности на 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 и подмост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Виды штукатурных растворов, их примен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Безопасная организация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Леса и подмости для наружных работ, требования к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Техника безопасности при работе с краскопульт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№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. Применение трафаретов в отделочных рабо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. Техника безопасности при производстве штукатурных раб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5:00Z</dcterms:created>
  <dc:creator>Admin</dc:creator>
  <dc:description/>
  <cp:keywords/>
  <dc:language>en-US</dc:language>
  <cp:lastModifiedBy>Admin</cp:lastModifiedBy>
  <dcterms:modified xsi:type="dcterms:W3CDTF">2012-04-18T08:02:00Z</dcterms:modified>
  <cp:revision>2</cp:revision>
  <dc:subject/>
  <dc:title/>
</cp:coreProperties>
</file>