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рг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к строить отношения с теми, кто не похож на нас?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горьевск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 строить отношения с теми, кто не похож на нас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  учащихся положительных качеств личности человека необходимых при построении отношений с другими 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жетоны красного, синего, белого цвета, листочки белого и черного цвета, ручки, видеопроектор,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нятия, учащиеся вытягивают жетоны: красные, синие, бел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егодня у нас необычный классный час. (Слайд 2). Мы с вами будем говорить на тему «Как строить отношения с теми, кто не похож на нас?»  Надеюсь, мы  получим друг от друга много интересной и ценной информации. Но прежде, давайте поздоровае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сь в группы по цвету жетона и поздоровайтесь друг с друг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– красные жетоны – вы здороваетесь как японцы (поклон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- синие жетоны - вы здороваетесь как европейцы (жмете рук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 белые жетоны - вы здороваетесь как эскимосы (трутся носам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ой необычной форме приветствия мы показали друг другу, что все люди на Земле разные, не похожи друг на друга. Мы по-разному смотрим на мир, на одни и те же вещи, и конечно, у нас у всех есть свои положительные и отрицательные ка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посмотрите на экран, скажите, что вы видите. (Слайд 3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Кольцо, бублик, колесо, кольцевая дорога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 каждого из вас своя версия, свое видение, кто же из вас оказался прав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Каждый прав по-своему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онечно, каждый прав по-своему, у каждого свое мнение и видение вопроса. Все мы мыслим по-разному, имеем свою точку зрения. Видим окружающий мир по-своему, к людям относимся неодинаков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вас на столах лежат листочки белого и черного цвета. Напишите на белых листочках качества личности, которые помогают людям строить хорошие отношения друг с другом. На листочках черного цвета напишите те качества, которые мешают людям строить хорошие отношения друг с друг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: пишут качества  положительные и отрицательные качества лич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 прочитайте  качества на черных листочк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: Злой, вредный, завистливый, грубый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 проговорите  качества на белых листочк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: Добрый, доброжелательный, веселый, уважительный, светлы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з ваших ответов видно, что все люди хотят общаться с добрыми людьми, так как,  сделав добро, человек сам становится лучше, чище, светлее (Слайд 4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могут ли люди с разными качествами личности дружить друг с другом, или только добрые с добрыми, и почему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Конечно, могут дружить люди с разными качествами. Дружить могут  добрые со злыми, сильные со слабы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ружить могут разные люди. Дружба – это когда люди хотят быть вместе, когда они интересуют друг друга, доверяют друг другу, готовы прийти на помощь в любой ситуации (Слайд 5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прочитайте стихотворение с экрана (Слайд 6)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слепой на сером пиджаке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шись о бетонный парапе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его шляпе несколько моне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абличка с надписью в ру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ит она: «Я слеп, подайте люди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л народ, не замечал кале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ел домой, в театр иль в кин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голоден, но он не суди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на паперти – слепцу бедняге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еть. Возможно, встретит он рассве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от, прохожий несколько моне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, в шляпе бедному парняг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ку взял прохожий и добави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ыльной стороне другую фраз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 и удалился, почти сраз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подписью, задуматься застави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й через время возвращал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а калеки, до краев полна моне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 шаги, слепой сказал: «Привет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ем же ты в табличке отписался?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 просто: «Правдой не обижу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фразировал ее, но я не каюсь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 прохожий. Надпись там така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на пришла, но я ее не вижу!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здесь идет речь? Похож ли этот человек на нас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Речь в стихотворении идет о людях с ограниченными возможностями. Эти люди не похожи на нас. Эти люди нуждаются в нашем внимании, понимании, помощ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ы знаете, что есть такое золотое правило нравственности: «Относись к другим так, как ты хочешь, чтобы относились к тебе». Это значит, что строить отношения с другими, не похожими на нас людьми надо так, чтобы ты понимал и принимал человека таким, какой он есть (Слайд 7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стало время ответить на наш главный вопрос «Как строить отношения с теми, кто не похож на нас?» Вы увидели себя  и друг друга с разных сторон. К каким выводам вы пришл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Мы должны быть добрыми, человечными, отзывчивыми  не только на радость другого человека, но и на его горе. Необходимо помогать  друг другу в любой ситу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ждый человек – индивидуальность. В том числе и каждый из вас, ребята.  У каждого есть свои достоинства и свои недостатки, но в каждом из вас есть своя «изюминка», которая чем-то делает вас не похожими на остальных людей. Очень важно не потерять эту индивидуальность! (Слайд 8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телось бы поблагодарить вас за нашу встречу и попрощаться с вами. Здоровались мы с вами по-европейски, по-эскимоски, по-японски, а прощаться  будем по – техасски: нужно встать всем в круг, положить руки на плечи друг другу и сделать шаг вперед. Таким образом, мы оказались  рядом друг  с  другом, плечом к плечу. Давайте всегда будем чувствовать поддержку друзей, чувствовать их плеч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в классе/ М.: Центр «Педагогический поиск», 2002 – 16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лова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38:00Z</dcterms:created>
  <dc:creator>Любовь</dc:creator>
  <dc:description/>
  <cp:keywords/>
  <dc:language>en-US</dc:language>
  <cp:lastModifiedBy>Елена</cp:lastModifiedBy>
  <dcterms:modified xsi:type="dcterms:W3CDTF">2013-09-09T14:53:00Z</dcterms:modified>
  <cp:revision>3</cp:revision>
  <dc:subject/>
  <dc:title/>
</cp:coreProperties>
</file>