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по изобразительному искусству</w:t>
      </w:r>
    </w:p>
    <w:p>
      <w:pPr>
        <w:pStyle w:val="Normal"/>
        <w:jc w:val="both"/>
        <w:rPr/>
      </w:pPr>
      <w:r>
        <w:rPr/>
        <w:t xml:space="preserve">учителя изобразительного искусства МОУ Худоеланской СОШ Администрации «Нижнеудинского района» Иркутской области </w:t>
      </w:r>
    </w:p>
    <w:p>
      <w:pPr>
        <w:pStyle w:val="Normal"/>
        <w:ind w:firstLine="708"/>
        <w:jc w:val="both"/>
        <w:rPr/>
      </w:pPr>
      <w:r>
        <w:rPr/>
        <w:t>Программа:  Т.Я. Шпикаловой, 1 учебная четверть. Урок №8.</w:t>
      </w:r>
    </w:p>
    <w:p>
      <w:pPr>
        <w:pStyle w:val="Normal"/>
        <w:ind w:firstLine="708"/>
        <w:jc w:val="both"/>
        <w:rPr/>
      </w:pPr>
      <w:r>
        <w:rPr/>
        <w:t>Класс: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урока:    Чудо – дерево. Образ «мирового дерева» в разных видах искусст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и задачи урока:</w:t>
      </w:r>
      <w:r>
        <w:rPr/>
        <w:t xml:space="preserve"> Расширить знания обучающихся о символическом значении дерева в изобразительном искусстве,  научить выполнять ребят декоративную плакетку в рельефной технике, воспитывать художественный вкус, развивать творческую фантазию, формировать потребность обучающихся в самовыражении через исторический  и художественный опыт мифотворчества и искусст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компьютер, проектор, работы учащихся, фотограф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ид творческой работы: </w:t>
      </w:r>
      <w:r>
        <w:rPr/>
        <w:t>рельефная декоративная плакетка «Дерево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color w:val="212121"/>
        </w:rPr>
        <w:t>Материалы изображения:</w:t>
      </w:r>
      <w:r>
        <w:rPr>
          <w:iCs/>
          <w:color w:val="000000"/>
        </w:rPr>
        <w:t xml:space="preserve"> цветной пластилин, лист картона или фане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урока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рг.момент – 1 мин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а по теме (беседа) – 15мин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актическая часть урока – 20 мин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Итог урока – 4 мин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Организационный момент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Беседа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212121"/>
        </w:rPr>
        <w:t>Образ-символ «древо » в культуре раз</w:t>
        <w:softHyphen/>
        <w:t>ных народов остается одним из самых распрост</w:t>
        <w:softHyphen/>
        <w:t>раненных в искусстве. Издавна произведения устного народного творчества прославляли живо</w:t>
        <w:softHyphen/>
        <w:t>творящее дерево. Чаще всего мотив искусства «древо жизни – мировое дерево» встречается в различных изделиях народных мастеров — вышивке, кружеве, росписи и резьбе по дереву и камн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212121"/>
        </w:rPr>
      </w:pPr>
      <w:r>
        <w:rPr>
          <w:color w:val="212121"/>
        </w:rPr>
        <w:t>Показ слайд – презент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i/>
          <w:color w:val="212121"/>
        </w:rPr>
        <w:t>1-й слайд.</w:t>
      </w:r>
      <w:r>
        <w:rPr>
          <w:color w:val="212121"/>
        </w:rPr>
        <w:t xml:space="preserve"> Обратите внимание на изысканный драгоценный </w:t>
      </w:r>
      <w:r>
        <w:rPr>
          <w:color w:val="000000"/>
        </w:rPr>
        <w:t xml:space="preserve"> белокаменный </w:t>
      </w:r>
      <w:r>
        <w:rPr>
          <w:color w:val="212121"/>
        </w:rPr>
        <w:t xml:space="preserve">резной убор Дмитриевского собора, который </w:t>
      </w:r>
      <w:r>
        <w:rPr>
          <w:color w:val="000000"/>
        </w:rPr>
        <w:t xml:space="preserve">органически </w:t>
      </w:r>
      <w:r>
        <w:rPr>
          <w:color w:val="212121"/>
        </w:rPr>
        <w:t>слит с его изуми</w:t>
        <w:softHyphen/>
        <w:t xml:space="preserve">тельной </w:t>
      </w:r>
      <w:r>
        <w:rPr>
          <w:color w:val="000000"/>
        </w:rPr>
        <w:t xml:space="preserve">по </w:t>
      </w:r>
      <w:r>
        <w:rPr>
          <w:color w:val="212121"/>
        </w:rPr>
        <w:t xml:space="preserve">красоте архитектурой. Он подобен лежащей на </w:t>
      </w:r>
      <w:r>
        <w:rPr>
          <w:color w:val="000000"/>
        </w:rPr>
        <w:t xml:space="preserve">стенах драгоценной </w:t>
      </w:r>
      <w:r>
        <w:rPr>
          <w:color w:val="212121"/>
        </w:rPr>
        <w:t xml:space="preserve">и </w:t>
      </w:r>
      <w:r>
        <w:rPr>
          <w:color w:val="000000"/>
        </w:rPr>
        <w:t xml:space="preserve">тяжелой, </w:t>
      </w:r>
      <w:r>
        <w:rPr>
          <w:color w:val="212121"/>
        </w:rPr>
        <w:t>за</w:t>
        <w:softHyphen/>
        <w:t xml:space="preserve">тканной </w:t>
      </w:r>
      <w:r>
        <w:rPr>
          <w:color w:val="000000"/>
        </w:rPr>
        <w:t xml:space="preserve">выпуклыми </w:t>
      </w:r>
      <w:r>
        <w:rPr>
          <w:color w:val="212121"/>
        </w:rPr>
        <w:t xml:space="preserve">изображениями </w:t>
      </w:r>
      <w:r>
        <w:rPr>
          <w:color w:val="000000"/>
        </w:rPr>
        <w:t xml:space="preserve">ткани, </w:t>
      </w:r>
      <w:r>
        <w:rPr>
          <w:color w:val="212121"/>
        </w:rPr>
        <w:t>ото</w:t>
        <w:softHyphen/>
        <w:t xml:space="preserve">роченной по </w:t>
      </w:r>
      <w:r>
        <w:rPr>
          <w:color w:val="000000"/>
        </w:rPr>
        <w:t xml:space="preserve">краям </w:t>
      </w:r>
      <w:r>
        <w:rPr>
          <w:color w:val="212121"/>
        </w:rPr>
        <w:t>пышной узорчатой «бахро</w:t>
        <w:softHyphen/>
        <w:t xml:space="preserve">мой» колончатого пояса. Белокаменные </w:t>
      </w:r>
      <w:r>
        <w:rPr>
          <w:color w:val="000000"/>
        </w:rPr>
        <w:t xml:space="preserve">резные </w:t>
      </w:r>
      <w:r>
        <w:rPr>
          <w:color w:val="212121"/>
        </w:rPr>
        <w:t xml:space="preserve">изображения, </w:t>
      </w:r>
      <w:r>
        <w:rPr>
          <w:color w:val="000000"/>
        </w:rPr>
        <w:t xml:space="preserve">покрывающие </w:t>
      </w:r>
      <w:r>
        <w:rPr>
          <w:color w:val="212121"/>
        </w:rPr>
        <w:t xml:space="preserve">стены, портал, аркатурно-колончатый пояс, сплелись в картину удивительной красоты. </w:t>
      </w:r>
      <w:r>
        <w:rPr>
          <w:color w:val="000000"/>
        </w:rPr>
        <w:t xml:space="preserve">Многочисленные рельефы </w:t>
      </w:r>
      <w:r>
        <w:rPr>
          <w:color w:val="212121"/>
        </w:rPr>
        <w:t xml:space="preserve">святых </w:t>
      </w:r>
      <w:r>
        <w:rPr>
          <w:color w:val="000000"/>
        </w:rPr>
        <w:t xml:space="preserve">окружены </w:t>
      </w:r>
      <w:r>
        <w:rPr>
          <w:color w:val="212121"/>
        </w:rPr>
        <w:t xml:space="preserve">орнаментом, </w:t>
      </w:r>
      <w:r>
        <w:rPr>
          <w:color w:val="000000"/>
        </w:rPr>
        <w:t>включающим рас</w:t>
        <w:softHyphen/>
        <w:t>тительные мотивы, разнообразных зверей и птиц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color w:val="000000"/>
        </w:rPr>
        <w:t>2-3 слайд.</w:t>
      </w:r>
      <w:r>
        <w:rPr>
          <w:color w:val="000000"/>
        </w:rPr>
        <w:t xml:space="preserve">  </w:t>
      </w:r>
      <w:r>
        <w:rPr>
          <w:color w:val="212121"/>
        </w:rPr>
        <w:t xml:space="preserve">В </w:t>
      </w:r>
      <w:r>
        <w:rPr>
          <w:color w:val="000000"/>
        </w:rPr>
        <w:t xml:space="preserve">сложной системе средневековых образов все </w:t>
      </w:r>
      <w:r>
        <w:rPr>
          <w:color w:val="212121"/>
        </w:rPr>
        <w:t xml:space="preserve">имело </w:t>
      </w:r>
      <w:r>
        <w:rPr>
          <w:color w:val="000000"/>
        </w:rPr>
        <w:t xml:space="preserve">свой символический смысл. Пластическое </w:t>
      </w:r>
      <w:r>
        <w:rPr>
          <w:color w:val="212121"/>
        </w:rPr>
        <w:t xml:space="preserve">убранство </w:t>
      </w:r>
      <w:r>
        <w:rPr>
          <w:color w:val="000000"/>
        </w:rPr>
        <w:t xml:space="preserve">Дмитриевского собора во Владимире и </w:t>
      </w:r>
      <w:r>
        <w:rPr>
          <w:color w:val="212121"/>
        </w:rPr>
        <w:t xml:space="preserve">Рождественского собора </w:t>
      </w:r>
      <w:r>
        <w:rPr>
          <w:color w:val="000000"/>
        </w:rPr>
        <w:t>в Суздале языком ино</w:t>
        <w:softHyphen/>
        <w:t xml:space="preserve">сказаний говорило </w:t>
      </w:r>
      <w:r>
        <w:rPr>
          <w:color w:val="212121"/>
        </w:rPr>
        <w:t xml:space="preserve">об </w:t>
      </w:r>
      <w:r>
        <w:rPr>
          <w:color w:val="000000"/>
        </w:rPr>
        <w:t xml:space="preserve">идеальных человеческих </w:t>
      </w:r>
      <w:r>
        <w:rPr>
          <w:color w:val="212121"/>
        </w:rPr>
        <w:t xml:space="preserve">качествах, о </w:t>
      </w:r>
      <w:r>
        <w:rPr>
          <w:color w:val="000000"/>
        </w:rPr>
        <w:t xml:space="preserve">самом </w:t>
      </w:r>
      <w:r>
        <w:rPr>
          <w:color w:val="212121"/>
        </w:rPr>
        <w:t xml:space="preserve">главном — </w:t>
      </w:r>
      <w:r>
        <w:rPr>
          <w:color w:val="000000"/>
        </w:rPr>
        <w:t>о смысле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212121"/>
        </w:rPr>
        <w:t xml:space="preserve">С </w:t>
      </w:r>
      <w:r>
        <w:rPr>
          <w:color w:val="000000"/>
        </w:rPr>
        <w:t xml:space="preserve">древних времен образ дерева олицетворял </w:t>
      </w:r>
      <w:r>
        <w:rPr>
          <w:color w:val="212121"/>
        </w:rPr>
        <w:t xml:space="preserve">мирное произрастание всего </w:t>
      </w:r>
      <w:r>
        <w:rPr>
          <w:color w:val="000000"/>
        </w:rPr>
        <w:t xml:space="preserve">живого </w:t>
      </w:r>
      <w:r>
        <w:rPr>
          <w:color w:val="212121"/>
        </w:rPr>
        <w:t xml:space="preserve">на </w:t>
      </w:r>
      <w:r>
        <w:rPr>
          <w:color w:val="000000"/>
        </w:rPr>
        <w:t>Земл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ab/>
      </w:r>
      <w:r>
        <w:rPr>
          <w:i/>
          <w:color w:val="212121"/>
        </w:rPr>
        <w:t>4 - 5. – слайд</w:t>
      </w:r>
      <w:r>
        <w:rPr>
          <w:color w:val="212121"/>
        </w:rPr>
        <w:t>. Замечательный исследователь народного творчества В. А.  Василенко отмечал:  «Олицетво</w:t>
      </w:r>
      <w:r>
        <w:rPr>
          <w:color w:val="000000"/>
        </w:rPr>
        <w:t>ряя мироздание, произрастание всего живого на Зем</w:t>
        <w:softHyphen/>
        <w:t>ле, этот образ раскрывает самую суть народного искусства. Суть эта - никогда не прекращающее</w:t>
        <w:softHyphen/>
        <w:t>ся развитие». Действительно, Мировое дерево – прежде всего является центром мира. По вертикали Древо связывает три основные пространственные зоны: небо (ветви), землю (ствол) и подземный мир (корни). По этим зонам распределяется весь животный мир: наверху – птицы, в середине – копытные животные, внизу – хищники, ночные животные, земноводные, черви. Древо что лестница – по его  ветвям можно достигнуть неба, через корни в подземный ми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 слайд. Для современных художников и народных мастеров традиционные образы народного искус</w:t>
        <w:softHyphen/>
        <w:t>ства стали прежде всего поэтическими мотивами, сказочными темами, которые они часто сочетают в своих работах с современной символикой, с те</w:t>
        <w:softHyphen/>
        <w:t>мами современ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азнообразие художественных материалов и технических приемов при изображении образа-символа «Древа»,  свидетельствует об ог</w:t>
        <w:softHyphen/>
        <w:t>ромном значении в творчестве многих мастеров ведущего символического мотива всех народов ми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</w:rPr>
      </w:pPr>
      <w:r>
        <w:rPr/>
        <w:t xml:space="preserve">К этому уроку ребята готовили небольшой материал  о символическом значении «Мирового дерева». </w:t>
      </w:r>
      <w:r>
        <w:rPr>
          <w:i/>
        </w:rPr>
        <w:t xml:space="preserve"> Выступление  учащих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На уроке мы выполним  рельефную декоративную  плакет</w:t>
        <w:softHyphen/>
        <w:t>ку «Дерево», используя первообраз Мирового Дерева.</w:t>
      </w:r>
      <w:r>
        <w:rPr/>
        <w:t xml:space="preserve"> </w:t>
      </w:r>
      <w:r>
        <w:rPr>
          <w:color w:val="000000"/>
        </w:rPr>
        <w:t>Одной из разновидностей рельефа является так называемое плакатное искусство. Плакетка - это дощечка пластинка прямоугольной или близкой к прямоугольной форме из металла, керамики или других материалов с рельефным изображением. Обычно плакетки размещаются в залах для украшения интерьеров. Рельеф на плакетке может быть выполнен в технике барельефа (изображение возвышается над плоскостью фона менее чем на половину реального объема) и го</w:t>
        <w:softHyphen/>
        <w:t xml:space="preserve">рельефа (изображение возвышается — более чем наполовину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оздавая свой образ дерева, постарайся преодолеть буквальное понимание сюжета. Художественный образ на твоей плакетке может быть представлен в виде как дерева, так и куста, ветки с плодами (рябины, винограда, желудей, орехов и т. д.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ктическая час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За основу плакетки возьми лист картона или фанеры. Его сле</w:t>
        <w:softHyphen/>
        <w:t>дует покрыть тонким слоем пластилина, а затем нанести на эту поверхность рису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тметь, что рельефное изображение можно выполнять разны</w:t>
        <w:softHyphen/>
        <w:t>ми способами: маленькими кусочками постепенно наращивать выпук</w:t>
        <w:softHyphen/>
        <w:t>лые формы или сразу готовые вылепленные формы налеплять в нуж</w:t>
        <w:softHyphen/>
        <w:t>ные места рису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Итог урок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В чем смысл мироздания  на основе первообраза </w:t>
      </w:r>
      <w:r>
        <w:rPr>
          <w:color w:val="3B1E04"/>
        </w:rPr>
        <w:t xml:space="preserve"> </w:t>
      </w:r>
      <w:r>
        <w:rPr>
          <w:color w:val="000000"/>
        </w:rPr>
        <w:t>«Мирового дерева»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 чем, по-твоему, свидетельствует разно</w:t>
        <w:softHyphen/>
        <w:t>образие произведений, техник, сюжетов, связан</w:t>
        <w:softHyphen/>
        <w:t>ных с изображением мотива «мирового дерева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Есть ли среди резных каменных рельефов те изображения, которые исполнены в высоком рельефе или в плоском с обилием деталей ор</w:t>
        <w:softHyphen/>
        <w:t>наментального характера? Назови их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Выставка работ учащихся. Составление фриза из декоративных плиток. Выставление оцен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\З:</w:t>
      </w:r>
      <w:r>
        <w:rPr>
          <w:color w:val="000000"/>
        </w:rPr>
        <w:t xml:space="preserve"> подобрать открытки, вырезки из журналов, газет с изображением деревьев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48:00Z</dcterms:created>
  <dc:creator>User</dc:creator>
  <dc:description/>
  <cp:keywords/>
  <dc:language>en-US</dc:language>
  <cp:lastModifiedBy>DNA7 X86</cp:lastModifiedBy>
  <cp:lastPrinted>2011-02-09T09:41:00Z</cp:lastPrinted>
  <dcterms:modified xsi:type="dcterms:W3CDTF">2013-12-14T11:15:00Z</dcterms:modified>
  <cp:revision>19</cp:revision>
  <dc:subject/>
  <dc:title>Разработка урока по изобразительному искусству</dc:title>
</cp:coreProperties>
</file>