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изобразительному искусству для 5 класса. Декоративно-прикладное искусство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бревенчатый жилой дом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емл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аты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Изба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коративный элемент, венчающий кровлю русской избы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челин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хлупен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тенце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таль декоративного убранства русской избы, доска, идущая по краю крыш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лупен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олешник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ричелин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евичий головной убор в виде полосы ткани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овяз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кошник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ро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Какой предмет верхней мужской одежды был наиболее распространен у мужчин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еке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ряз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ашен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фтан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й предмет верхней женской одежды был наиболее распространен у женщин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еке?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ашень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ушегрея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Сарафан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ссовая игра с хороводами, пением, пляскам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мпиад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Игрище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ой элемент декоративной росписи Жостова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дрин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нок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Букет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вершающий прием в городецкой росписи, выполненной белой и черной красками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алевок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укет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Оживка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оссийский город, известный своей расписной деревянной посудой.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гиев-Посад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лих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Хохлома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47:00Z</dcterms:created>
  <dc:creator>admin</dc:creator>
  <dc:description/>
  <cp:keywords/>
  <dc:language>en-US</dc:language>
  <cp:lastModifiedBy>admin</cp:lastModifiedBy>
  <dcterms:modified xsi:type="dcterms:W3CDTF">2014-02-06T02:47:00Z</dcterms:modified>
  <cp:revision>1</cp:revision>
  <dc:subject/>
  <dc:title>Тестовые задания по изобразительному искусству для 5 класса</dc:title>
</cp:coreProperties>
</file>