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дретдинова Венера Абдул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химии первой категории МОУ « ООШ № 64» г.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Окислительно–восстановительны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: 8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  1. Сформировать представление об окислительно–восстановительных реакциях  (ОВР).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учить учащихся уравнивать записи ОВР методом электронного     балан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дать представление об окружающем мире как мире О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     1. Закрепить знание о строении атома, о степени окисления атомов эле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родолжить развивать понятие о типах химических ре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Дать представление об ОВР, окислений и восстановлении, окислителях и восстановит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Научить учащихся подбирать коэффициенты в управлениях ОВР методом электронного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Привести примеры окислительно–восстановительных процессов 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Методы и методические прием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ение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Демонстрация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суждени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пражне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стру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Тип урока: Комбинированный у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Вид урока: Лекция с элементами бес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борудование и реакти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а Д.И. Менделе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ирки, пипетки, раствор серной кислоты, цинк, предметное стеклышко, щипцы, спир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ик: Габриелян О.С., Яшукова А.В. Химия 8 – Дрофа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а Д.И. Менделе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ик: Габриелян О.С. Химия 8 – Дрофа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чая тетрадь: Габриелян О.С., Яшукова А.В. Химия 8 – Дрофа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Литература для учител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 Ю.М. Из опыта минимизации химического образования в основной школе. Химия в школе. - 2007. №1 с.1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Говорова В.А. Из опыта изучения окислительно–восстановительных реакций. Химия в школе. - 1994. №6 с.12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ябина Н.Е. Методика формирования умения определять степень окисления атома. Химия в школе. - 2007. №7 с.24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каров Ж.А. Уравнения ОВР: о способах расстановки коэффициентов. Химия в школе. - 2007. №9 с.44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итюк А.Д. Классификация реакции в неорганической химии. Чистые пруд, 200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уворов А.В. Окислительно–восстановительные реакции. Химия в школе. - 1993. №2 с.7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уворов А.В. Окислительно–восстановительные реакции. Химия в школе. - 1993. №3 с.1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Шустов С.Б., Шустова Л.В. Окислительно–восстановительных процессы в живой природе. Химия в школе. - 1995. №2 с.37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шин В.Н. О взаимодействии металлов с кислотами. – Волгоград: Перемена, 2000 с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Решетов П.В. и др. готовимся к единому государственному экзамену. Химия. – М: Дрофа, 2004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жековский П.А.,  Богданова Н.Н. и др. Государственная итоговая аттестация. Химия 9 класс – М: ЭКСМО, 2010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исова В.Г. Система подготовки к итоговому экзаменационному тестированию. Химия. 9 класс –Волгоград. Учитель, 200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Хомченко Т.П., Севастьянова К.И. Окислительно–восстановительных реакции. – М. Просвещение, 19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тельная часть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Организация</w:t>
            </w:r>
            <w:r>
              <w:rPr>
                <w:sz w:val="28"/>
                <w:szCs w:val="28"/>
              </w:rPr>
              <w:t xml:space="preserve"> уро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ласса к уроку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 учи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Актуализация 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мой урока, с целями и задачами уро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(Приложение 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последующей проверкой (Приложение 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Устные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сьмен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суждение</w:t>
            </w:r>
          </w:p>
        </w:tc>
      </w:tr>
      <w:tr>
        <w:trPr>
          <w:trHeight w:val="4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дготовка к активному и сознательному усвоению нов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 (Приложение 3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опытов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цинка с раствором серной кислоты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ли путем выпаривания раствор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 xml:space="preserve">Фронтальная беседа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уравнения реакции в тетради, затем ученик по желанию, записывает их на доск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4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е отв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Усвоение новых 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Приложение 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п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книго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Закрепление 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работает у доски, поясняя этапы рабо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Приложение 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ушают товарища , при необходимости, задают вопросы е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исьменная работа. При необходимости обращаются за помощью к учителю и учени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бобщение и систематизация 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Приложение 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пек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ефлек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отмето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рок из сегодняшнего занятия каждый извлек для себя? (Приложение 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дневник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мнен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степени окисления (С.О.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правильно записать С.О. элемент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му равна С.О. элемента у сводных атомов и у простых веществ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му равна в соединениях сумма С.О. всех атомов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му равна С.О. водорода в соединениях: а) с металлами, б) с неметаллам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ему равна С.О. кислорода в соединениях?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акую С.О. во всех соединениях имеют металлы главных подгруп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онсультация с 54-55 в рабочей тетрад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дание.  </w:t>
      </w:r>
      <w:r>
        <w:rPr>
          <w:sz w:val="32"/>
          <w:szCs w:val="32"/>
        </w:rPr>
        <w:t>Определите степени окисления атомов элементов по формулам соедине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ариант 1 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ариант 2 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ак объяснить в свете представлений о строении вещества реакцию взаимодействия кислоты с металл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е вещества получились при взаимодействии цинка с раствором серной кислоты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Запишите в тетради молекулярное уравнение данной реакции. Укажите тип реакции.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m:t xml:space="preserve"> </m:t>
        </m:r>
      </m:oMath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ставьте ионные уравнения реакции. Будьте готовы выполнить задания у доски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е изменения произошли с атомом цинка и ионами водорода во время этой реакции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атомы цинка превратились в ионы цинка, а ионы водорода в атомы водорода, а затем в молекулу водород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связи с чем могло произойти такое превращение атомов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в связи с перемещением электронов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объяснить в свете представлении вещества взаимодействие кислоты с металлом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реакция замещения водорода в кислоте цинком сопровождается перемещением электронов от атома цинка к ионам водорода, а в следствии этого, изменением с.о. цинка от 0 до +2, а с.о. водорода от +1 до 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ложение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химические реакции, в результате которых происходит изменение степеней окисления атомов химических элементов или ионов, образующих реагирующие вещества вы найдете в §43 на с. 229 учебника. Прочитайте определение и запишите его в тетра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цесс, при котором происходит повышение с.о. (отдача электронов каким  либо элементом), называется окислением (см. с. 230 последний абзац). Во время реакции цинка с кислотой происходит его окис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>Атомы, ионы или молекулы, отдающие электроны, называются восстановителями (см. с. 231 учебника). Цинк является восстановител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цесс, при котором происходит понижение с.о. (присоединение элементом электронов), называется восстановлением (см. с. 230 первый абзац учебника). Во время реакции цинка с кислотой происходит восстановление вод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→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томы, ионы или молекулы, принимающие электроны, называют окислителями (см. с. 230 учебника). Рассмотренной нами реакции серная кислота (ионы водорода) является окислител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ВР – единство двух противоположных процессов. Число электронов отдаваемых восстановителем равно числу электронов, присоединяемых окислителем. На основании этого составляется электронный баланс и расставляются коэффициенты в уравнениях ОВ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второго примера ОВР рассмотрим уравнение реакции взаимодействия алюминия с сер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тавим коэффициенты методом электронного баланса, для этого: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ределим и запишем с.о. элементов в исходных веществах и продуктах реакци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ишем элементы, изменившие с.о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епень окисления алюминия  повысилась от 0 до +3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называется процесс, при котором происходит повышение с.о.? Правильно, окислением. Окисление – это отдача электронов каким-либо элементо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называются атомы, ионы или молекулы, отдающие электроны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ильно, восстановителями. Следовательно, алюминий является восстановителе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им изменение с.о. серы. Она понизилась от 0 до -2 . это процесс…. Правильно, восстановления. Восстановление – это присоединение элементом электронов. Атомы, ионы или молекулы, принимающие электроны, называются…. Следовательно, сера является окислителем. 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им число отданных и присоединенных электронов, используя шкалу степеней окисления. Это числовая ось на которой отмечены значения с.о.  (схема 2 на с. 231 учебника)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ней задан масштаб и отмечены точками значения степеней окисления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drawing>
          <wp:inline distT="0" distB="0" distL="0" distR="0">
            <wp:extent cx="243840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кисление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drawing>
          <wp:inline distT="0" distB="0" distL="0" distR="0">
            <wp:extent cx="29051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остановление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2628265" cy="56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числовой оси отметим стрелкой изменение с.о. алюминия и посчитаем число клеточек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drawing>
          <wp:inline distT="0" distB="0" distL="0" distR="0">
            <wp:extent cx="3086100" cy="65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х клеточек оказалось три. Алюминий отдаст три электрона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тметим стрелкой изменение с.о. серы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drawing>
          <wp:inline distT="0" distB="0" distL="0" distR="0">
            <wp:extent cx="339979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ера присоединит два электрон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им электронные уравнения, указывая число отданных или присоединенных электронов, окислитель и восстановитель, процессы окисления и восстановлени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исляется</m:t>
              </m:r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становливается</m:t>
              </m:r>
            </m:e>
          </m:eqArr>
        </m:oMath>
      </m:oMathPara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Al – </w:t>
      </w:r>
      <w:r>
        <w:rPr>
          <w:sz w:val="32"/>
          <w:szCs w:val="32"/>
        </w:rPr>
        <w:t>восстановител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S - </w:t>
      </w:r>
      <w:r>
        <w:rPr>
          <w:sz w:val="32"/>
          <w:szCs w:val="32"/>
        </w:rPr>
        <w:t>окислитель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сло перешедших электронов снесем крест- накрест и, если нужно, сократим их. Эти числа будут коэффициентами в уравнении реакци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drawing>
          <wp:inline distT="0" distB="0" distL="0" distR="0">
            <wp:extent cx="210502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тавим коэффициенты из электронного баланса в уравнении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ложение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Ученик у доски выполняет задание 12 а) с. 162 в рабочей тетрад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чащиеся выполняют самостоятельно задание 12 с. 162 в рабочей тетради по вариантам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риант 1 № 12 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риант 2 № 12 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риант 3 № 12 г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ложение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знак ОВР – обмен электронами между ее участниками. Под участниками реакции понимают либо определенный элемент, либо конкретную частицу – атом , ион, молекул, либо вещество как таковое в его реальном состоянии – твердом, жидком, газообразн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частник реакции, принимающий электрон, называется окислителем, отдающий – восстановителем. В результате перехода электронов процессе реакции окислитель восстанавливается, восстановитель окисляется.  </w:t>
      </w:r>
      <w:r>
        <w:rPr>
          <w:sz w:val="28"/>
          <w:szCs w:val="28"/>
        </w:rPr>
        <w:t>Окислительно–восстановительные процессы принадлежат к числу самых распространенных химических реакций и играют огромную роль в природе и  технике. Дыхание, фотосинтез, обмен веществ, брожение и гниение, и ряд других биологических процессов являются О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таких простых веществ, как железа, хрома меди и др.  основано на ведении их из соответствующих соединений восстановлением или окислением. Многие важнейшие продукты химической промышленности получают реакцией окисления так, например, окислением серы и сульфидов получают серную кислоту, окислением водорода хлором – соляную кислоты и т.д. ОВР лежат в основе горения твердого,  жидкого и газообразного топлива, получения электрического тока в гальванических элементах и аккумулятор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ложение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ее задание: 1. Прочитать §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. Выполнить письменно следующие задания: №7 с. 159, №13 с. 163 в рабочей тетрад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4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36:00Z</dcterms:created>
  <dc:creator>школа №89</dc:creator>
  <dc:description/>
  <dc:language>en-US</dc:language>
  <cp:lastModifiedBy>Дом</cp:lastModifiedBy>
  <dcterms:modified xsi:type="dcterms:W3CDTF">2013-04-28T19:36:00Z</dcterms:modified>
  <cp:revision>2</cp:revision>
  <dc:subject/>
  <dc:title>Тема урока: Окислительно–восстановительные реакции</dc:title>
</cp:coreProperties>
</file>