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GoBack"/>
      <w:r>
        <w:rPr>
          <w:rFonts w:cs="Cambria" w:ascii="Cambria" w:hAnsi="Cambria"/>
          <w:b/>
          <w:sz w:val="28"/>
        </w:rPr>
        <w:t xml:space="preserve">Тестовые задания по изобразительному искусству для </w:t>
      </w:r>
      <w:bookmarkEnd w:id="0"/>
      <w:r>
        <w:rPr>
          <w:rFonts w:cs="Cambria" w:ascii="Cambria" w:hAnsi="Cambria"/>
          <w:b/>
          <w:sz w:val="28"/>
        </w:rPr>
        <w:t>7 класс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Так называли архитекторов в Древней Рус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) Зодчи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аятел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коробейник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2. Один из известнейших музеев России, возникший как частное собрание императрицы Екатерины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в 1764 год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ретьяковская галере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)Эрмитаж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Русский музе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усский ученый, возродивший искусство мозаик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иноградов Д.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) Ломоносов М.В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евергин В.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то является автором иконы «Троица»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. Черны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) А. Рубле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Ф. Гре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 каком жанре работали художники: И. Шишкин, И. Левитан, А. Саврасов, И. Айвазовский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 жанре портрет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жанре натюрморт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) в жанре пейзаж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то является автором картины «Свежий кавалер»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.В. Пукире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. Г. Гагарин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) П.А. Федо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Назовите известного русского художника, автора картины «Девочка с персиками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) В. Серо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. Репин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. Крамс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Герой, убивающий змея, изображенный на московском герб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митрий Пожарски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) Георгий Победоносец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Юрий Долгорукий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9. Кто из знатных людей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>в. был владельцем крупнейшего в России крепостного театра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Я.П. Шаховски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) Н.П. Шеремете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.И. Шувалов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0. Назовите художника второй половины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, знатока быта и нравов прошлых эпох, автора картин «Утро стрелецкой казни», «Меньшиков в Березове», «Боярыня Морозова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.Е. Репин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.Н. Г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) В.И. Сурико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Автор картины «Чаепитие в Мытищах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)В.Г. Перо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.Н. Крамско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.А. Коровин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Кому был поставлен первый памятник в Москве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Ю. Долгорукому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.С. Пушкину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) К. Минину и Д. Пожарскому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Кто из русских художников показал трагедию «Неравного брака»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.И. Сурико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) В.В. Пукире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.А. Федо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Кто из русских живописцев написал знаменитую картину «Девятый вал»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.И. Куиндж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) И.К. Айвазовски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Б.М. Кустодие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Назовите известного русского художника-сказочника, автора картин «Богатыри», «Аленушка», «Ковер-самолет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. Крамско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) В. Васнецо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. Репин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45:00Z</dcterms:created>
  <dc:creator>admin</dc:creator>
  <dc:description/>
  <cp:keywords/>
  <dc:language>en-US</dc:language>
  <cp:lastModifiedBy>admin</cp:lastModifiedBy>
  <dcterms:modified xsi:type="dcterms:W3CDTF">2014-02-06T02:45:00Z</dcterms:modified>
  <cp:revision>1</cp:revision>
  <dc:subject/>
  <dc:title>Тестовые задания по изобразительному искусству для 7 класса</dc:title>
</cp:coreProperties>
</file>