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Открытый урок по химии в 11 «А» классе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в рамках семинара-практикум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« Реализация ФГОС на предметах естественнонаучного направления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Учитель: Донкова Т.В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Гидролиз сол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исследовать свойства солей в процессе их гидроли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истематизировать понятия о гидролизе солей на примере неорганических веществ–солей, обобщить знания об обратимых химических реакциях, рассмотреть факторы, влияющие на условия протекания гидролиза, показать практическое применение гидро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исследовательские способности учащихся, используя информационно-коммуникационные технологии (ИКТ), логическое мышление, память, внимание, умение сравнивать и сопоставлять, анализировать, умение применять полученные знания и навыки при выполнении пр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показать учащимся значение теоретических знаний для объяснения химических явлений, раскрыть важные области применения знаний по гидролизу, ознакомить учащихся с основными закономерностями протекания химических реакций, воспитать трудолюбие, культуру речи, общения, самостоятельность в выборе решения проблемы, навыков исследования проблемы, умение работать в груп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(словесно – наглядно – практиче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проблемно – исследовате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гидролиз, гидролиз по катиону, гидролиз по аниону, гидролиз по катиону и аниону, молекулярный вид уравнения гидролиза, общий ионный и краткий ионный виды уравнения, реакция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 и групп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8"/>
          <w:szCs w:val="28"/>
        </w:rPr>
        <w:t>: лабораторное оборудование, компьютер, мультимедийный проектор, экран, инструктивные карточки, карточки с формулами солей, универсальный индикатор, растворы солей (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ролиз неорганических веществ-с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оры, влияющие на условия протекания гидро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гидролиза и его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готовка к основному эт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учителя с использованием презентации, воспроизведенной на экране, запись учащихся в  тетр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ать свойства воды. В том случае, когда вода выступает средой реакции и реагентом говорят о процессе гидролиза. Итак, тема урока «Гидролиз со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следовать свойства солей в процессе гидро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означает слово «гидролиз»? Ответ: В переводе с греческого означает – разложение водой («гидро»  – вода, «лизис» - разложение, распад). (Слайд №1,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гидролизом солей? Ответ: Процесс обменного взаимодействия солей с водой, приводящее к образованию слабого электрол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соль можно представить как продукт взаимодействия основания с кислотой (продукт реакции нейтрал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ь какой кислотой и каким основанием образованы следующие соли: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лы основания кислоты можно выделить 4 типа солей (слайд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п: образованы сильным основанием и слабой кисло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: образованы слабым основанием и сильной кисло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ип: образованы сильным основанием и сильной кисло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п: образованы слабым основанием и слабой кис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определить среду раство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С помощью водородного 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для нейтральных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= 7, для кислы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&lt;7, для щелочны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gt;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реда, на ваш взгляд, должна быть водных растворов со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предстоит исследовать растворы выданных нам солей универсальным индикатором. Результаты наблюдений занести в таблицу. Будьте аккуратны, соблюдайте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: Определение реакции среды растворов солей универсальным индикатором (слайд №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1984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о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краски универсальным инд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сре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щел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кисл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яет окр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нейтра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группах по 2 человека обсуждают алгоритм действий, выполняют работу и заполняют таблицу (2 мин.). Сравните и сопоставьте с данными своих таб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ндикатор меняет свой цвет в растворах солей по-разному?   Как можно это объяснить? В чем заключается сущность этого процес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равнений обратимого гидролиза следует придерживаться следующего алгоритма (слайд № 5) составления уравнений гидролиза с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ть уравнение диссоциации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слабый и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ть его взаимодействие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реду раст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ать молекулярное и полное ионное у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! С молекулами воды взаимодействуют ионы, образованные слабым электроли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ставьте уравнения гидролиза на доске и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зываю 3 учащихся. Разбираем состав первой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↔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образована сильным основанием, едким натром  слабой угольной кисло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лиз по аниону: карбонат-ионы связываются с катионами водородами молекул воды образуя слабо диссоциирующие ионы (гидрокарбонат-ион); освобождаются гидроксид-ионы, среда раствора щелочная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gt;7, индикатор окрашивается в синий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1. Соли слабой кислоты и сильного основания подвергаются гидролизу с образованием кислой соли и щелочной среды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gt;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ли ведут себя подобны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ли, образованные сильным основанием и слабой кислотой.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льфид кал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сульфит натрия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идет ступенчато, каждая последующая стадия идет меньше предыдущая. Опытным путем доказано, что гидролиз солей протекает по первой степени на 90%, по второй приблизительно на 7%, а 2-3% по третьей ступени и в дальнейшем рассматриваем только первую ступень гидро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м состав второй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образованы слабым основанием гидроксидом алюминия и сильной кислотой (солян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↔ Al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+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3Cl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s-ES"/>
        </w:rPr>
        <w:t>; HOH↔H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+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3+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OH ↔ (Al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OH ↔ (AlOH)Cl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C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3+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3Cl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─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OH ↔ (Al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H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3Cl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s-ES"/>
        </w:rPr>
        <w:t>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ионы алюминия связываются с молекулами воды, образуя малодиссоциирующий ион (гидроксоалюминат), в растворе накапливаются катионы водорода, среда раствора кислая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lt;7, индикатор окрашивается в розовый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2. Соли слабого основания и сильной кислотой подвергаются гидролизу с образованием основных солей и кислой среды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lt;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ли ведут себя подобны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ли, образованные слабым основанием и сильной кислотой. Приведите примеры: хлорид цинка (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сульфат мед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: когда силы неравны среду определяет сильнейш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такие соли, которые не подвергаются гидроли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ли, образованные сильным основанием и сильной кисл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ь образована сильным основанием (гидроксидом натрия) и сильной кислотой (соля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оны останутся в растворе, они могут связываться, так как при этом не образуются слабые электролиты – гидролиз не происходит; среда раствора нейтра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7, окраска не изменяет свой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3. Соли, образованные сильным основанием и сильной кислотой гидролизу не подвергаются. Среда раствора нейтра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ли ведут себя подобны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, образованные сильным основанием и сильной кислотой.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нитрат натрия 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сульфат калия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если силы оснований и кислот равны, среду раствора определяет сильнейш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гидроли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идролиза сводится к обменному химическому взаимодействию катионов или анионов соли с молекулами воды. А в результате этого образуются малодиссоциирующие соединения (слабый электрол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задание: слейте растворы двух солей: карбоната натрия и хлорида алюминия. Что наблюдаете? (Образование осадка и выделение га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ли получение реакцией обмена соли, образованной слабым основанием и слабой кислотой. Обратимся к ТР, посмотрите на примечание (нет достоверных сведений о существовании соединения).  Соль не существует, потому что взаимодействует с водой, протекает полный гидро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 этого типа называют гидролизом и по катиону и по аниону. Оба процесса как бы усиливают друг друга и гидролиз происходит  до конца полно, необратимо. Здесь знак обратимости процесса отпадает. Почему? (Образуется осадок – г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гидролиза, учитывая, что угольная кислота разлагается. (Слайд№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3N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2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  → 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(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6NaC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HOH </w:t>
      </w: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Al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+ 3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3N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+ 2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+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3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O →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2Al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 +3C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↑+ 6NaC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4. Гидролиз соли образованный слабой кислотой и слабым основанием гидролизуется полностью,  процесс необратим. Среда в растворах этих солей может быть близка к нейтральной, слабокислой или слабощелочной. Это зависит от силы слабых электролитов, константы их диссоциации (будете изучать в дальнейш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ли ведут себя подобны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ли, образованные слабым основанием и слабой кислотой. Приведите примеры: сульфид алюминия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карбонат желе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у необратимому гидролизу подвергаются некоторые бинарные соединения (карбиды, гидриды, нитриды, фосфиды и т. д.). (Слайд№7,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фосфида кальция. (Видео экспери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овавшийся фосфин чрезвычайно ядовит и получить его в лабораторных условиях невозможно. Запишите уравнение реак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   =   3</w:t>
      </w:r>
      <w:r>
        <w:rPr>
          <w:rFonts w:cs="Times New Roman" w:ascii="Times New Roman" w:hAnsi="Times New Roman"/>
          <w:bCs/>
          <w:sz w:val="28"/>
          <w:szCs w:val="28"/>
        </w:rPr>
        <w:t>С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 2P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сфид кальция                       фосф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реакции ионного обмена от процесса гидроли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отличие от ионных реакций (сопровождающих выделением осадка, газа, воды) в процессе гидролиза солей осадков, газов не образуется, а получаются растворимые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идролиз является обратим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обратимого гидролиза подчиняются принципу Ле Шателье. Вспомним формулировку этого принципа. Для любой реакции необходимо знать факторы, влияющие на условия протекания гидроли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ирода со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природа соли определяется силой компонентов. Чем слабее компонент, входящий в состав соли, тем сильнее протекает гидролиз. Если оба компонента слабые, то природа соли не влияет на процесс гидролиза. Сравните две соли: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Какая из них сильнее подвергается гидролизу? Ответ: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поскольку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является более устойчивым основанием, чем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оторый даже в атмосферных условиях превращается в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. Видео эксперимент «Гидролиз ацетата натр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 образована слабой уксусной кислотой и сильным основанием. С водой связывается ацетат-ионы в результате накапливаются гидроксид-ионы, среда раствора щелочная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gt;7. Все реакции нейтрализации протекают с выделением теплоты, а гидролиз с поглощением теплоты, поэтому при повышении температуры гидролиз усиливается (возрастает степень диссоциации воды), увеличивается количество катионов водорода и гидроксид-ион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H↔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+ HOH 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со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бавить раствор, т. е. добавить воду (увеличить концентрацию одного из реагирующих веществ – воды, гидролиз усиливается.( т.к. увеличивается концентрация катионов водорода и гидроксид ион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исследованию, немного отдохнем. Физкультмину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поудобнее, займите правильную позу, опустите плечи, поверните голову налево, направо, вверх, вниз, зажмурьтесь и резко откройте  гл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фактор, влияющий на процесс гидролиза, это концентрация ионов водорода и гидроксид-ио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раствор карбоната натрия. К раствору данной соли добавьте раствор щелочи и раствор соляной кислоты. Что наблюдаете? Сделайте выв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ри добавлении щелочи возрастет скорость обратной реакции,          то будут расходоваться ионы 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бавлении кислоты увеличится скорость прямой реакции. В результате чего будет образовываться угольная кислота, которая далее распадается на углекислый газ и воду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↔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</w:rPr>
        <w:t xml:space="preserve"> ↑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5. Одноименные ионы, т. е. такие же как и один из ионов, образующихся при гидролизе гидролиз подавляет, а разноименные – усиливаю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ся в повседневной жизни с веществами, подвергающимися гидролизу. Был предложен домашний эксперимент. Заслушаем его отче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айд№1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: Приготовили раствор мыла и стирального порошка, испытали индикаторной бумагой. Раствор мыла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=10. Раствор стирального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8. Среда растворов щелочная. В состав моющих средств входят соли неорганических кислот: фосфаты, карбонаты щелочных металлов, которые усиливают моющее действия, а гидролиз подавляют (увеличиваются количество гидроксид-ионов). Поэтому для стирки лучше использовать стиральные порошки, а не мы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 гидролиза мыла (стеарата натрия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COONa ↔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H↔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+ HOH ↔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COOH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значение имеет гидролиз? (слайд№13) (сообщ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ные реакции между солями широко распространены в природе. Явления гидролиза играют огромную роль в химическом преобразовании земной коры. Многие минералы земной коры – это сульфиды металлов, которые хотя и плохо растворимы в воде постоянно взаимодействуют с ней, такие процессы идут и на поверхности земли и особенно интенсивно в её глубинах при повышенной температуре. В результате образуется огромное количество сероводорода, который выбрасывается на поверхность при вулканической деятельности, а силикатные породы постепенно переходят в гидроксиды, а затем в оксиды металлов. В результате гидролиза минералов-алюмосиликатов происходит разрушение горных пород. Известный нам малахит ни что иное как продукт гидролиза природных карбонатов. В мировом океане соли также интенсивно взаимодействуют с водой, выносимые речной водой гидрокарбонаты кальция и магния придают морской воде слабощелочную реакцию. Именно в такой слабощелочной среде прибрежных вод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9 наиболее интенсивно протекает фотосинтез морских растений и наиболее быстро развиваются морские живот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лиз солей (например, карбоната натрия и фосфата натрия) применяются для очистки воды. Гидролизная промышленность из непищевого сырья (древесина, хлопковая шелуха, подсолнечная лузга, солома, кукурузная кочерыжка) ряд ценных продуктов : этиловый спирт, белковые дрожжи, глюкозу, твердый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фурфурол, метиловый спирт, лигнин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роль некоторых входящих в состав крови солей (гидрокарбоната и гидрофосфата натрия), которые поддерживают постоянство концентрации ионов водорода, т. е. определённой реакции сред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 крови равен 7,4). Приведённый пример иллюстрирует один из механизмов поддержания постоянства внутренней среды организма (гомеостаз). Гидролиз сложноэфирных глюкозидных и амидных связей играет важную роль в жизнедеятельности живых организмов, обеспечивая обмен веществ. В живых организмах протекает гидролиз полисахаридов, белков и многих других органических веществ. В повседневной жизни мы постоянно сталкиваемся с явлением гидролиза – при стирке белья, мытье посуды, умывании мылом. Даже процессы пищеварения, в частности, расщепление жиров, протекают благодаря гидролизу.</w:t>
      </w:r>
      <w:bookmarkStart w:id="0" w:name="_GoBack"/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дём закрепление. Выполните задания в форме тестирования(работа по карточка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идролизу по катиону и аниону подвергается соль : А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е соответствие между формулой соли и окраской лакмус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олетовая                         1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ая                                2)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яя                                   3)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е соответствие между названием соли и способ ее к гидролиз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ид калия                      1)гидролиз по катио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трат цинка                       2)гидролиз по анио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сфат натрия                    3)гидролиз по катиону и анио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трит натрия                     4)гидролизу не подверг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е соответствие между названием соли и средой ее водного раство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1)кисл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2)щелоч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3)нейтр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 помощью презентации (Слайд№1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ведение ит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урока прошу вас составить синквейн по изученной теме (Слайд№15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самое главное слово  </w:t>
        <w:br/>
        <w:t xml:space="preserve">  сегодняшнего урока (существительно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его (прилагательны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зовите действие или состав </w:t>
        <w:br/>
        <w:t xml:space="preserve"> существительного (глаголы или  </w:t>
        <w:br/>
        <w:t xml:space="preserve"> существительны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свое отношение к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ведите слова, с которыми ассоциируется </w:t>
        <w:br/>
        <w:t xml:space="preserve">  у вас понятие «гидролиз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идрол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идролиз по катиону, аниону, по катиону и анио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ислая среда раствора, щелочная среда раствора, нейтральная среда раст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sz w:val="28"/>
          <w:szCs w:val="28"/>
        </w:rPr>
        <w:t>эти знания необходимы: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разложение, вода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ли процесс гидролиза и условия его смещения; отметили практическую значимость и самое главное, поняв всю ценность этих знаний вы можете использовать их во бла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оценки за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 §18, упражнение 3,7 (базовый уровень); упражнение 4 (повышенный уровень); дополнительное задание из рабочей тетради: упр. 2,3; стр.129-13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ивная карта уче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ытайте растворы выданных солей универсальным индикатором и объясните результаты. Результаты наблюдений занесите в таб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краски универсальной индикаторной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я сре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йте растворы двух солей: хлорида алюминия и карбоната натрия. Что наблюдаете? Объясн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две пробирки налейте раствор карбоната натрия. В одну из них добавьте соляной кислоты, а в другую раствор гидроксида натрия. Что наблюдаете? Объясните наблюдения. Сделайте вывод о влияни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на процесс гидролиз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1:00Z</dcterms:created>
  <dc:creator>user143</dc:creator>
  <dc:description/>
  <cp:keywords/>
  <dc:language>en-US</dc:language>
  <cp:lastModifiedBy>Пользователь</cp:lastModifiedBy>
  <dcterms:modified xsi:type="dcterms:W3CDTF">2013-02-25T10:35:00Z</dcterms:modified>
  <cp:revision>6</cp:revision>
  <dc:subject/>
  <dc:title/>
</cp:coreProperties>
</file>