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ень ОСЕННИХ Именинников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АТА: 23.11.2013 Г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готовительная работ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зентация, фотографии именинников, названия станций (5шт.), фонограммы песен, приз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едущий читает стих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</w:p>
    <w:p>
      <w:pPr>
        <w:sectPr>
          <w:footerReference w:type="default" r:id="rId2"/>
          <w:type w:val="nextPage"/>
          <w:pgSz w:w="11906" w:h="16838"/>
          <w:pgMar w:left="851" w:right="28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певает брусника,</w:t>
        <w:br/>
        <w:t>Стали дни холоднее,</w:t>
        <w:br/>
        <w:t>И от птичьего крика</w:t>
        <w:br/>
        <w:t>В сердце только грустнее.</w:t>
        <w:br/>
        <w:t>Стаи птиц улетают</w:t>
        <w:br/>
        <w:t>Прочь за синее море.</w:t>
        <w:br/>
        <w:t>Все деревья блистают</w:t>
        <w:br/>
        <w:t>В разноцветном уборе.</w:t>
        <w:br/>
        <w:t>Солнце реже смеется,</w:t>
        <w:br/>
        <w:t>нет в цветах благовонья,</w:t>
        <w:br/>
        <w:t>Скоро осень проснется -</w:t>
        <w:br/>
        <w:t>И заплачет спросонья.</w:t>
        <w:br/>
      </w:r>
    </w:p>
    <w:p>
      <w:pPr>
        <w:sectPr>
          <w:type w:val="continuous"/>
          <w:pgSz w:w="11906" w:h="16838"/>
          <w:pgMar w:left="851" w:right="282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 е д у щ и й: Здравствуйте, дорогие ребята. Сегодня мы вместе, чтобы поздравить с днем рождения тех ребят, которые родились в сентябре, октябре и ноябре. Сейчас я открою свою волшебную книгу, и мы с вами узнаем, кто же сегодня именинник.</w:t>
        <w:br/>
        <w:br/>
        <w:t>Ведущий открывает книгу и начинает читать. Вначале зачитывается небольшое стихотворение, посвященное одному из именинников, а ребята отгадывают, о ком идет речь. После этого именинник под музыку и аплодисменты выходит на сцену. Ведущий продолжает читать дальше. Вот все именинники на сцене, и тогда приглашается команда "гостей" (ее лучше сформировать заранее, количество человек в команде должно быть таким же, как и в команде "именинников"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sectPr>
          <w:type w:val="continuous"/>
          <w:pgSz w:w="11906" w:h="16838"/>
          <w:pgMar w:left="851" w:right="282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вящ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х делах необходима,</w:t>
        <w:br/>
        <w:t>Иногда бывает колкой.</w:t>
        <w:br/>
        <w:t>Но всеми все равно любима?</w:t>
        <w:br/>
        <w:t>Друг, затейник, запев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ВСЕ НЕ КАПРИЗ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А КУДИНОВА ЛИ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парень хоть к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конфликтный никог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 рисует на отлич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ем мы его все лич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гадать труда не стои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 наш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она хороший человеч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 отличный и собою хорош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но в глубине телесной пло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тая и добрая душ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куратна и опрятна, кста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 наш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ь у нас серьезный парень,</w:t>
        <w:br/>
        <w:t>Он отлично учится,</w:t>
        <w:br/>
        <w:t>И с любой задачей справится,</w:t>
        <w:br/>
        <w:br/>
        <w:t xml:space="preserve">Это наш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, скажите, без затей,</w:t>
        <w:br/>
        <w:t>Любит всех своих друзей?</w:t>
        <w:br/>
        <w:t>Любит петь и веселиться,</w:t>
        <w:br/>
        <w:t>Любит хорошо учить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УЩИМ ЧАСТО ОН БЫВАЕ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БЫКОВ МАКСИМ!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ь красавица у нас,</w:t>
        <w:br/>
        <w:t>Без нее тускнеет клас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на и строй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собою не дурна.</w:t>
        <w:br/>
        <w:t>Кто она, скажите прямо?</w:t>
        <w:br/>
        <w:t xml:space="preserve">Э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за номер, вот так диво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 девица краси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 мальчишкам даст отп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й конечно не в ук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й в защиту (не вопрос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пер, мега тайский бок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ж и здесь узнали снов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х и парень, вот так 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ет вмиг он иног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дачи все реши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конфликты разреши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логикой он в дружбе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 что еще нам нужн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жно взять и угад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, два, три, четыре, пять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загадку разреши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лая, добрая, нежная, кротка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еру стеснительна, очень заботли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ме помощница, в играх затейни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ружбе, в учебе, в труде не заленить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ит животных всех – вам это знаком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ЕЕ СОЗВУЧНО С ИДИЛИ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это НАША ГРИНЕНКО ЛИЛИЯ!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е д у щ и й: Итак, именинники готовы и гости все в сборе, пора и праздник начинать. Наш конкурс будет оценивать уважаемое жюри. В его состав входят... (родители и учителя). Вот вам первое задание.</w:t>
        <w:br/>
        <w:t>В е д у щ и й: Чтобы сделать другу приятное, вы решили не просто преподнести подарок, но и в честь именинника прочесть небольшую поэму, которую вы сочинили сами. Я вам предлагаю рифмы, а через несколько минут мы услышим ваши праздничные поэмы о дне рожденья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РИФМЫ:</w:t>
        <w:br/>
        <w:t>поздравленье - настроенье</w:t>
        <w:br/>
        <w:t>праздник - проказник</w:t>
        <w:br/>
        <w:t>день рожденья - угощенье</w:t>
        <w:br/>
        <w:t>подарок - ярок</w:t>
        <w:br/>
        <w:t>попляши - от души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 е д у щ и й: А сейчас мы послушаем, что получилось у наших команд.</w:t>
        <w:br/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Команды зачитывают свои сочинения, жюри оценивает конкурс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 е д у щ и й: На празднике должно быть весело, гости любят петь и танцевать. Следующий конкурс "песенный". Вы все знаете песенку "В траве сидел кузнечик", эту песенку надо спеть используя только: слова существительные, прилагательные, глаголы. Каждая команда исполняет песню так, как покажет жребий.</w:t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 е д у щ и й: Поете вы замечательно! А умеете ли вы рисовать? Необходимо нарисовать командиру команды с закрытыми глаз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ш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рдочку кота с длинными ус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 с тру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ши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ово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чка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ти по очереди рисуют на интерактивной дос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 е д у щ и й: Молодцы, ребята! Вы очень хорошо и пели, и рисовали, и сочиняли стихи. А вот отгадать загадки - дело непростое. Справитесь? Загадки не простые, требуют много смекалки, ума. Готовы команды???!!! ПОЕХАЛИ!!!</w:t>
        <w:br/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ГАД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Брат с братом через дорогу живут, а один другого не видит.</w:t>
        <w:br/>
        <w:t>(глаза)</w:t>
        <w:br/>
        <w:t>2. Набита пухом, лежит под ухом.</w:t>
        <w:br/>
        <w:t>(подушка)</w:t>
        <w:br/>
        <w:t>3. Бьют Ермилку по затылку - он не плачет, ножку прячет.</w:t>
        <w:br/>
        <w:t>(гвоздь)</w:t>
        <w:br/>
        <w:t>4. Принялась кума за дело,</w:t>
        <w:br/>
        <w:t>Заиграла и запела.</w:t>
        <w:br/>
        <w:t>Ела, ела дуб, дуб,</w:t>
        <w:br/>
        <w:t>Поломала зуб, зуб.</w:t>
        <w:br/>
        <w:t>(пила)</w:t>
        <w:br/>
        <w:t>5. Стучит, бренчит, вертится, считает свой век, а не человек.</w:t>
        <w:br/>
        <w:t>(часы)</w:t>
        <w:br/>
        <w:t>6. Черный Ивашка - Деревянная рубашка, где носом поведет, там заметку кладет.</w:t>
        <w:br/>
        <w:t>(карандаш)</w:t>
        <w:br/>
        <w:t>7. Стоит Антошка на одной ножке, его ищут, а он не откликается.</w:t>
        <w:br/>
        <w:t>(гриб)</w:t>
        <w:br/>
        <w:t>8. Поднялись ворота - всему миру красота.</w:t>
        <w:br/>
        <w:t>(радуга)</w:t>
        <w:br/>
        <w:br/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 е д у щ и й: Ну, а теперь заключительный конкурс "смекалистых". Я задам командам 10 замысловатых вопросов, а они будут отвечать одновременно, письменно. Победит та команда, которая даст больше правильных ответов. Отвечать необходимо быстро. Итак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го не обнесешь вокруг хаты? (воду в решет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олько яиц можно съесть натощак? (только одно: после первого уже будет не натоща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чему собака бегает? (по земл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чем язык во рту? (за зуб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гда лошадь покупают, какая она бывает? (мокр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сорвать ветку, чтобы не спугнуть птицу? (надо подождать, пока она улети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ла бабка на базар сто яиц, а дно упало. Сколько яиц осталось в корзинке? (ни одного, ведь дно упало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написать “сухая трава” четырьмя буквами? (се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гда черной кошке легче всего пробраться в дом? (когда дверь откры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аким деревом сидит заяц во время дождя? (под мокрым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 е д у щ и й: Конкурс актерского мастер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чтите стишок Агнии Барто «Идет бычок качается» как дети младшей ясельной группы; как плакса; очень веселый человек; как человек, выступающий на трибуне; как учите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21"/>
        <w:tabs>
          <w:tab w:val="clear" w:pos="708"/>
          <w:tab w:val="left" w:pos="135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ущий: и напоследок беспроигрышная лотерея для именинников.</w:t>
      </w:r>
    </w:p>
    <w:p>
      <w:pPr>
        <w:pStyle w:val="21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Тяните билеты, Готовьте ответы.  Каждый из вас  Выиграть может    Пусть удача вам в этом поможет!</w:t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Лотерея для именинников:</w:t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даем без документов -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м досталась эта лент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Бант.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ерпите, друг наш, малость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томится пусть душ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м на выигрыш досталось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простых карандаш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Простые карандаши.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б грязнулею не быть,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и надо чаще мыть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Мыло.)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ечно, выиграть неплохо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вер персидский или дом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 вас фортуна одарила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т этой маленькой игрушкой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Игрушка.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жет всякое случиться,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м и это пригодится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Носовой платок.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м кусочек сладкой жизн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Конфеты.)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об не было нам скучно на пиру,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м предстоит частушку спеть одну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Призы за исполнение – конфеты.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ущий</w:t>
      </w:r>
      <w:r>
        <w:rPr>
          <w:rFonts w:cs="Times New Roman" w:ascii="Times New Roman" w:hAnsi="Times New Roman"/>
          <w:color w:val="000000"/>
          <w:sz w:val="20"/>
          <w:szCs w:val="20"/>
        </w:rPr>
        <w:t>. Вот и закончился наш праздни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ачи вам, здоровья, успехов в учеб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851" w:right="85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8"/>
      <w:shd w:fill="FFFFFF" w:val="clear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5:00Z</dcterms:created>
  <dc:creator>USER</dc:creator>
  <dc:description/>
  <cp:keywords/>
  <dc:language>en-US</dc:language>
  <cp:lastModifiedBy>пользователь</cp:lastModifiedBy>
  <cp:lastPrinted>2012-11-22T20:40:00Z</cp:lastPrinted>
  <dcterms:modified xsi:type="dcterms:W3CDTF">2013-11-24T13:45:00Z</dcterms:modified>
  <cp:revision>2</cp:revision>
  <dc:subject/>
  <dc:title/>
</cp:coreProperties>
</file>