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изобразительному искусству для 6 класса. Искусство живопис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художественно-выразительное средство живопис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но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ия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Цвет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ый, желтый, оранжевый – эт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ые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еплые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ахроматическим цветам относятся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ерный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тый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Белый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сный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Серый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сколько вариантов ответа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сный, синий, желтый – эт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ные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ные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сновные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живописи и графики использующая прозрачные водорастворимые краск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аш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Акварель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тел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намент или картина из цветных стекол, используемый для оформления оконных проемов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аи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итраж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нно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редование в определенной последовательности каких-либо элементов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оративност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весие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итм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отная, непрозрачная, водорастворимая краска, при высыхании светлеет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рел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тел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Гуаш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енная живопись водяными красками по сырой штукатурке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заи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но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Фрес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Цветовой тон, светлота, насыщенность – свойств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итры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Цвет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кт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6:00Z</dcterms:created>
  <dc:creator>admin</dc:creator>
  <dc:description/>
  <cp:keywords/>
  <dc:language>en-US</dc:language>
  <cp:lastModifiedBy>admin</cp:lastModifiedBy>
  <dcterms:modified xsi:type="dcterms:W3CDTF">2014-02-06T02:46:00Z</dcterms:modified>
  <cp:revision>1</cp:revision>
  <dc:subject/>
  <dc:title>Тестовые задания по изобразительному искусству для 6 класса</dc:title>
</cp:coreProperties>
</file>