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Количество вещества. Молярная м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учащихся с понятием «количество вещества», «моль»,  сформировать представление о молярной массе вещества и научить учащихся переходить от понятия «относительная молекулярная масса» к понятию «молярная масса веществ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«закон Авогадро», «количество вещества», «молярная масса», «мо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екоторые Ме и неМе количеством 1 Моль, 1мМоль, 1кМо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и уро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из рабочей тетради у дос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</w:t>
      </w:r>
      <w:r>
        <w:rPr>
          <w:rFonts w:cs="Times New Roman" w:ascii="Times New Roman" w:hAnsi="Times New Roman"/>
          <w:sz w:val="28"/>
          <w:szCs w:val="28"/>
          <w:lang w:val="en-US"/>
        </w:rPr>
        <w:t>. 2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4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ь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4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алюминия  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3. Схемы образования химической связи для 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из рабочей тетради, раздел «Неметалл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3. Схемы образования химической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∙ + ∙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: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∙ + ∙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: → :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: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∙ + ∙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: → :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: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1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частицу превращается атом, отдав или приняв электроны до завершения внешнего уровн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2е →…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тип химической связи молекул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2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частицу превращается атом, отдав или приняв электроны до завершения внешнего уровня?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1e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1e </w:t>
      </w:r>
      <w:r>
        <w:rPr>
          <w:rFonts w:cs="Times New Roman" w:ascii="Times New Roman" w:hAnsi="Times New Roman"/>
          <w:sz w:val="28"/>
          <w:szCs w:val="28"/>
        </w:rPr>
        <w:t>→…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тип химической связи молекул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3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частицу превращается атом, отдав или приняв электроны до завершения внешнего уровн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1e</w:t>
      </w:r>
      <w:r>
        <w:rPr>
          <w:rFonts w:cs="Times New Roman" w:ascii="Times New Roman" w:hAnsi="Times New Roman"/>
          <w:sz w:val="28"/>
          <w:szCs w:val="28"/>
        </w:rPr>
        <w:t xml:space="preserve"> →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2е →…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тип химической связи молекул: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ожены элементы – Ме в таблице Д.И.Менделеев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обенности строения атомов элементов – М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– свойство – область применения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де расположены элементы – неметаллы в таблице Д.И.Менделеев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ллотропия? (Аллотропия углерода, кислорода, фосфора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Работа по ПС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изучает химия? (наука о веществах) А в чем измерять веще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измеряется в градусах, путь в метрах, масса – в граммах, килограм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 вы предложили единицы измер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вспомнить из каких частиц состоит веще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олекул, ат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считать нужное число молекул и атомов технически невозможно из-за малого размера. Вот если бы найти способ, в котором объединились бы масса (её измерить просто) и число молекул (атомов). И ученые придумали. Если брать столько граммов вещества, какова его относительная молекулярная масса, сколько же там будет содержаться молеку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2г /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32 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48г /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48 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18г /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= 18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лось, что в 32г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48г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в 18г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 т.д. содержится одинаковое число молекул, равное 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Это число назва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ислом Авогадро</w:t>
      </w:r>
      <w:r>
        <w:rPr>
          <w:rFonts w:cs="Times New Roman" w:ascii="Times New Roman" w:hAnsi="Times New Roman"/>
          <w:sz w:val="28"/>
          <w:szCs w:val="28"/>
        </w:rPr>
        <w:t xml:space="preserve"> (обознач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делаем вывод:</w:t>
      </w:r>
      <w:r>
        <w:rPr>
          <w:rFonts w:cs="Times New Roman" w:ascii="Times New Roman" w:hAnsi="Times New Roman"/>
          <w:sz w:val="28"/>
          <w:szCs w:val="28"/>
        </w:rPr>
        <w:t xml:space="preserve"> если мы возьмём такую массу вещества, которая равна атомной массе по величине, но взята в граммах, то там будет всегда (для любого вещества)  6,0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атомов этого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дос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6,0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Авогад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количество вещества, которое содержит 6,0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 молекул какого – либо вещества, и назва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ль? (работа с учебник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ь – количество вещества, в котором содержится 6,0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, атомов или ионов, т.е. структурных един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вает моль молекул, моль атомов, моль 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 = N/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,    N =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en-US"/>
        </w:rPr>
        <w:t>∙ n,   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/n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молей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атомов или молекул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Авогадр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Моль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Моль, мМоль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Моль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0,5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ль – 3,01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0 Моль – 60,0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ужно сделать, чтобы отмерить 1 Моль вещест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нужно взять столько граммов этого вещества, какова его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: Чему равна масса 1 Моля вещест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1 Моль вещества называется молярной массой, обозначается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i/>
          <w:sz w:val="28"/>
          <w:szCs w:val="28"/>
        </w:rPr>
        <w:t>Mr</w:t>
      </w:r>
      <w:r>
        <w:rPr>
          <w:rFonts w:cs="Times New Roman" w:ascii="Times New Roman" w:hAnsi="Times New Roman"/>
          <w:sz w:val="28"/>
          <w:szCs w:val="28"/>
        </w:rPr>
        <w:t>│=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числя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единицы измерения: г/Моль, кг/Моль, мг/М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ысячу раз большая единица количества вещества (киломоль, кМоль). А в тысячу раз меньшая единица количества вещества (миллимоль, мМоль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 = m/M,   m = M ∙ 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Масса Моль измеряется в г/Моль, масса кМоль измеряется в кг/кМоль, масса мМоль измеряется в мг/Мо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агается задача: Я взяла 64г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е количество вещества (сколько Молей) я взяла? (Д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64г/32г/Моль = 2М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молекул кислорода будут содержать эти 64г его.  Ответ: 4 Мо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6,0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∙ 2Моль = 12,0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. </w:t>
      </w:r>
    </w:p>
    <w:p>
      <w:pPr>
        <w:pStyle w:val="Normal"/>
        <w:rPr/>
      </w:pPr>
      <w:r>
        <w:rPr/>
        <w:t>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моле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ярная 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Мо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 = m/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∙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= 6,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 =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=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/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о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=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/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/98 =10Мо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(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= 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/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о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556260</wp:posOffset>
                </wp:positionV>
                <wp:extent cx="635" cy="130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4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№1. </w:t>
      </w:r>
      <w:r>
        <w:rPr>
          <w:rFonts w:cs="Times New Roman" w:ascii="Times New Roman" w:hAnsi="Times New Roman"/>
          <w:sz w:val="28"/>
          <w:szCs w:val="28"/>
        </w:rPr>
        <w:t>Сколько молей составляют и сколько молекул содержат 8 г кислорода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8г</w:t>
        <w:tab/>
        <w:t xml:space="preserve">         Решение: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16∙2=32.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87325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=16∙2=32г/м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=8г/32г/моль=0,25 моль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= 6,0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мол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∙0,25 моль=1,50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8г кислорода составляют 0,25 моль и содержат 1,50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молеку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2. </w:t>
      </w:r>
      <w:r>
        <w:rPr>
          <w:rFonts w:cs="Times New Roman" w:ascii="Times New Roman" w:hAnsi="Times New Roman"/>
          <w:sz w:val="28"/>
          <w:szCs w:val="28"/>
        </w:rPr>
        <w:t>Определите массу 0,25 моль серной кисл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194310</wp:posOffset>
                </wp:positionV>
                <wp:extent cx="635" cy="1976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но:                               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0,25 моль</w:t>
        <w:tab/>
        <w:t xml:space="preserve">1. Находим молярную массу серной кислоты         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87325</wp:posOffset>
                </wp:positionV>
                <wp:extent cx="167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=</w:t>
      </w:r>
      <w:r>
        <w:rPr>
          <w:rFonts w:cs="Times New Roman" w:ascii="Times New Roman" w:hAnsi="Times New Roman"/>
          <w:sz w:val="28"/>
          <w:szCs w:val="28"/>
        </w:rPr>
        <w:t>2+32+64=98г/м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;          2. Найдем массу ве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=n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∙M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=0,25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ь∙98г/моль=24,5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асса 0,25 моль серной кислоты равна 24,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ывод (предлагается записать в тетрадях основные определения и некоторые выводы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ещества – физическая величина, которая означает определённое число структурных элементов (молекул, атомов, ионов), обознач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эн), измеряется в Молях, в миллимолях, киломолях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Моль любого вещества содержит число молекул его, равное постоянной Авогадр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6,0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тмерить 1Моль вещества, нужно взять столько граммов его, какова его относительная масса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1Моль вещества называется молярной массой (М), она измеряется в г/Моль и численно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§15. Упр. 1-3, задания из рабочей тетради: разделы Количество вещества и Молярная м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54:00Z</dcterms:created>
  <dc:creator>Admin</dc:creator>
  <dc:description/>
  <dc:language>en-US</dc:language>
  <cp:lastModifiedBy>Admin</cp:lastModifiedBy>
  <cp:lastPrinted>2013-03-17T19:50:00Z</cp:lastPrinted>
  <dcterms:modified xsi:type="dcterms:W3CDTF">2013-03-17T15:54:00Z</dcterms:modified>
  <cp:revision>2</cp:revision>
  <dc:subject/>
  <dc:title/>
</cp:coreProperties>
</file>