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6"/>
        <w:gridCol w:w="709"/>
        <w:gridCol w:w="567"/>
        <w:gridCol w:w="1833"/>
        <w:gridCol w:w="10"/>
        <w:gridCol w:w="2397"/>
        <w:gridCol w:w="12"/>
        <w:gridCol w:w="3402"/>
        <w:gridCol w:w="1985"/>
        <w:gridCol w:w="22"/>
        <w:gridCol w:w="1962"/>
      </w:tblGrid>
      <w:tr>
        <w:trPr>
          <w:trHeight w:val="19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поряд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разде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зделы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, методы  работ, применяемые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, средства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а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, распространение предложений второстепен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Работа по карточк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 с союз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частей сложного предложения союзами и, а, но или союзными словами. Запись сложных предложений по схемам. Распространение простых предложений. Работа с деформированным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Памятка.</w:t>
            </w:r>
          </w:p>
        </w:tc>
      </w:tr>
      <w:tr>
        <w:trPr>
          <w:trHeight w:val="7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внимание, орфографическую зоркость при комментированном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кстовой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по составу сло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.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Карт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«Рыба – прилип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и проверки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п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из учебни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о изложению: «Рыба прилипа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и проверки зн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9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слов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жные слова. 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3 часов)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огическое мышление при составлении групп однородных слов, при определении темы текста; работать над развитием речи, составляя 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знания учащихся об однокоренных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8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логическое мышление при составлении групп однород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образования новых слов с помощью приставки, суффикса, приставки и суффи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приставк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и предлог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орфографическую зоркость при нахождении слов, требующих проверки. Развивать орфографическую зоркость, слуховое восприятие при комментированном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 со словам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«Степь» упр. 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8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 Письмо по памя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внимание, орфографическую зоркость при комментированном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учащихся о сложных  словах сложных с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навыки словообразования. Развивать логическое мышление при подборе нужных по смыслу слов в предложен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правописание сложных сл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закрепление по изученной теме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по изученной теме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орфографическую зоркость, слуховое восприятие при комментированном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онятием АВТОБИ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уществительное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5 часов)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категорий. Дать понятие ЧАСТЬ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разбор имен существительных. Описание предмета или явления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й выходно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у доски и в тетрадя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сочинению: «Мой выходно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коллективная работ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6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деформированному тексту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. Грамматический разбор имен существительны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в единственном числ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уществ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склоняемых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Солнце и месяц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: «Солнце и меся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и объяснение ошибо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ие игры.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о теме: «Имя существитель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Таблицы.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теме: «Имена собственн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анного текс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 Таблицы.</w:t>
            </w:r>
          </w:p>
        </w:tc>
      </w:tr>
      <w:tr>
        <w:trPr>
          <w:trHeight w:val="1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лагатель-ное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3 часа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менем прилагатель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, подобрав к нему признак, свойство, качеств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 с существительными в роде, числе, падеж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10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прилагательных с именами существительн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 с существитель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лагательных в текст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Зимнее утро» упр.238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: «Зимнее утр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прилага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окончания прилагательных, согласуя их с существительными в род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я имен прилаг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8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прилагательных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упражнениям самостоятельн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Дидактическая игра.</w:t>
            </w:r>
          </w:p>
        </w:tc>
      </w:tr>
      <w:tr>
        <w:trPr>
          <w:trHeight w:val="4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й, безударные окончания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, составление связного высказыва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7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на –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, деление текста на предложе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на -ь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 имен прилагательны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5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 сельской библиотек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и по плану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Шевандровой «В сельской библиотеке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сочинению: «В сельской библиоте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работа с деформированным текстом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учебник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женского рода на  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. Грамматический разбор имен прилагательны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 на ь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. Грамматический разбор имен прилагательны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о теме «Имя прилагатель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Имя прилагательн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ударение в предложени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, таблиц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Оружейные палаты» упр. 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: «Оружейная пала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фронтальный опро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5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6 часов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 Письмо по памят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7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личных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мматических категорий. Разбор как части реч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чных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местоимений по числам в деформированном тест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е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, с диалогом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 –е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3 -е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-ого 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. Письмо по памяти. Особенности склонения личных местоимений 2-го лица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алогом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 личных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6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местоимениям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едлогов с местоимениями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уществительных, прилагательных, местоиме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«Вечный свет подвига» упр. 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запись в тетрадях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зложению: «Вечный свет подв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. Составление рассказа по опорным слова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Карт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 «Заявл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оформления заявлений, написать несколько заявлений: о приеме в ПТУ, об оказании материальной помощи, об увольнении с работы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Схема.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0 ча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, различение глаголов по значению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лных и кратких ответов на вопросы по тексту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6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ись словосочетаний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определенной формы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определенной формы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нахождение глаголо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объяснение орфограм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настоя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авописаний глаголо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и из деформированного текс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Таблица.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будуще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, 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Сюжетные картин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Опять двой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, по плану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 «Опять двойка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: по сочинению: «Опять двой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пущенных орфограмм, деформированный текст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лаго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м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число глаголов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составление надписей глаголов к серии картинок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Сюжетные картинки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 с глаго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, выделение предложения из текст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7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объяснение орфограм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11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   2-ого  лица 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работа с диалог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Памятка.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2-ого лица множе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, фронтальный опро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3– его лица множе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, работа с деформированным те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>
          <w:trHeight w:val="11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  3-его лица един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  3-его лица множе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логом, составление рассказа по опорным слова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Таблиц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Лесная жизнь» упр. 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: «Лесная жиз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фронтальный опро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глаголы на   – ться, - 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фронтальный опро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составление связного высказыва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о теме: «Глаголы 1-ого л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рфограм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Таблица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о теме: «Глаголы 2-ого л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деформированный текст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>
          <w:trHeight w:val="5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разбор, 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, составление рассказа и нахождение глаголо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Памятка.</w:t>
            </w:r>
          </w:p>
        </w:tc>
      </w:tr>
      <w:tr>
        <w:trPr>
          <w:trHeight w:val="9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безударные личные окончания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деформированный текст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«Циркачк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изложению: «Циркач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ированный текст, работа с диалогом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й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й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Составление рассказа по сюжетной картине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 Глаголы первого с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рассказа по опорным слова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Памятка.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 Глаголы второго с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Фронтальный опро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В половод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ь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: «В половод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работа с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нкеты. Контрольны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, правила написания анкеты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Бланк.  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1 час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едлож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 в соответствии со схемам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-ные и распространен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составление рассказа по опорным слова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Таблица.</w:t>
            </w:r>
          </w:p>
        </w:tc>
      </w:tr>
      <w:tr>
        <w:trPr>
          <w:trHeight w:val="8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однородными членами в соответствии со схемам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при однородных членах пред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, работа с деформированным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Схема.</w:t>
            </w:r>
          </w:p>
        </w:tc>
      </w:tr>
      <w:tr>
        <w:trPr>
          <w:trHeight w:val="2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днородных членов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ё любимое время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сочинению: «Мое любимое вре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фронтальный опрос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д диалогической речью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Схема.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ированный текст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 Таблиц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литературному геро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мотного письм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 с союзами и, а, 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частей сложного предложения союзами и, а, но. Запись сложных предложений по схемам. Распространение простых предложений. Работа с деформированным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>
          <w:trHeight w:val="17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 с союзными сло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Й, КОГДА, ГДЕ, ЧТО, ЧТОБЫ, ПОТОМУ Ч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частей сложного предложения  союзными словами. Запись сложных предложений по схемам. Распространение простых предложений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ными словами чтобы, потому ч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за год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диктан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комментированное письмо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бъявления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ъявления, самостоятельная рабо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 Образец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 по теме «Предло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, индивидуальная работа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Дидактическая игр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предложенную тему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оюзные сло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, выделение предложений из текста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асти реч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юзов и союз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оюзов и союзных слов в предложении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Cambria" w:ascii="Cambria" w:hAnsi="Cambria"/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писать под диктовку текст с соблюдением  знаков препинания в конце предложения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разбирать слова по составу, образовывать слова с помощью приставок и суффиксов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различать части речи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троить простое распространенное предложение, простое предложение с однородными членами, сложное   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предложение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исать изложение и сочинение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ормлять деловые бумаги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ользоваться школьным орфографическим словарем. 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асти речи;</w:t>
      </w:r>
    </w:p>
    <w:p>
      <w:pPr>
        <w:pStyle w:val="Normal"/>
        <w:tabs>
          <w:tab w:val="clear" w:pos="708"/>
          <w:tab w:val="left" w:pos="6520" w:leader="none"/>
        </w:tabs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иболее распространенные правила написания слов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23:00Z</dcterms:created>
  <dc:creator>123</dc:creator>
  <dc:description/>
  <cp:keywords/>
  <dc:language>en-US</dc:language>
  <cp:lastModifiedBy>user</cp:lastModifiedBy>
  <cp:lastPrinted>2012-12-02T15:46:00Z</cp:lastPrinted>
  <dcterms:modified xsi:type="dcterms:W3CDTF">2013-01-23T06:56:00Z</dcterms:modified>
  <cp:revision>30</cp:revision>
  <dc:subject/>
  <dc:title/>
</cp:coreProperties>
</file>