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Состав домашней аптечк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</w:t>
      </w:r>
      <w:r>
        <w:rPr>
          <w:sz w:val="32"/>
          <w:szCs w:val="32"/>
        </w:rPr>
        <w:t>: по типу применения раздели все содержимое аптечки на:</w:t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нутреннего применения (выпивать через рот)</w:t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аружного (натирать, бинтовать и т.д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72"/>
        <w:gridCol w:w="55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арств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уж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утренне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н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о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етки валериан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чични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дусни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то чай «шиповник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етки валидо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b/>
          <w:sz w:val="144"/>
          <w:szCs w:val="144"/>
        </w:rPr>
        <w:t>Лекарственные растения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в домашней аптечк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ного трав полезных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Земле страны родной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огут справиться с болезнью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ята, пижма, зверобой!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ы растенья эти знаем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режем и охраняем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 таких лихих, как эта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бирательниц буке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книгу Красную он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ж давно занесен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ы их рвем не на потеху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несем мы их в аптек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з даров лесного царст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юди сделают лекарст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.Михалков «Для больного человека…»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агазин специальный есть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нм торгует фармацевт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И товар особый в нем: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пли, мази, валидол</w:t>
      </w:r>
    </w:p>
    <w:p>
      <w:pPr>
        <w:pStyle w:val="Normal"/>
        <w:jc w:val="center"/>
        <w:rPr/>
      </w:pPr>
      <w:r>
        <w:rPr>
          <w:sz w:val="72"/>
          <w:szCs w:val="72"/>
        </w:rPr>
        <w:t>Банки, колбочки, весы - Исключительно чисты.</w:t>
      </w:r>
    </w:p>
    <w:p>
      <w:pPr>
        <w:pStyle w:val="Normal"/>
        <w:jc w:val="center"/>
        <w:rPr/>
      </w:pPr>
      <w:r>
        <w:rPr>
          <w:sz w:val="72"/>
          <w:szCs w:val="72"/>
        </w:rPr>
        <w:t>Все сияет белизной, словно снег в лесу зимо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рошки, таблетки, капл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исключительном порядк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се на полках сложены</w:t>
      </w:r>
    </w:p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рязными руками трогать не положено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олжны знать:</w:t>
      </w:r>
    </w:p>
    <w:p>
      <w:pPr>
        <w:pStyle w:val="Normal"/>
        <w:numPr>
          <w:ilvl w:val="0"/>
          <w:numId w:val="3"/>
        </w:numPr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Состав домашней аптечк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екарственные растения  Красноярского кра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ормы приготовления лекарственных растений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Должны уметь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отовить отвары из лекарственных трав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i/>
          <w:sz w:val="96"/>
          <w:szCs w:val="96"/>
        </w:rPr>
        <w:t>Учащиеся должны иметь представл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О вреде       самолечения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ОТВАР</w:t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НАСТОЙ</w:t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МАСЛО</w:t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СИРОП </w:t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КРЕМ </w:t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В свежем виде</w:t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ФИТО</w:t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Терапевт</w:t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Терапия </w:t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Чай</w:t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Крем </w:t>
      </w:r>
    </w:p>
    <w:p>
      <w:pPr>
        <w:pStyle w:val="Normal"/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b/>
          <w:sz w:val="200"/>
          <w:szCs w:val="200"/>
        </w:rPr>
        <w:t xml:space="preserve">Шампунь  </w:t>
      </w:r>
      <w:bookmarkStart w:id="0" w:name="_PictureBullets"/>
      <w:bookmarkEnd w:id="0"/>
    </w:p>
    <w:sectPr>
      <w:type w:val="nextPage"/>
      <w:pgSz w:orient="landscape" w:w="16838" w:h="11906"/>
      <w:pgMar w:left="1620" w:right="1538" w:gutter="0" w:header="0" w:top="1276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2:00Z</dcterms:created>
  <dc:creator>User</dc:creator>
  <dc:description/>
  <cp:keywords/>
  <dc:language>en-US</dc:language>
  <cp:lastModifiedBy>Наташа</cp:lastModifiedBy>
  <cp:lastPrinted>2011-01-28T08:42:00Z</cp:lastPrinted>
  <dcterms:modified xsi:type="dcterms:W3CDTF">2013-04-09T13:10:00Z</dcterms:modified>
  <cp:revision>14</cp:revision>
  <dc:subject/>
  <dc:title/>
</cp:coreProperties>
</file>