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465"/>
        <w:gridCol w:w="2552"/>
        <w:gridCol w:w="9"/>
        <w:gridCol w:w="2959"/>
        <w:gridCol w:w="9"/>
        <w:gridCol w:w="141"/>
        <w:gridCol w:w="2543"/>
        <w:gridCol w:w="9"/>
        <w:gridCol w:w="2250"/>
        <w:gridCol w:w="7"/>
        <w:gridCol w:w="11"/>
        <w:gridCol w:w="2241"/>
        <w:gridCol w:w="27"/>
      </w:tblGrid>
      <w:tr>
        <w:trPr>
          <w:trHeight w:val="29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урока по пл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фактического провед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порядк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о  разделу</w:t>
            </w:r>
          </w:p>
          <w:p>
            <w:pPr>
              <w:pStyle w:val="Normal"/>
              <w:ind w:left="-6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ind w:left="-68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азде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разделы, 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ы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ы, формы, методы  работ, применяемые на уроке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Словарь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38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  <w:tab w:val="left" w:pos="38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  <w:tab w:val="left" w:pos="38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  <w:tab w:val="left" w:pos="3820" w:leader="none"/>
              </w:tabs>
              <w:jc w:val="center"/>
              <w:rPr/>
            </w:pPr>
            <w:r>
              <w:rPr>
                <w:b/>
                <w:bCs/>
              </w:rPr>
              <w:t>Информационное обеспечение, средства обучения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стное народное 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8 часов)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 xml:space="preserve">Сказка 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«Волшебное кольцо».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Деление на части, пересказ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Иллюстрации в учебнике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>
                <w:i/>
              </w:rPr>
              <w:t>Внеклассное чтение. Народные сказки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Чтение, пересказ по содержанию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Брошюры в библиотеке</w:t>
            </w:r>
          </w:p>
        </w:tc>
      </w:tr>
      <w:tr>
        <w:trPr>
          <w:trHeight w:val="4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/>
            </w:pPr>
            <w:r>
              <w:rPr>
                <w:b/>
                <w:lang w:val="en-US"/>
              </w:rPr>
              <w:t>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Пословицы и поговорки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Заучивание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Сюжетные картинки</w:t>
            </w:r>
          </w:p>
        </w:tc>
      </w:tr>
      <w:tr>
        <w:trPr>
          <w:trHeight w:val="4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/>
            </w:pPr>
            <w:r>
              <w:rPr>
                <w:b/>
                <w:lang w:val="en-US"/>
              </w:rPr>
              <w:t>1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 xml:space="preserve">Знакомство с балладой.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Беседа. Чтение, ответы на вопросы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 xml:space="preserve">Баллада 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К. В.М. Васнецов «Богатыри» (9 кл.).</w:t>
            </w:r>
          </w:p>
        </w:tc>
      </w:tr>
      <w:tr>
        <w:trPr>
          <w:trHeight w:val="4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/>
            </w:pPr>
            <w:r>
              <w:rPr>
                <w:b/>
                <w:lang w:val="en-US"/>
              </w:rPr>
              <w:t>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Баллада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 xml:space="preserve">«Перчатка».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Чтение по ролям, выразительное чтение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 xml:space="preserve">Рукоплескали. 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Иллюстрации.</w:t>
            </w:r>
          </w:p>
        </w:tc>
      </w:tr>
      <w:tr>
        <w:trPr>
          <w:trHeight w:val="5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/>
            </w:pPr>
            <w:r>
              <w:rPr>
                <w:b/>
                <w:lang w:val="en-US"/>
              </w:rPr>
              <w:t>1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Баллада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«Нашла коса на камень»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Чтение по ролям, выразительное чтение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Как аукнется, так и откликнется.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Иллюстрации.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/>
            </w:pPr>
            <w:r>
              <w:rPr>
                <w:b/>
                <w:lang w:val="en-US"/>
              </w:rPr>
              <w:t>1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 xml:space="preserve">Знакомство с былиной. 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 xml:space="preserve">Беседа. Чтение. 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Зачин.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Иллюстрации.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/>
            </w:pPr>
            <w:r>
              <w:rPr>
                <w:b/>
                <w:lang w:val="en-US"/>
              </w:rPr>
              <w:t>1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 xml:space="preserve">Былина 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«Добрыня и Змей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Выразительное чтение, обсуждение текста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Пучай – река, полоны русские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/>
            </w:pPr>
            <w:r>
              <w:rPr>
                <w:b/>
                <w:lang w:val="en-US"/>
              </w:rPr>
              <w:t>2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роизведения русских 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исателей </w:t>
            </w:r>
            <w:r>
              <w:rPr>
                <w:b/>
                <w:i/>
                <w:color w:val="000000"/>
                <w:lang w:val="en-US"/>
              </w:rPr>
              <w:t>XIX</w:t>
            </w:r>
            <w:r>
              <w:rPr>
                <w:b/>
                <w:i/>
                <w:color w:val="000000"/>
              </w:rPr>
              <w:t xml:space="preserve"> века  (48 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часов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А.С. Пушкин Биографическая справка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Ответы на вопросы, перессказ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 xml:space="preserve"> </w:t>
            </w:r>
            <w:r>
              <w:rPr/>
              <w:t xml:space="preserve">Портрет. 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/>
            </w:pPr>
            <w:r>
              <w:rPr>
                <w:b/>
                <w:lang w:val="en-US"/>
              </w:rPr>
              <w:t>2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«Публичные испытания» А.С. Пушкин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Устное описание. Составление характеристик.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Конторки, почили.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Иллюстрации.</w:t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/>
            </w:pPr>
            <w:r>
              <w:rPr>
                <w:b/>
                <w:lang w:val="en-US"/>
              </w:rPr>
              <w:t>2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«Записки о Пушкине»  А.С. Пушкин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Ответы на вопросы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i/>
                <w:i/>
              </w:rPr>
            </w:pPr>
            <w:r>
              <w:rPr/>
              <w:t>Сень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Иллюстрации.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/>
            </w:pPr>
            <w:r>
              <w:rPr>
                <w:b/>
                <w:lang w:val="en-US"/>
              </w:rPr>
              <w:t>2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«Памятник» А.С. Пушкин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 xml:space="preserve">Наизусть 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 xml:space="preserve">Сущий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Иллюстрации.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«Во глубине сибирских руд…»т  А.С. Пушкин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 xml:space="preserve">Наизусть 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Придет желанная по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Предметные картинки.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«Зимнее утро» А.С. Пушкин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 xml:space="preserve">Чтение по ролям 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 xml:space="preserve">Аврора, вечор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Иллюстрации к тексту.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«Зимнее утро» А.С. Пушкин (часть 2)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Выборочное чтение.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Него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Иллюстрации к тексту.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Внеклассное чтение «Первая школа в Екатеринодаре»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Выразительное чтение.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Екатеринодар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Мультимедийный материа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«И.И. Пущину»  А.С. Пушкин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 xml:space="preserve">Выборочное чтение. 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Иллюстрации.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«19 октября 1827»  А.С. Пушкин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 xml:space="preserve">Выразительное чтение. 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Пропасть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Предметные картинки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«Няне»  А.С. Пушкин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Заучивание, ответы на вопросы.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Нян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Иллюстрации.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«Сожженное письмо» (отрывок). А.С. Пушкин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Устное рисование.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Выразительное чтение.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Сжечь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Иллюстрации.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«На холмах Грузии»  А.С. Пушкин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Выразительное чтение.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Хол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Иллюстрации.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«Я вас любил…»  А.С. Пушкин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Заучивание наизусть.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Безнадежн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Иллюстрации.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«Сказка о Попе и о работнике его Балде» 1 глава  А.С. Пушкин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Чтение по ролям.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Вареная полб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Иллюстрации.</w:t>
            </w:r>
          </w:p>
        </w:tc>
      </w:tr>
      <w:tr>
        <w:trPr>
          <w:trHeight w:val="4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«Сказка о Попе и о работнике его Балде» 2 глава  А.С. Пушкин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Наизусть, выразительное чтение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Мультимедийный материал.</w:t>
            </w:r>
          </w:p>
        </w:tc>
      </w:tr>
      <w:tr>
        <w:trPr>
          <w:trHeight w:val="5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М.Ю. Лермонтов.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Биографическая справка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Ответы на вопросы.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Презира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Портрет.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«Смерть поэта»  М.Ю. Лермонтов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Выразительное чтение.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i/>
                <w:i/>
              </w:rPr>
            </w:pPr>
            <w:r>
              <w:rPr>
                <w:i/>
              </w:rPr>
              <w:t>Пустое сердц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Иллюстрации.</w:t>
            </w:r>
          </w:p>
        </w:tc>
      </w:tr>
      <w:tr>
        <w:trPr>
          <w:trHeight w:val="6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Внеклассное чтение. «Песня про купца Калашникова»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Чтение о ролям.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>
                <w:i/>
              </w:rPr>
              <w:t xml:space="preserve">Лазурь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Иллюстрации, мультимедийный материал.</w:t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«Родина (отрывок)»  М.Ю. Лермонтов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Заучивание.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i/>
                <w:i/>
              </w:rPr>
            </w:pPr>
            <w:r>
              <w:rPr>
                <w:i/>
              </w:rPr>
              <w:t>Ставни 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Дидактическая игра</w:t>
            </w:r>
          </w:p>
        </w:tc>
      </w:tr>
      <w:tr>
        <w:trPr>
          <w:trHeight w:val="6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«Парус».  М.Ю. Лермонт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 xml:space="preserve">Заучивание. 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>
                <w:i/>
              </w:rPr>
              <w:t xml:space="preserve">Лазурь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Сюжетные картинки.</w:t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«Сосна»  М.Ю. Лермонт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Выразительное чтение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>
                <w:i/>
              </w:rPr>
              <w:t xml:space="preserve">Утес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Иллюстрации.</w:t>
            </w:r>
          </w:p>
        </w:tc>
      </w:tr>
      <w:tr>
        <w:trPr>
          <w:trHeight w:val="1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«Песня про царя Ивана Васильевича, молодого и удалого купца Калашникова» глава1. М.Ю. Лермонтов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 xml:space="preserve">Картинный план. 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i/>
                <w:i/>
              </w:rPr>
            </w:pPr>
            <w:r>
              <w:rPr>
                <w:i/>
              </w:rPr>
              <w:t>Гуслярный звон, трапез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Иллюстрации.</w:t>
            </w:r>
          </w:p>
        </w:tc>
      </w:tr>
      <w:tr>
        <w:trPr>
          <w:trHeight w:val="13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«Песня про царя Ивана Васильевича, молодого и удалого купца Калашникова»  глава 2.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М.Ю. Лермонтов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Чтение по ролям.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i/>
                <w:i/>
              </w:rPr>
            </w:pPr>
            <w:r>
              <w:rPr>
                <w:i/>
              </w:rPr>
              <w:t>Нонеч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Иллюстрации.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«Песня про царя Ивана Васильевича, молодого и удалого купца Калашникова»  глава 3.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М.Ю. Лермонтов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Пересказ, составление рассказа по сюжетной картине.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i/>
                <w:i/>
              </w:rPr>
            </w:pPr>
            <w:r>
              <w:rPr>
                <w:i/>
              </w:rPr>
              <w:t>Душег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Иллюстрации.</w:t>
            </w:r>
          </w:p>
        </w:tc>
      </w:tr>
      <w:tr>
        <w:trPr>
          <w:trHeight w:val="5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>
                <w:i/>
              </w:rPr>
              <w:t>И.А. Крылов. Биографическая справка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Ответы на вопросы, изложение текста.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>
                <w:i/>
              </w:rPr>
              <w:t xml:space="preserve">Мораль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 xml:space="preserve">Портрет. </w:t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 xml:space="preserve">Басня 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«Волк на псарне»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 xml:space="preserve"> </w:t>
            </w:r>
            <w:r>
              <w:rPr>
                <w:i/>
              </w:rPr>
              <w:t>И.А. Крыл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Краткий пересказ, выразительное чтение.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i/>
                <w:i/>
              </w:rPr>
            </w:pPr>
            <w:r>
              <w:rPr>
                <w:i/>
              </w:rPr>
              <w:t>Псарн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Иллюстрации.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«Осел и Соловей»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 xml:space="preserve"> </w:t>
            </w:r>
            <w:r>
              <w:rPr>
                <w:i/>
              </w:rPr>
              <w:t>И.А. Крыл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Заучивание отрывка наизусть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i/>
                <w:i/>
              </w:rPr>
            </w:pPr>
            <w:r>
              <w:rPr>
                <w:i/>
              </w:rPr>
              <w:t>Изрядно. Боле навострилс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Иллюстрации.</w:t>
            </w:r>
          </w:p>
        </w:tc>
      </w:tr>
      <w:tr>
        <w:trPr>
          <w:trHeight w:val="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«Муха и Пчела»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 xml:space="preserve"> </w:t>
            </w:r>
            <w:r>
              <w:rPr>
                <w:i/>
              </w:rPr>
              <w:t>И.А. Крыл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Чтение по ролям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i/>
                <w:i/>
              </w:rPr>
            </w:pPr>
            <w:r>
              <w:rPr>
                <w:i/>
              </w:rPr>
              <w:t>Пол нежной, вельмож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Иллюстрации</w:t>
            </w:r>
          </w:p>
        </w:tc>
      </w:tr>
      <w:tr>
        <w:trPr>
          <w:trHeight w:val="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 xml:space="preserve">Внеклассное чтение. 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Адыгейские писатели о Кубани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Чтение наизусть стихов, рассказов.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i/>
                <w:i/>
              </w:rPr>
            </w:pPr>
            <w:r>
              <w:rPr>
                <w:i/>
              </w:rPr>
              <w:t>Адыге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Иллюстрации, мультимедийный материал.</w:t>
            </w:r>
          </w:p>
        </w:tc>
      </w:tr>
      <w:tr>
        <w:trPr>
          <w:trHeight w:val="5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Н.А. Некрасов. Биографическая справка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Ответы на вопросы.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 xml:space="preserve">Портрет. 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«Размышление у парадного подъезда»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Н.А. Некрасов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Выразительное чтение.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i/>
                <w:i/>
              </w:rPr>
            </w:pPr>
            <w:r>
              <w:rPr>
                <w:i/>
              </w:rPr>
              <w:t>Обитель, палат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 xml:space="preserve">Картина И.Е. Репина «Бурлаки на Волге». </w:t>
            </w:r>
          </w:p>
        </w:tc>
      </w:tr>
      <w:tr>
        <w:trPr>
          <w:trHeight w:val="4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 xml:space="preserve">«В полном разгаре страда деревенская…» 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 xml:space="preserve"> </w:t>
            </w:r>
            <w:r>
              <w:rPr/>
              <w:t>Н.А. Некрасов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Выразительное чтение.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i/>
                <w:i/>
              </w:rPr>
            </w:pPr>
            <w:r>
              <w:rPr>
                <w:i/>
              </w:rPr>
              <w:t>Страда, косул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Иллюстрации.</w:t>
            </w:r>
          </w:p>
        </w:tc>
      </w:tr>
      <w:tr>
        <w:trPr>
          <w:trHeight w:val="4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«Мороз Красный нос»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Н.А. Некрасов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Выборочное чтение, составление характеристик.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Воздаянье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Иллюстрации.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«Русские женщины»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 xml:space="preserve"> </w:t>
            </w:r>
            <w:r>
              <w:rPr/>
              <w:t>Н.А. Некрасов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Выразительное чтение.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>
                <w:i/>
              </w:rPr>
              <w:t xml:space="preserve">Оковы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Иллюстрации в учебнике.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И.С. Никитин. Биографическая справка. «Русь»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 xml:space="preserve"> </w:t>
            </w:r>
            <w:r>
              <w:rPr/>
              <w:t xml:space="preserve">Ответы на вопросы. 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Наизусть.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i/>
                <w:i/>
              </w:rPr>
            </w:pPr>
            <w:r>
              <w:rPr>
                <w:i/>
              </w:rPr>
              <w:t>Нека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 xml:space="preserve">Портрет. </w:t>
            </w:r>
          </w:p>
        </w:tc>
      </w:tr>
      <w:tr>
        <w:trPr>
          <w:trHeight w:val="5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«Утро на берегу озера»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И.С. Никитин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Выразительное чтение. Разделение текста на части.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Иллюстрации в учебнике.</w:t>
            </w:r>
          </w:p>
        </w:tc>
      </w:tr>
      <w:tr>
        <w:trPr>
          <w:trHeight w:val="4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И.С. Тургенев. Биографическая справка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 xml:space="preserve"> </w:t>
            </w:r>
            <w:r>
              <w:rPr/>
              <w:t>Ответы на вопросы.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Портрет.</w:t>
            </w:r>
          </w:p>
        </w:tc>
      </w:tr>
      <w:tr>
        <w:trPr>
          <w:trHeight w:val="5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«Муму» И.С. Тургенев (1 глава)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Заучивание отрывка наизусть.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i/>
                <w:i/>
              </w:rPr>
            </w:pPr>
            <w:r>
              <w:rPr>
                <w:i/>
              </w:rPr>
              <w:t>Армяк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Иллюстрации.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му» И.С. Тургенев (2 глава)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Чтение по ролям.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i/>
                <w:i/>
              </w:rPr>
            </w:pPr>
            <w:r>
              <w:rPr>
                <w:i/>
              </w:rPr>
              <w:t>Тщедушн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Иллюстрации в учебнике.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му» И.С. Тургенев (3 глава)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Выборочное чтение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i/>
                <w:i/>
              </w:rPr>
            </w:pPr>
            <w:r>
              <w:rPr>
                <w:i/>
              </w:rPr>
              <w:t>Попечени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Иллюстрации.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му» И.С. Тургенев (4 глава)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Пересказ по плану.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i/>
                <w:i/>
              </w:rPr>
            </w:pPr>
            <w:r>
              <w:rPr>
                <w:i/>
              </w:rPr>
              <w:t>Захлёбываясь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Иллюстрации в учебнике.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му» И.С. Тургенев (5 глава)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Выборочное чтение.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i/>
                <w:i/>
              </w:rPr>
            </w:pPr>
            <w:r>
              <w:rPr>
                <w:i/>
              </w:rPr>
              <w:t>Сенова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Иллюстрации.</w:t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му» И.С. Тургенев (6 глава)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Чтение, пересказ, ответы на вопросы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i/>
                <w:i/>
              </w:rPr>
            </w:pPr>
            <w:r>
              <w:rPr>
                <w:i/>
              </w:rPr>
              <w:t>Коморк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Мультимедийный материал.</w:t>
            </w:r>
          </w:p>
        </w:tc>
      </w:tr>
      <w:tr>
        <w:trPr>
          <w:trHeight w:val="4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 xml:space="preserve">Внеклассное чтение. 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«Музей Степановых – визитная карточка района»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Ответы на вопросы, просмотр фильм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Иллюстрации. Мультимедийный материал.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Л.Н. Толстой. Биографическая справ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Ответы на вопросы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i/>
                <w:i/>
              </w:rPr>
            </w:pPr>
            <w:r>
              <w:rPr>
                <w:i/>
              </w:rPr>
              <w:t>Ясная поля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Портрет.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«После бала» 1 глава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 xml:space="preserve"> </w:t>
            </w:r>
            <w:r>
              <w:rPr/>
              <w:t>Л.Н. Толстой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Краткое содержание отрывк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Кадрил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Иллюстрации.</w:t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«После бала» 2 глава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 xml:space="preserve"> </w:t>
            </w:r>
            <w:r>
              <w:rPr/>
              <w:t>Л.Н. Толстой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Пересказ, выборочное чт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Ломовые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Мультимедийный материал.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роизведения русских 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исателей 1-й половины 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lang w:val="en-US"/>
              </w:rPr>
              <w:t>XX</w:t>
            </w:r>
            <w:r>
              <w:rPr>
                <w:b/>
                <w:i/>
                <w:color w:val="000000"/>
              </w:rPr>
              <w:t xml:space="preserve"> века 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(21 час)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А.П. Чехов. Биографическая справ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Ответы на вопросы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Рукописны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 xml:space="preserve">Портрет. 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«Лошадиная фамилия»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А.П. Чехов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Чтение по ролям, беседа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i/>
                <w:i/>
              </w:rPr>
            </w:pPr>
            <w:r>
              <w:rPr>
                <w:i/>
              </w:rPr>
              <w:t>Заговор. Пользует. Лошадиная фамилия.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Иллюстрации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В.Г. Короленко. Биографическая справка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Ответы на вопросы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Возмужал 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 xml:space="preserve">Портрет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В.Г. Короленко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 xml:space="preserve"> </w:t>
            </w:r>
            <w:r>
              <w:rPr/>
              <w:t xml:space="preserve">«Слепой музыкант» 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(1 глава).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Составление характеристик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i/>
                <w:i/>
              </w:rPr>
            </w:pPr>
            <w:r>
              <w:rPr>
                <w:i/>
              </w:rPr>
              <w:t>Тепличный цветок.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Иллюстрации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В.Г. Короленко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 xml:space="preserve"> </w:t>
            </w:r>
            <w:r>
              <w:rPr/>
              <w:t xml:space="preserve">«Слепой музыкант» 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(2 глава)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Пересказ, чтение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Жгучая 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Иллюстрации в учебник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В.Г. Короленко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 xml:space="preserve"> </w:t>
            </w:r>
            <w:r>
              <w:rPr/>
              <w:t xml:space="preserve">«Слепой музыкант» 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(2 глава)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Чтение по ролям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Дудка 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Иллюстрации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В.Г. Короленко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 xml:space="preserve"> </w:t>
            </w:r>
            <w:r>
              <w:rPr/>
              <w:t xml:space="preserve">«Слепой музыкант» 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(3 глава)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Чтение по цепочке, выборочное чтение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Закат 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Иллюстрации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В.Г. Короленко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 xml:space="preserve"> </w:t>
            </w:r>
            <w:r>
              <w:rPr/>
              <w:t xml:space="preserve">«Слепой музыкант» 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(4 глава)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Составление пересказа по плану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Иллюстрации, мультимедийный материал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М. Горький. Биографическая справка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Ответы на вопросы.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Гаркну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Портрет.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М. Горький «Макар Чудра»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Краткое содержание рассказа.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Табор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Иллюстрации.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Внеклассное чтение. Слепой музыкант (1-ая часть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Составление плана.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Тепличны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Иллюстрации.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С.А. Есенин. Биографическая справ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Чтение и пересказ.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Мещёрские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Портрет.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Спит ковыль… С.А. Есенин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 xml:space="preserve">Наизусть. 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i/>
                <w:i/>
              </w:rPr>
            </w:pPr>
            <w:r>
              <w:rPr>
                <w:i/>
              </w:rPr>
              <w:t>Окрик журавли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Сюжетные картинки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Пороша С.А. Есенин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Наизусть.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i/>
                <w:i/>
              </w:rPr>
            </w:pPr>
            <w:r>
              <w:rPr/>
              <w:t>Порош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Предметные картинки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Отговорила роща золотая… С.А. Есенин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Выразительное чтение.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i/>
                <w:i/>
              </w:rPr>
            </w:pPr>
            <w:r>
              <w:rPr>
                <w:i/>
              </w:rPr>
              <w:t>Сиреневая цве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 xml:space="preserve">Иллюстрации. </w:t>
            </w:r>
          </w:p>
        </w:tc>
      </w:tr>
      <w:tr>
        <w:trPr>
          <w:trHeight w:val="5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А.П. Платонов. Биографическая справка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 xml:space="preserve">Разноцветная бабочка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Ответы на вопросы.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 xml:space="preserve">Беседа. 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Хижин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Портрет, мультимедийный материал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А.Н. Толстой Биографическая справ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Чтение и краткий пересказ по содержанию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i/>
                <w:i/>
              </w:rPr>
            </w:pPr>
            <w:r>
              <w:rPr>
                <w:i/>
              </w:rPr>
              <w:t>бро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 xml:space="preserve">Портрет. 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 xml:space="preserve">«Русский характер» 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А.Н. Толстой (1 глава).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Пересказ. Составление характеристик.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Капут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Иллюстрации.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 xml:space="preserve">«Русский характер» 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А.Н. Толстой (2 глава)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Выборочное чтение по ролям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Свихнулас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Иллюстрации.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 xml:space="preserve">Внеклассное чтение. 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Моё любимое стихотворение «8 Марта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Заучивание наизусть.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 xml:space="preserve">Открытки 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Н.А. Заболоцкий. Биография.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Некрасивая девоч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 xml:space="preserve">Выразительное чтение, пересказ. 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Зависть. Грац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Портрет. Иллюстрации.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роизведения русских 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исателей 2-й половины 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lang w:val="en-US"/>
              </w:rPr>
              <w:t>XX</w:t>
            </w:r>
            <w:r>
              <w:rPr>
                <w:b/>
                <w:i/>
                <w:color w:val="000000"/>
              </w:rPr>
              <w:t xml:space="preserve"> века 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(25 часов)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К.Н. Паустовский. Биография.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Ответы на вопросы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Кондуктор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Портрет.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К.Н. Паустовский «Телеграмма» (глава 1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 xml:space="preserve">Чтение. Пересказ.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i/>
                <w:i/>
              </w:rPr>
            </w:pPr>
            <w:r>
              <w:rPr/>
              <w:t>Безмолвный укор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Иллюстрации.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К.Н. Паустовский «Телеграмма» (глава 2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Ответы на вопросы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 xml:space="preserve">Шмыга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 xml:space="preserve">Иллюстрации. </w:t>
            </w:r>
          </w:p>
        </w:tc>
      </w:tr>
      <w:tr>
        <w:trPr>
          <w:trHeight w:val="6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Р.И. Фраерман. Биография.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Чтение. Краткий пересказ по содержани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Портрет. Иллюстрации.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Р.И. Фраерман «Дикая собака Динго, или повесть о первой любви» (глава 1)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Оглавление текста, выборочное чт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Пристан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Иллюстрации.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Р.И. Фраерман «Дикая собака Динго, или повесть о первой любви» (глава 2)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Пересказ, работа с диалогом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Вытоптанны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Иллюстрации.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Р.И. Фраерман «Дикая собака Динго, или повесть о первой любви» (глава 3)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 xml:space="preserve">Ответы на вопросы, пересказ. 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Ополоумели 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Иллюстрации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 xml:space="preserve">Л.А. Кассиль. Биография 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 xml:space="preserve">Ответы на вопросы, пересказ. 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i/>
                <w:i/>
              </w:rPr>
            </w:pPr>
            <w:r>
              <w:rPr>
                <w:i/>
              </w:rPr>
              <w:t>Шлюпка .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Портрет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Л.А. Кассиль «Петькины Бутсы».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Оглавление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Бутсы 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Иллюстрации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Внеклассное чтение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 xml:space="preserve"> </w:t>
            </w:r>
            <w:r>
              <w:rPr/>
              <w:t>Л.А. Кассиль «Петькины Бутсы». (1 часть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Ответы на вопросы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Мультимедийный материа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 xml:space="preserve">А.Т. Твардовский. Биография.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Чтение и ответы на вопросы.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i/>
                <w:i/>
              </w:rPr>
            </w:pPr>
            <w:r>
              <w:rPr>
                <w:i/>
              </w:rPr>
              <w:t>Хладнокровие.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Картина «Отдых после боя»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 xml:space="preserve">А.Т. Твардовский «Василий Теркин».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Заучивание отрывка наизусть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i/>
                <w:i/>
              </w:rPr>
            </w:pPr>
            <w:r>
              <w:rPr>
                <w:i/>
              </w:rPr>
              <w:t>Выдержка.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Предметные картинк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 xml:space="preserve">В.М. Шукшин. Биография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 xml:space="preserve">Ответы на вопросы. 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>
                <w:i/>
              </w:rPr>
              <w:t xml:space="preserve">Имущество. 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 xml:space="preserve">Портрет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 xml:space="preserve">В.М. Шукшин «Гринька Малюгин» (глава 1).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Оглавление  текста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>
                <w:i/>
              </w:rPr>
              <w:t>Смешливый.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Иллюстрации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В.М. Шукшин «Гринька Малюгин» (глава 2)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Пересказ, выразительное чтение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Защемил 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Иллюстрации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В.П. Астафьев. Биография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Чтение и краткий пересказ по содержанию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Инвентарь 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 xml:space="preserve">Портрет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В.П. Астафьев «Далекая и близкая сказка».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Пересказ по плану, выразительное чтение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Косматая 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Иллюстрации в учебник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 xml:space="preserve">Р.П. Погодин. Биография 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Чтение по ролям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i/>
                <w:i/>
              </w:rPr>
            </w:pPr>
            <w:r>
              <w:rPr>
                <w:i/>
              </w:rPr>
              <w:t>Растопырился.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Портрет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Р.П. Погодин «Алфред» (глава 1)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Наизусть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Алфред 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Иллюстраци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Р.П. Погодин «Алфред» (глава 2)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Пересказ, выборочное чтение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Поклон 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Иллюстрации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Р.П. Погодин «Алфред» (глава 3)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Оглавление текста, беседа по содержанию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Угомонить 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Иллюстрации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7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Р.П. Погодин «Алфред» (глава 4)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Работа с диалогом, составление рассказа по иллюстрации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Иллюстрации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Р.П. Погодин «Алфред» (глава 5)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Выборочное чтение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Иллюстрации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Внеклассное чтение.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 xml:space="preserve"> </w:t>
            </w:r>
            <w:r>
              <w:rPr/>
              <w:t>Ю.В. Бондарев «Мои любимые стихотворения»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Беседа по содержанию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Портрет. Иллюстрации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 xml:space="preserve">А.А. Сурков. Биография 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 xml:space="preserve">Родина 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Ответы на вопросы, выразительное чтение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i/>
                <w:i/>
              </w:rPr>
            </w:pPr>
            <w:r>
              <w:rPr>
                <w:i/>
              </w:rPr>
              <w:t>Орда, нетленная.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Портрет. Иллюстрации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ые требования  к знаниям и умениям учащихся.</w:t>
      </w:r>
    </w:p>
    <w:p>
      <w:pPr>
        <w:pStyle w:val="Normal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rPr/>
      </w:pPr>
      <w:r>
        <w:rPr/>
        <w:t xml:space="preserve">       </w:t>
      </w:r>
      <w:r>
        <w:rPr/>
        <w:t>читать осознанно, правильно, бегло, выразительно вслух, читать «про себя»:</w:t>
      </w:r>
    </w:p>
    <w:p>
      <w:pPr>
        <w:pStyle w:val="Normal"/>
        <w:rPr/>
      </w:pPr>
      <w:r>
        <w:rPr/>
        <w:t xml:space="preserve">       </w:t>
      </w:r>
      <w:r>
        <w:rPr/>
        <w:t>выделять главную мысль произведения;</w:t>
      </w:r>
    </w:p>
    <w:p>
      <w:pPr>
        <w:pStyle w:val="Normal"/>
        <w:rPr/>
      </w:pPr>
      <w:r>
        <w:rPr/>
        <w:t xml:space="preserve">       </w:t>
      </w:r>
      <w:r>
        <w:rPr/>
        <w:t>давать характеристику главным действующим лицам, оценивать их поступки, обосновывая свое отношение к ним;</w:t>
      </w:r>
    </w:p>
    <w:p>
      <w:pPr>
        <w:pStyle w:val="Normal"/>
        <w:rPr/>
      </w:pPr>
      <w:r>
        <w:rPr/>
        <w:t xml:space="preserve">       </w:t>
      </w:r>
      <w:r>
        <w:rPr/>
        <w:t>пересказывать содержание прочитанного, используя слова и выражения, взятые из текста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  <w:t>Учащиеся должны знать:</w:t>
        <w:tab/>
      </w:r>
    </w:p>
    <w:p>
      <w:pPr>
        <w:pStyle w:val="Normal"/>
        <w:rPr/>
      </w:pPr>
      <w:r>
        <w:rPr/>
        <w:t xml:space="preserve">      </w:t>
      </w:r>
      <w:r>
        <w:rPr/>
        <w:t>наизусть 10 стихотворений, прозаический отрыв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48"/>
          <w:szCs w:val="48"/>
        </w:rPr>
      </w:pPr>
      <w:r>
        <w:rPr>
          <w:sz w:val="48"/>
          <w:szCs w:val="48"/>
        </w:rPr>
        <w:t>Русский язык 8 класс</w:t>
      </w:r>
    </w:p>
    <w:p>
      <w:pPr>
        <w:pStyle w:val="Normal"/>
        <w:tabs>
          <w:tab w:val="clear" w:pos="708"/>
          <w:tab w:val="left" w:pos="6520" w:leader="none"/>
        </w:tabs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Учебник:</w:t>
      </w:r>
    </w:p>
    <w:p>
      <w:pPr>
        <w:pStyle w:val="Normal"/>
        <w:tabs>
          <w:tab w:val="clear" w:pos="708"/>
          <w:tab w:val="left" w:pos="6520" w:leader="none"/>
        </w:tabs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6520" w:leader="none"/>
        </w:tabs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усский язык</w:t>
      </w:r>
    </w:p>
    <w:p>
      <w:pPr>
        <w:pStyle w:val="Normal"/>
        <w:tabs>
          <w:tab w:val="clear" w:pos="708"/>
          <w:tab w:val="left" w:pos="652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.Г. Галунчикова,</w:t>
      </w:r>
    </w:p>
    <w:p>
      <w:pPr>
        <w:pStyle w:val="Normal"/>
        <w:tabs>
          <w:tab w:val="clear" w:pos="708"/>
          <w:tab w:val="left" w:pos="652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.В. Якубовская</w:t>
      </w:r>
    </w:p>
    <w:p>
      <w:pPr>
        <w:pStyle w:val="Normal"/>
        <w:tabs>
          <w:tab w:val="clear" w:pos="708"/>
          <w:tab w:val="left" w:pos="652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Москва «Просвещение» 2006г.</w:t>
      </w:r>
    </w:p>
    <w:p>
      <w:pPr>
        <w:pStyle w:val="Normal"/>
        <w:tabs>
          <w:tab w:val="clear" w:pos="708"/>
          <w:tab w:val="left" w:pos="6520" w:leader="none"/>
        </w:tabs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65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</w:t>
      </w:r>
      <w:r>
        <w:rPr>
          <w:b/>
          <w:sz w:val="36"/>
          <w:szCs w:val="36"/>
        </w:rPr>
        <w:t xml:space="preserve">Допущено  Министерством </w:t>
      </w:r>
    </w:p>
    <w:p>
      <w:pPr>
        <w:pStyle w:val="Normal"/>
        <w:tabs>
          <w:tab w:val="clear" w:pos="708"/>
          <w:tab w:val="left" w:pos="652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бразования  и науки Российской Федерации</w:t>
      </w:r>
    </w:p>
    <w:p>
      <w:pPr>
        <w:pStyle w:val="Normal"/>
        <w:tabs>
          <w:tab w:val="clear" w:pos="708"/>
          <w:tab w:val="left" w:pos="652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52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52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52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иктант – 70 – 75 слов.</w:t>
      </w:r>
    </w:p>
    <w:p>
      <w:pPr>
        <w:pStyle w:val="Normal"/>
        <w:tabs>
          <w:tab w:val="clear" w:pos="708"/>
          <w:tab w:val="left" w:pos="652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зложение –</w:t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36"/>
          <w:szCs w:val="36"/>
        </w:rPr>
      </w:pPr>
      <w:r>
        <w:rPr>
          <w:i/>
          <w:sz w:val="32"/>
          <w:szCs w:val="32"/>
        </w:rPr>
        <w:t xml:space="preserve">                         </w:t>
      </w:r>
      <w:r>
        <w:rPr>
          <w:i/>
          <w:sz w:val="32"/>
          <w:szCs w:val="32"/>
        </w:rPr>
        <w:t>80 – 90 слов</w:t>
      </w:r>
    </w:p>
    <w:p>
      <w:pPr>
        <w:pStyle w:val="Normal"/>
        <w:tabs>
          <w:tab w:val="clear" w:pos="708"/>
          <w:tab w:val="left" w:pos="652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Сочинение – </w:t>
      </w:r>
    </w:p>
    <w:p>
      <w:pPr>
        <w:pStyle w:val="Normal"/>
        <w:tabs>
          <w:tab w:val="clear" w:pos="708"/>
          <w:tab w:val="left" w:pos="652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>Оценки:</w:t>
      </w:r>
    </w:p>
    <w:p>
      <w:pPr>
        <w:pStyle w:val="Normal"/>
        <w:tabs>
          <w:tab w:val="clear" w:pos="708"/>
          <w:tab w:val="left" w:pos="652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>«4» - 1-2 ошибки.</w:t>
      </w:r>
    </w:p>
    <w:p>
      <w:pPr>
        <w:pStyle w:val="Normal"/>
        <w:tabs>
          <w:tab w:val="clear" w:pos="708"/>
          <w:tab w:val="left" w:pos="652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>«3» - 3-5 ошибки</w:t>
      </w:r>
    </w:p>
    <w:p>
      <w:pPr>
        <w:pStyle w:val="Normal"/>
        <w:tabs>
          <w:tab w:val="clear" w:pos="708"/>
          <w:tab w:val="left" w:pos="652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>«2» - 6-8 ошибок.</w:t>
      </w:r>
    </w:p>
    <w:p>
      <w:pPr>
        <w:pStyle w:val="Normal"/>
        <w:tabs>
          <w:tab w:val="clear" w:pos="708"/>
          <w:tab w:val="left" w:pos="652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52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усский язык  – 136 часов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90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1:30:00Z</dcterms:created>
  <dc:creator>НАТАША</dc:creator>
  <dc:description/>
  <cp:keywords/>
  <dc:language>en-US</dc:language>
  <cp:lastModifiedBy>user</cp:lastModifiedBy>
  <cp:lastPrinted>2012-11-27T16:30:00Z</cp:lastPrinted>
  <dcterms:modified xsi:type="dcterms:W3CDTF">2013-01-23T06:59:00Z</dcterms:modified>
  <cp:revision>18</cp:revision>
  <dc:subject/>
  <dc:title>                                                                                                   Чтение 7 класс</dc:title>
</cp:coreProperties>
</file>