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"Новогодний сувенир"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знакомство со старинной техникой обработки бумаги. Техника     «квиллинг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- </w:t>
      </w:r>
      <w:r>
        <w:rPr>
          <w:sz w:val="28"/>
          <w:szCs w:val="28"/>
        </w:rPr>
        <w:t>познакомить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аринной  художественной техникой обработки бумаг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звивать представление о технике «квиллинг».</w:t>
      </w:r>
    </w:p>
    <w:p>
      <w:pPr>
        <w:pStyle w:val="Style13"/>
        <w:spacing w:before="0" w:after="0"/>
        <w:ind w:left="1701" w:hanging="1701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спитывать чувство прекрасного, художественный вкус, воображе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цветная принтерная бумага, ножницы, клей, картон цветно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Техника     квиллинг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жная филигрань – старинная техника обработки бумаги, распространенная в наше время во многих европейских странах и в США, где получила название «квиллинг». Восхищаясь ювелирными изделиями из благородных металлов, невольно возникает вопрос: как можно получить такой шедевр, напоминающий «тонкую кружевную паутинку», каким является филигранная обработк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того потребуется только предельная точность и изучение нескольких основных прием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ка квилинга заключается в накручивании и моделировании с помощью маленького инструмента, называемого «катушка», бумажных полосок, шириной в несколько миллиметров. И с помощью метода специальной обработки, который будет представлен в дальнейшем, можно создать самые различные композици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озиции, создаваемые в технике квиллинга,- бесконеч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виллинг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вилинга длинная история: филигранная обработка бумаги была известна еще древним египтянам, которые в качестве бумаги использовали папирус, также это искусство было известно на Среднем Востоке и в Китае. Во  Франции и в Италии бумажная филигрань, использовалась монахами для украшения и обрамления священных образов, как скромный заменитель золотой и серебряной филиграни. Затем это искусство распространилось в Англию, где активно практиковалось в знатных домах, и даже проводились настоящие учебные курсы по квиллингу в самых элитных школах. Ценительницами этого искусства считаются такие коронованные особы, как дочь Георга III Элизабет, королева Мария и царица Александ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конца XΙX века популярность квиллинга  постепенно пошла на убыль, почти до самого забвения, чтобы снова возродиться в наши дни в более современной форме, но с очарованием и изысканностью, не уступающими тем, что были в прошлые век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Бумага для квиллинг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большинство практикующих квиллинг пользуются  цветной принтерной бумагой.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мага для квиллинга хорошего качества не должна быть ни слишком легкой, ни слишком тяжелой, должна легко накручиваться и потом равномерно приоткрываться и сохранять заданную форму. Слишком  легкая бумага не открывается легко, а плохого качества хорошо не закручивается. 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я эта бумага светостойкая, лучше избегать попадания прямых солнечных лучей на работы, выполненные в технике квиллинга.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окрывать бумагу для квиллинга лаками, золотистыми или серебристыми аэрозолями, хорошо расправляя полоски для окрашивания по всей длине и закрепляя их по края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хитрости.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ажно обращаться с полосками бумаги аккуратно, так, чтобы не создать складок, которые могут испортить работу.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почтительнее обрывать край полосок пальцами, а не обрезать его ножницами, так как клей схватывается более равномерно на легких неровностях оборванного края, чем на ровном крае, обрезанном ножницами.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умажные полоски следует хранить аккуратно: в основном используют коробки соответствующих размеров, которые снабжены внутренними перегородками, которые позволяют по возможности разделить цвета.</w:t>
      </w:r>
    </w:p>
    <w:p>
      <w:pPr>
        <w:pStyle w:val="Style13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20" w:hanging="0"/>
        <w:rPr/>
      </w:pPr>
      <w:r>
        <w:rPr>
          <w:b/>
          <w:sz w:val="28"/>
          <w:szCs w:val="28"/>
          <w:u w:val="single"/>
        </w:rPr>
        <w:t>Приложение (Презентация).</w:t>
      </w:r>
    </w:p>
    <w:p>
      <w:pPr>
        <w:pStyle w:val="Style13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Выполняем цветы в технике квиллинг (</w:t>
      </w:r>
      <w:r>
        <w:rPr>
          <w:sz w:val="28"/>
          <w:szCs w:val="28"/>
          <w:u w:val="single"/>
        </w:rPr>
        <w:t>этапы выполнения на презентации)</w:t>
      </w:r>
      <w:r>
        <w:rPr>
          <w:sz w:val="28"/>
          <w:szCs w:val="28"/>
        </w:rPr>
        <w:t>и составляем общ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ительное слово учител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ладеть этим благородным искусством совсем не трудно, но оно принесет вам незабываемое наслаждение. Итак, желаем успехов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3:00Z</dcterms:created>
  <dc:creator>леночка</dc:creator>
  <dc:description/>
  <cp:keywords/>
  <dc:language>en-US</dc:language>
  <cp:lastModifiedBy>Леночка</cp:lastModifiedBy>
  <dcterms:modified xsi:type="dcterms:W3CDTF">2014-02-25T13:51:00Z</dcterms:modified>
  <cp:revision>9</cp:revision>
  <dc:subject/>
  <dc:title>"Виды художественных техник и их использование на современном уроке"</dc:title>
</cp:coreProperties>
</file>