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в 6 «А»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Шаврина Ю.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мочь пятиклассникам адаптироваться в новых учебных условиях, создать максимально благоприятные условия для раскрытия и развития личности каждого ребенк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воспитательной работы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сидчивости, внимательности, общей культуры через индивидуальные беседы, классные часы, посещение театров, концертов, кинотеатров, участие в культурных мероприятиях, проводимых в классе,  школе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формирование дружного отзывчивого коллектива через общеклассные мероприятия, классные часы, 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 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и классного руководителя: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  <w:u w:val="single"/>
        </w:rPr>
        <w:t>Организационно-координиру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вязи школы с семьей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Стимулирование и учет разнообразной деятельности учащихся, в том числе - в системе дополнительного и внешкольного образования детей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каждым учеником и всем коллективом класса в целом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  <w:u w:val="single"/>
        </w:rPr>
        <w:t>Коммуникатив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Аналитико-прогностическ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  <w:u w:val="single"/>
        </w:rPr>
        <w:t>Проектно-организаторск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1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разработка совместно с учащимися правил жизнедеятельности класса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пределение системы управления и самоуправления в классе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создание совместно с детьми системы трудовой деятельности (дежурство, уборка и т.д.)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 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</w:rPr>
        <w:t>Контроль   успеваемости каждого обучающегос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000000"/>
          <w:sz w:val="28"/>
          <w:szCs w:val="28"/>
        </w:rPr>
        <w:t>Контроль   посещаемости учебных занятий обучающим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класса:</w:t>
      </w:r>
    </w:p>
    <w:p>
      <w:pPr>
        <w:pStyle w:val="Style13"/>
        <w:spacing w:before="0" w:after="0"/>
        <w:ind w:firstLine="709"/>
        <w:jc w:val="both"/>
        <w:rPr>
          <w:rStyle w:val="Emphasis"/>
          <w:b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В классе  на 2012-2013 учебный год учатся 24 ученика: 9 мальчиков и 15 девочек.  </w:t>
      </w:r>
      <w:r>
        <w:rPr>
          <w:rStyle w:val="Emphasis"/>
          <w:color w:val="000000"/>
          <w:sz w:val="28"/>
          <w:szCs w:val="28"/>
        </w:rPr>
        <w:t>Дети в основном 2001 года рождения, 3 человека – 2000 года и один -2002года</w:t>
      </w:r>
      <w:r>
        <w:rPr>
          <w:color w:val="000000"/>
          <w:sz w:val="28"/>
          <w:szCs w:val="28"/>
        </w:rPr>
        <w:t>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лассным  руководителем сложились доверительные дружеские отношения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Класс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очень подвижный, старается быть активным в делах школьной жизни. Принимает участие во многих классных и внеклассных мероприятиях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Главная задача класса - воспитание коллективизма, требовательность к себе и друг другу,честность и   добро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то касается поведения,  то доброжелательности,  отзывчивости  и чуткости – у учащихся  больше, чем агрессивности, эгоизма или грубости. Есть гиперактивные  ученики, которые требуют постоянного контроля поведения – Мирошник Илья, Бажин Алекс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причины пропускающих уроки нет. Ведется строгий контроль по каждому пропуску: записка от родителей, медицинская справка, посещение на дом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ы в классе самые разнообразные. Среди них - интерес девочек к бисероплетению, вышиванию, оригами. Мальчики интересуются компьютерными играм и спортом. 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в классе дети из благополучных полных сем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собое значение уделяется организации общественно-полезного труда учащихся, дежурству по классу</w:t>
      </w:r>
      <w:r>
        <w:rPr>
          <w:i/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Девочки в классе стараются быть дружными, умеют помочь друг другу в трудную минуту. Мальчики требуют постоянного контроля, очень подвижные, вспыльчивые и эмоциональные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паспорт 5 А кла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010</wp:posOffset>
                </wp:positionV>
                <wp:extent cx="600900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2"/>
                              <w:gridCol w:w="1650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рождения 2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д рождения 20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рождения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2.5pt;mso-wrap-distance-left:0pt;mso-wrap-distance-right:9pt;mso-wrap-distance-top:0pt;mso-wrap-distance-bottom:0pt;margin-top:2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2"/>
                        <w:gridCol w:w="1650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рождения 20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д рождения 20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рождения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екаемые: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благополучные: 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ывают: </w:t>
      </w:r>
      <w:r>
        <w:rPr>
          <w:sz w:val="28"/>
          <w:szCs w:val="28"/>
        </w:rPr>
        <w:t>одна мать  -   кол-во семей 2, один отец -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мье:</w:t>
      </w:r>
      <w:r>
        <w:rPr>
          <w:sz w:val="28"/>
          <w:szCs w:val="28"/>
        </w:rPr>
        <w:t xml:space="preserve">     1 ребенок – кол-во семей  -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ребенка – кол-во семей   - 8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 ребенка – кол-во семей  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социальному па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семьи (кол-во)  -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семьи (кол-во) 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е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и: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тающие родители: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:  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реднее специальное: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: 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8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о внеурочное врем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84"/>
        <w:gridCol w:w="2979"/>
        <w:gridCol w:w="3064"/>
      </w:tblGrid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, секции, студ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фоньшина Оле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лтон»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ажин Алекс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-Грейт» юниор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урнышев Александ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шко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рдеева Антони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ниленко Елизав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емин Мар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Ещенкова Маргар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аславская Вла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олдатова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инатов Арту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Звезда»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азарина Екатери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осход»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тельникова Поли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усакин Ил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. Солдатова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арионов Ле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ирошник Ил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анченко Викт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вонд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Динамо»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аршаков Михаи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ерова Екатери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. Солдатова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лыгалова Дар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 3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лякова Соф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стика Але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Динамо»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дова Ан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уханова Поли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. Солдатова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итова Юл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»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Языкова Але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холл</w:t>
            </w:r>
          </w:p>
        </w:tc>
      </w:tr>
      <w:tr>
        <w:trPr>
          <w:trHeight w:val="39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занято в школ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нято вне школ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тверть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Мероприятия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Первый раз в пятый кл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. час «Дружба между мальчиками и девочк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родительское собрание «Что нужно знать родителям, если их ребёнок перешёл в 5 класс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, анкетирование родителей, выборы родит. актива и планирование его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празд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ь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зы данных семей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оч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и спо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Здоров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и об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Мероприятие «День рождения клас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 на природе, иг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сть и эстетическое воспит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ла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й классный ча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пришкольном участ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Ж и спо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стрел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Мой путь в школ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 ло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а в ныт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 четверт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Мероприятия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моих интересов и увлеч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Вместе мы сделаем толерантным наш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д, успеваем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Как развивать свои способност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практику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едметных олимпиа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. час «Права и обязанности в семь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Азбука вежливости или этикет на каждый д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воспитание, 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встречают новый год в разных странах?» Изготовление ёлочных игру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подел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Подведение итогов четвер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достигнутых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сть, интеллект и эстетическ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частие в празднике – Рождественские песноп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корре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й ч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твер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Мероприятия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Как совесть Незнайку мучил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Настоящая дружба, как ты её понимаешь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анкет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конкурс по ПДД «В гостях у светоф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Час «Что значит для меня моя 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анкет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аптац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Культура одеж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вете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етерану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«Рыцарского турнира». Поздравление мальчиков с 23 февра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родительского собрания на тему «Семья и свободное время. Роль общения в жизни школь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, группов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иса в стране чуд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ыступления на фестива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у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Весеннее настро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О дружбе и друзь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у ка дев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виктор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Подведение итогов четвер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достигнутых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4 четверть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Мероприят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рав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Добро и з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Учись говорить «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соцпедаго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Земля – наш 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, 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История моей семь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, досуг, 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ота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с родител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ь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ключительному родительскому собр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, подготовка концертных номеров, выпуск газ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равственност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Маленькие герои большой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. час «Экскурсия по район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, иг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, интел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моих интересов и увлеч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час « Праздник добрых пожеланий» - архив 5-а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достигнутых результа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родительского собрания «Итожим то, что прожи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, творческий отчёт, выставка лучших работ учащихся, тетрадей, днев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. воспит., граждан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вете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нце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ая уборка кабин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ход в те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ителями – предметниками по итогам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, помощь педагогов учащимся по ликвидации пробелов.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Актив класса: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тарост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координирует деятельность всех учащихся класса: Суханова 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классного руководителя -  Афоньшина 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старосты- Полыгалова Д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Учебно-медицинская служб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фиксируют пропуски уроков учащихся по болезни и без причины, организует посещения ребят, которые находятся на лечении в больнице, готовят сообщения для учащихся класса в период эпидемий, болезней и т.д., подводят итоги успеваемости класса за месяц: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проверку дневников Перова Е. Седова А. Суханова П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пропуски уроков Полякова С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Информационная служб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формляют классный уголок, выпускают классные и школьные газеты к праздникам и внеклассным мероприятиям в школе, оформляют классный альбом «Наша школьная жизнь»: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тописец Перова Е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урналист  Кусакин И. Суханова П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дактор Заславская В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формитель Полыгалова Д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Хозяйственная служба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едут контроль за сохранностью мебели и её ремонтом в кабинете, генеральными уборками кабинета, подводят итоги по результатам дежурства: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рший дежурный Кусакин И.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проведение генеральных уборок Суханова П.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сохранность и ремонт мебели в кабинете Паршаков М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Служба сохранения здоровья</w:t>
      </w: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твечают за популяризацию физкультуры среди учащихся класса, готовят команды класса для участия в спортивных состязаниях, акциях, ведут учёт учащихся питающихся в школьной столовой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питание Афоньшина О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формирование команд для спортивных мероприятий Бажин А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ый за учёт спортивных достижений учащихся Суханова П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sz w:val="28"/>
          <w:szCs w:val="28"/>
          <w:u w:val="single"/>
        </w:rPr>
        <w:t>Культурно-массовая служба</w:t>
      </w: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занимаются подбором необходимого материала для подготовки сценариев, викторин, вечеров, праздников в классе, часов общения, информационных ча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тор досуга Перова 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ценарист Суханова П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color w:val="00FF00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расширения сфер деятельности классного коллектива возможно создание ещё одного структурного элемента самоуправления – службы временных поручений, где каждый может получить новое пор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Cs/>
      <w:color w:val="000000"/>
      <w:sz w:val="28"/>
      <w:szCs w:val="28"/>
      <w:lang w:val="ru-RU" w:bidi="ar-SA"/>
    </w:rPr>
  </w:style>
  <w:style w:type="character" w:styleId="6">
    <w:name w:val="Заголовок 6 Знак"/>
    <w:qFormat/>
    <w:rPr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3:00Z</dcterms:created>
  <dc:creator>Учитель</dc:creator>
  <dc:description/>
  <cp:keywords/>
  <dc:language>en-US</dc:language>
  <cp:lastModifiedBy>Vitaliy Yazykov</cp:lastModifiedBy>
  <dcterms:modified xsi:type="dcterms:W3CDTF">2013-11-23T14:10:00Z</dcterms:modified>
  <cp:revision>4</cp:revision>
  <dc:subject/>
  <dc:title>Перспективный план</dc:title>
</cp:coreProperties>
</file>