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ретьякова Анна Владимиро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азенного образовательного учрежд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илькульская специальная (коррекционная)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 – интернат</w:t>
      </w:r>
      <w:r>
        <w:rPr>
          <w:spacing w:val="-8"/>
          <w:sz w:val="28"/>
          <w:szCs w:val="28"/>
        </w:rPr>
        <w:t xml:space="preserve"> VIII вида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Развитие познавательного интереса у учащихся  с легкой степенью умственной отсталости на  уроках математики  посредством использования игр с  анимационной компьютерной поддержкой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000000"/>
          <w:spacing w:val="-10"/>
          <w:sz w:val="28"/>
          <w:szCs w:val="28"/>
        </w:rPr>
      </w:pPr>
      <w:r>
        <w:rPr>
          <w:b/>
          <w:i/>
          <w:color w:val="000000"/>
          <w:spacing w:val="-10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8"/>
        <w:jc w:val="both"/>
        <w:rPr/>
      </w:pPr>
      <w:r>
        <w:rPr>
          <w:spacing w:val="-10"/>
          <w:sz w:val="28"/>
          <w:szCs w:val="28"/>
        </w:rPr>
        <w:t>Проблема развития познавательного интереса всегда была в центре внимания педагогов. При этом под познавательным интересом мы понимаем положительное, эмоционально-поисковое отношение личности к предметам и явлениям действительности с целью их познания, проявляющихся в познавательной деятельности и являющееся её мотивом [9].</w:t>
      </w:r>
    </w:p>
    <w:p>
      <w:pPr>
        <w:pStyle w:val="Normal"/>
        <w:tabs>
          <w:tab w:val="left" w:pos="709" w:leader="none"/>
        </w:tabs>
        <w:spacing w:lineRule="auto" w:line="36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Изучением познавательных интересов у учащихся с легкой степенью умственной отсталости занимались такие отечественные ученые, как Л.В. Занков, А.И. Липкина, Е.М. Кудрявцева, И. М. Соловьев, Ж.И. Шиф, М.С. Певзнер и многие другие авторы [2; 9]. Познавательный интерес у учащихся с легкой степенью умственной отсталости недостаточно сформирован, что существенно затрудняет процесс усвоения знаний, умений и навыков по таким важным предметам как русский язык, математика и другие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pacing w:val="-10"/>
          <w:sz w:val="28"/>
          <w:szCs w:val="28"/>
        </w:rPr>
        <w:t xml:space="preserve">Возникновение интереса к изучаемому предмету у значительного числа учащихся с легкой степенью умственной отсталости, зависит в большей степени от того, насколько правильно методически будет построена учебная работа. Урок для  каждого обучающегося должен опираться на его активность и увлеченность, что будет являться отправной точкой для возникновения и развития любознательности,  познавательного интереса [7].                                       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pacing w:val="-10"/>
          <w:sz w:val="28"/>
          <w:szCs w:val="28"/>
        </w:rPr>
        <w:t xml:space="preserve">Немаловажная роль в обучении умственно отсталого ребенка, утверждают А.Н. Граборов, Г.Я. Трошин в развитии познавательного интереса отводится игровому методу  [3]. Игровой метод -  современный и признанный метод обучения и воспитания, обладающий образовательной, развивающей и воспитывающей функциями, которые действуют в органическом единстве. Включение в урок различных видов и типов  игр и игровых моментов делает процесс обучения интересным и занимательным, создает у детей бодрое рабочее настроение, облегчает преодоление трудностей в усвоении учебного материала [6; 8].  </w:t>
      </w:r>
      <w:r>
        <w:rPr>
          <w:sz w:val="28"/>
          <w:szCs w:val="28"/>
        </w:rPr>
        <w:t xml:space="preserve">Игра – это внутренне мотивированная, самоценная для человека деятельность. Л.С. Выготский, рассматривая роль игры, отмечал ее важное значение в психическом развитии ребенка [1]. </w:t>
      </w:r>
      <w:r>
        <w:rPr>
          <w:sz w:val="28"/>
        </w:rPr>
        <w:t>Д.Б. Эльконин подчеркивал, что и</w:t>
      </w:r>
      <w:r>
        <w:rPr>
          <w:sz w:val="28"/>
          <w:szCs w:val="28"/>
        </w:rPr>
        <w:t xml:space="preserve">гровое общение очень важно для ребёнка, посредством игрового общения дети легче обучаются, игра раскрепощает ребёнка, раскрывает его как самостоятельную личность [9]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течетственные олигофренопедагоги (И.М. Бгажнокова, Л.В. Занков, Б.П. Пузанов, Н.М. Трофимова и др.) отмечают важность использования в коррекционных учреждениях именно игровых методик для более интенсивного развития ребёнка, нежели просто обучающие методы </w:t>
      </w:r>
      <w:r>
        <w:rPr>
          <w:spacing w:val="-10"/>
          <w:sz w:val="28"/>
          <w:szCs w:val="28"/>
        </w:rPr>
        <w:t>[2]</w:t>
      </w:r>
      <w:r>
        <w:rPr>
          <w:sz w:val="28"/>
          <w:szCs w:val="28"/>
        </w:rPr>
        <w:t xml:space="preserve">. </w:t>
      </w:r>
      <w:r>
        <w:rPr>
          <w:bCs/>
          <w:sz w:val="28"/>
        </w:rPr>
        <w:t>Л.В. Занков, Г.М. Дульнев, Б.И. Пинский, В.Г. Петрова, И.М. Соловьев, Ж.И. Шиф и др.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считали, что преподавание для умственно отсталых детей должно быть построено ярче и эмоциональнее, чем для нормальных сверстников. Крайне неустойчивое внимание  таких детей надо постоянно будить, и занятия, носящие характер игры, могут с успехом служить этой цели </w:t>
      </w:r>
      <w:r>
        <w:rPr>
          <w:sz w:val="28"/>
        </w:rPr>
        <w:t xml:space="preserve">[2; 9; 7]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дним из решений этих трудностей в современных условиях становится применение информационно коммуникационных технологий. </w:t>
      </w:r>
      <w:r>
        <w:rPr>
          <w:sz w:val="28"/>
          <w:szCs w:val="28"/>
        </w:rPr>
        <w:t xml:space="preserve">Применение компьютерной техники и анимационных возможностей как отмечают М.П.  Шестаков, М.П. Концевой, С.В. Гурьев, Л.С. Исакова, др. позволяет оптимизировать педагогический процесс, индивидуализировать обучение детей с нарушениями развития и значительно повысить эффективность словесных инструкций. Игры с компьютерной анимационной  поддержкой позволяют применять красочный наглядный материал вместо комплексных занятий, сложных инструкций, требующих переключения внимания на последовательную постановку одноцелевых заданий, организации самоконтроля и самопроверки </w:t>
      </w:r>
      <w:r>
        <w:rPr>
          <w:sz w:val="28"/>
        </w:rPr>
        <w:t xml:space="preserve">[4]. </w:t>
      </w:r>
      <w:r>
        <w:rPr>
          <w:sz w:val="28"/>
          <w:szCs w:val="28"/>
        </w:rPr>
        <w:t>По их мнению  игры с компьютерной поддержкой вовлекают детей в интересную для них познавательную деятельность. Развивающий эффект такой дидактической</w:t>
        <w:tab/>
        <w:t xml:space="preserve"> игры зависит от её дизайна, доступности, соответствия его уровню развития и интересу. Компьютер является средством повышения эффективности процесса обучения</w:t>
      </w:r>
      <w:r>
        <w:rPr>
          <w:sz w:val="28"/>
        </w:rPr>
        <w:t>[5]</w:t>
      </w:r>
      <w:r>
        <w:rPr>
          <w:sz w:val="28"/>
          <w:szCs w:val="28"/>
        </w:rPr>
        <w:t>.  Компьютерная поддержка в виде дидактических игр может  являться одним из компонентов учебного процесса и применяться там, где это целесообразно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Большим потенциалом развития познавательного интереса школьника с лёгкой степенью умственной отсталости обладает игровой метод, в частности,  игры - путешествия с анимационной компьютерной поддержкой,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которые  способствуют порождению интереса к приобретаемым знаниям, умениям и навыкам.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известно, что 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ченики школы VIII вида с большим трудом запоминают правила и алгоритмы решений, а в игре  с анимационной компьютерной поддержкой учащиеся незаметно для себя выполняют большое число математических действий, упражнений, тренируются в счете. 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Такие задания заинтересовывают всех учащихся без исключения. Во время игры учащиеся активно решают примеры. Игры - путешествия носят познавательный характер, так как во время игры школьники получают дополнительные знания. Такие игры настраивают  учеников на работу. Например, математическая сказка. Сказки могут содержать не только рассказ, путешествие, но и вопрос. Из сказки -  вопроса о треугольниках учащиеся не только узнают, кто является «царем»  треугольников, а еще и повторяют все виды треугольников и их отличительные и сходные признаки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Приведу п</w:t>
      </w:r>
      <w:r>
        <w:rPr>
          <w:rFonts w:cs="Times New Roman" w:ascii="Times New Roman" w:hAnsi="Times New Roman"/>
          <w:iCs/>
          <w:sz w:val="28"/>
          <w:szCs w:val="28"/>
        </w:rPr>
        <w:t>ример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фрагмента  урока в 7 классе по теме «Построение треугольников» с использованием  математической сказки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обрались представители всех видов треугольников на лесной поляне и стали обсуждать вопрос о выборе своего короля. Долго спорили и никак не могли прийти к единому мнению. И вот старый треугольник сказал: «Давайте отправимся все в царство треугольников. Кто придет первым, тот и будет королем». Все согласились. Рано утром отправились все в далекое путешествие. На пути путешественников повстречала река, которая сказала: «переплывут меня только те, у кого все углы острые». Часть треугольников остались на берегу.                                                                              </w:t>
      </w:r>
    </w:p>
    <w:p>
      <w:pPr>
        <w:pStyle w:val="Style17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Какие виды треугольников остались на берегу?                                                                         </w:t>
      </w:r>
    </w:p>
    <w:p>
      <w:pPr>
        <w:pStyle w:val="Style17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Остальные благополучно переплыли и отправились дальше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пути им встретилась высокая гора, которая сказала, что даст пройти только тем, у кого хотя бы две стороны равны.                                                                        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треугольники отправились в дальнейший путь?                                                                                      - Преодолевшие   второе препятствие,  продолжили путь. Дошли до большого обрыва, где был узкий мост. Мост сказал, что пропустит тех, у кого все стороны равны. По мосту прошел только один треугольник, который первым добрался до царства и был провозглашен королем.                                                                            - Кто стал королем?  Какой треугольник называется равносторонний?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Также учащиеся</w:t>
      </w:r>
      <w:r>
        <w:rPr>
          <w:rFonts w:cs="Times New Roman" w:ascii="Times New Roman" w:hAnsi="Times New Roman"/>
          <w:sz w:val="28"/>
          <w:szCs w:val="28"/>
        </w:rPr>
        <w:t xml:space="preserve"> очень любят, когда весь урок проходит в игровой форме. Для создания игровых ситуаций использую исторические сведения, жизненные факты. На таких уроках осуществляется межпредметная связь. </w:t>
        <w:tab/>
        <w:t xml:space="preserve">В качестве примера приведу  обобщающий урок в 7 классе по теме «Действия с  десятичными дробями», где учащиеся совершают путешествия по городам – героям (Москва, Брест, Ленинград). Урок посвящен событиям Великой Отечественной войны. На этом уроке у учащихся воспитываются патриотические чувства, любовь к Родине, также во время путешествия дети не только  совершенствуют знания, умения и навыки по изученной теме, но и узнают много нового из истории своей страны. Например,  сколько весила «осьмушка» хлеба во времена блокады Ленинграда или решают примеры и задачи, связанные с событиями Великой Отечественной войны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рока математики  в 5 классе по теме «Действия сложения и вычитания в пределах 1000» учащиеся отправляются в  увлекательное космическое путешествие. Урок посвящен дню космонавтики. Совершая путешествия  и преодолевая препятствия в виде математических заданий,  учащиеся узнают, кто и когда совершил первый полет в космос, когда был запущен первый искусственный спутник земли и т.д.</w:t>
      </w:r>
    </w:p>
    <w:p>
      <w:pPr>
        <w:pStyle w:val="Style17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Данные уроки, а также многие другие проводятся с анимационной компьютерной поддержкой, которая включает в себя передвижение персонажей и предметов, видео фрагменты, звуковые эффекты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таком ведении уроков учащиеся, которые недолюбливают математику и ждут конца урока, увлеченно работают.</w:t>
      </w:r>
      <w:r>
        <w:rPr>
          <w:rStyle w:val="Emphasis"/>
          <w:sz w:val="28"/>
          <w:szCs w:val="28"/>
        </w:rPr>
        <w:t xml:space="preserve">                                  </w:t>
      </w:r>
    </w:p>
    <w:p>
      <w:pPr>
        <w:pStyle w:val="Style17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ким образом, при проведении уроков </w:t>
      </w:r>
      <w:r>
        <w:rPr>
          <w:rFonts w:cs="Times New Roman" w:ascii="Times New Roman" w:hAnsi="Times New Roman"/>
          <w:sz w:val="28"/>
        </w:rPr>
        <w:t>в игровых формах занятий,</w:t>
      </w:r>
      <w:r>
        <w:rPr>
          <w:sz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 использованием игр с анимационной компьютерной поддержкой </w:t>
      </w:r>
      <w:r>
        <w:rPr>
          <w:rFonts w:cs="Times New Roman" w:ascii="Times New Roman" w:hAnsi="Times New Roman"/>
          <w:sz w:val="28"/>
          <w:szCs w:val="28"/>
        </w:rPr>
        <w:t>создаются возможности организации  продуктивной деятельности учащихся и повышения их познавательной активности.</w:t>
      </w:r>
    </w:p>
    <w:p>
      <w:pPr>
        <w:pStyle w:val="Style16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Выготский Л.С.</w:t>
      </w:r>
      <w:r>
        <w:rPr>
          <w:sz w:val="28"/>
          <w:szCs w:val="28"/>
        </w:rPr>
        <w:t xml:space="preserve"> Игра и ее роль в психическом развитии ребенка. Вопросы психологии [Текст]: учеб. пособие /Л.С. Выготский. – М.: ЭКСМО-Пресс, 2000. – 541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Занков Л.В.</w:t>
      </w:r>
      <w:r>
        <w:rPr>
          <w:spacing w:val="-2"/>
          <w:sz w:val="28"/>
          <w:szCs w:val="28"/>
        </w:rPr>
        <w:t xml:space="preserve"> Психология умственно отсталого ребенка </w:t>
      </w:r>
      <w:r>
        <w:rPr>
          <w:bCs/>
          <w:sz w:val="28"/>
          <w:szCs w:val="28"/>
        </w:rPr>
        <w:t>[Текст]</w:t>
      </w:r>
      <w:r>
        <w:rPr>
          <w:sz w:val="28"/>
          <w:szCs w:val="28"/>
        </w:rPr>
        <w:t xml:space="preserve">: учеб. пособие /Л.В. Занков. </w:t>
      </w:r>
      <w:r>
        <w:rPr>
          <w:spacing w:val="-2"/>
          <w:sz w:val="28"/>
          <w:szCs w:val="28"/>
        </w:rPr>
        <w:t xml:space="preserve"> - М.: Владос, 2002. – 176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методы коррекции трудностей обучения в школе </w:t>
      </w:r>
      <w:r>
        <w:rPr>
          <w:bCs/>
          <w:sz w:val="28"/>
          <w:szCs w:val="28"/>
        </w:rPr>
        <w:t>[Текст]</w:t>
      </w:r>
      <w:r>
        <w:rPr>
          <w:sz w:val="28"/>
          <w:szCs w:val="28"/>
        </w:rPr>
        <w:t xml:space="preserve"> / Под ред. Ж.М. Глозман.- М.: Творческий центр «Сфера», 2009.- 96с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Кремер О.Б.</w:t>
      </w:r>
      <w:r>
        <w:rPr>
          <w:sz w:val="28"/>
          <w:szCs w:val="28"/>
        </w:rPr>
        <w:t xml:space="preserve"> Оригинальные компьютерные игры как средство педагогической коммуникации для реализации индивидуализированного обучения в коррекционной школе 8-го вида </w:t>
      </w:r>
      <w:r>
        <w:rPr>
          <w:spacing w:val="-20"/>
          <w:sz w:val="28"/>
          <w:szCs w:val="28"/>
        </w:rPr>
        <w:t>[Текст] /  О.Б. Кремер</w:t>
      </w:r>
      <w:r>
        <w:rPr>
          <w:sz w:val="28"/>
          <w:szCs w:val="28"/>
        </w:rPr>
        <w:t xml:space="preserve"> // Вопросы интернет образования - 2008.- № 20. -  С. 54 – 58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гилева В.Н.</w:t>
      </w:r>
      <w:r>
        <w:rPr>
          <w:sz w:val="28"/>
          <w:szCs w:val="28"/>
        </w:rPr>
        <w:t xml:space="preserve"> Влияние компьютеризации учебной деятельности на формирование мышления учащихся </w:t>
      </w:r>
      <w:r>
        <w:rPr>
          <w:spacing w:val="-20"/>
          <w:sz w:val="28"/>
          <w:szCs w:val="28"/>
        </w:rPr>
        <w:t xml:space="preserve">[Текст] </w:t>
      </w:r>
      <w:r>
        <w:rPr>
          <w:sz w:val="28"/>
          <w:szCs w:val="28"/>
        </w:rPr>
        <w:t>/ В.Н. Могилев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М.: Академия,  2008. –  22с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рова М.Н.</w:t>
      </w:r>
      <w:r>
        <w:rPr>
          <w:sz w:val="28"/>
          <w:szCs w:val="28"/>
        </w:rPr>
        <w:t xml:space="preserve"> Дидактические игры и упражнения по математике во вспомогательной школе [Текст]: Пособие для учителей /М.Н. Перова. - М.: Просвещение, 2004.- 127с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/>
      </w:pPr>
      <w:r>
        <w:rPr>
          <w:b/>
          <w:sz w:val="28"/>
          <w:szCs w:val="28"/>
        </w:rPr>
        <w:t>Перова М.Н.</w:t>
      </w:r>
      <w:r>
        <w:rPr>
          <w:sz w:val="28"/>
          <w:szCs w:val="28"/>
        </w:rPr>
        <w:t xml:space="preserve"> Методика преподавания математики в коррекционной школе [Текст]: учебник для студентов дефектологических факультетов педвузов/ М.Н. Перова. - М.: Гуманит. Изд. Центр Владос, 2006.- 408с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>Пидкасистый П.И.</w:t>
      </w:r>
      <w:r>
        <w:rPr>
          <w:color w:val="000000"/>
          <w:sz w:val="28"/>
        </w:rPr>
        <w:t xml:space="preserve"> Технология игры в обучении и развитии </w:t>
      </w:r>
      <w:r>
        <w:rPr>
          <w:sz w:val="28"/>
          <w:szCs w:val="28"/>
        </w:rPr>
        <w:t>[Текст]</w:t>
      </w:r>
      <w:r>
        <w:rPr>
          <w:color w:val="000000"/>
          <w:sz w:val="28"/>
        </w:rPr>
        <w:t>: учеб. пособие / П.И. Пидкасистый, Ж.С. Хайдаров. – М.: Российское педагогическое агентство, 2008. – 156 с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узанов Б.П.</w:t>
      </w:r>
      <w:r>
        <w:rPr>
          <w:sz w:val="28"/>
          <w:szCs w:val="28"/>
        </w:rPr>
        <w:t xml:space="preserve"> Обучение  и воспитание детей с интеллектуальными нарушениями </w:t>
      </w:r>
      <w:r>
        <w:rPr>
          <w:bCs/>
          <w:sz w:val="28"/>
          <w:szCs w:val="28"/>
        </w:rPr>
        <w:t>[Текст]:</w:t>
      </w:r>
      <w:r>
        <w:rPr/>
        <w:t xml:space="preserve"> </w:t>
      </w:r>
      <w:r>
        <w:rPr>
          <w:sz w:val="28"/>
          <w:szCs w:val="28"/>
        </w:rPr>
        <w:t>учеб. пособие для студ. высш.  и сред. пед. учеб, заведений / Б.П. Пузанов. – М.: Владос, 2011. – 439с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</w:rPr>
        <w:t>Эльконин Д.Б.</w:t>
      </w:r>
      <w:r>
        <w:rPr>
          <w:color w:val="000000"/>
          <w:sz w:val="28"/>
        </w:rPr>
        <w:t xml:space="preserve"> Психология игры </w:t>
      </w:r>
      <w:r>
        <w:rPr>
          <w:sz w:val="28"/>
          <w:szCs w:val="28"/>
        </w:rPr>
        <w:t>[Текст]</w:t>
      </w:r>
      <w:r>
        <w:rPr>
          <w:color w:val="000000"/>
          <w:sz w:val="28"/>
        </w:rPr>
        <w:t xml:space="preserve"> / Д.Б. Эльконин. - М.: Владос,   2007.- 360с.</w:t>
      </w:r>
    </w:p>
    <w:p>
      <w:pPr>
        <w:pStyle w:val="Style16"/>
        <w:spacing w:lineRule="auto" w:line="360" w:before="0" w:after="0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firstLine="567"/>
      <w:outlineLvl w:val="1"/>
    </w:pPr>
    <w:rPr>
      <w:b/>
      <w:i/>
      <w:color w:val="000000"/>
      <w:sz w:val="28"/>
      <w:szCs w:val="28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i/>
      <w:color w:val="000000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B222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9:00Z</dcterms:created>
  <dc:creator>1</dc:creator>
  <dc:description/>
  <cp:keywords/>
  <dc:language>en-US</dc:language>
  <cp:lastModifiedBy>1</cp:lastModifiedBy>
  <cp:lastPrinted>2013-02-18T20:28:00Z</cp:lastPrinted>
  <dcterms:modified xsi:type="dcterms:W3CDTF">2013-03-20T16:39:00Z</dcterms:modified>
  <cp:revision>29</cp:revision>
  <dc:subject/>
  <dc:title>Уважаемый председатель комиссии</dc:title>
</cp:coreProperties>
</file>