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ая школа искусст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ПИ во втором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«Приемы и навыки декоративной</w:t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езьбы по бумаг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реподаватель: Лапухин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адуж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лан-конспект урока по ДПИ во 2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ид занятия</w:t>
      </w:r>
      <w:r>
        <w:rPr>
          <w:sz w:val="32"/>
          <w:szCs w:val="32"/>
        </w:rPr>
        <w:t>: Беседа + практическое выпол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«</w:t>
      </w:r>
      <w:r>
        <w:rPr>
          <w:b/>
          <w:i/>
          <w:sz w:val="32"/>
          <w:szCs w:val="32"/>
        </w:rPr>
        <w:t xml:space="preserve">Вырезанка – декоративная резьба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 xml:space="preserve">по  бумаге. Приемы и навыки,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орнаментальные композици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Этапы урока</w:t>
      </w:r>
      <w:r>
        <w:rPr>
          <w:sz w:val="32"/>
          <w:szCs w:val="32"/>
        </w:rPr>
        <w:t>:-  Экскурс в истор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  Виды орнамен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  Техника безопас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  Практическое выполн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Задачи урока</w:t>
      </w:r>
      <w:r>
        <w:rPr>
          <w:sz w:val="32"/>
          <w:szCs w:val="32"/>
        </w:rPr>
        <w:t xml:space="preserve">: - Ознакомить учащихся с древн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идом искусства –выреза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-  Научить основным приемам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навыкам техники вырезания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бумаг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-  Познакомить с разновидностя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и схемами орнам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- Привить внимательность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усидчивость и любовь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народному творчест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-  Практически выполни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орнаментальные композиции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ол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орудование для учителя</w:t>
      </w:r>
      <w:r>
        <w:rPr>
          <w:sz w:val="32"/>
          <w:szCs w:val="32"/>
        </w:rPr>
        <w:t>: Наглядные пособия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декоративной резьбе по бумаг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работ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Оборудование для учащихся</w:t>
      </w:r>
      <w:r>
        <w:rPr>
          <w:sz w:val="32"/>
          <w:szCs w:val="32"/>
        </w:rPr>
        <w:t>: лист белой бумаги, каранда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резинка, досточка дл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вырезания, резак и ножницы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закругленными кон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Содержание уро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чная дата рождения вырезания из бумаги неизвестна, в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их источниках это 10 век нашей эры, в других 1 век нашей э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любом случае она тесно связана с изобретением бумаги в эпоху династии Хань в Кита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уществуют много сказаний, легенд об изобретение бумаги. Способ выделки китайцы хранили в строгом секрете. В те далекие  времена бумага стоила немалых денег, поэтому искусство художественной вырезанки поначалу распространилось в императорских дворцах и домах знали – как способ времяпровождения, популярный среди придворных д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зднее, в 7-13 веках, вырезание  из бумаги получило широкое распространение и среди простого народа. Бумажные вырезки использовали, как праздничные подарки, выражающие благоположения. Начиная с 15 столетия, бумажные вырезки стали неотъемлемой частью китайского быта. Особенно этот вид искусства тесно связан с праздником весны в Китае, который напоминает Европейское рождество, Пасху и Новый год, проходящие одновременно во время одного празднов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итайцы украшают дома различными вырезанками, складными украшениями из тонкой бумаги и маленькими фонариками, которые наклеивают на стены, уголки потолков, двери и оконные стекл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гая простота китайского дома, оживается этими яркими, живыми созданиями. Народное искусство непременно соединено со счастливыми событиями в жизни люд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, например, в провинции Тень-Тяньг молодые девушки перед замужеством изучали искусство вырезания так же хорошо, как кулинарию, шитье и вышивк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кусство китайских вырезанок в страны Азии и Европы датируются 7-м веком нашей эры. Первоначально они попали в Японию, а затем распространились по Великому Шелковому пути, по всему Евроазиатскому континент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о гораздо раньше, чем появилась бумага, и попала в страны Азии и Европы, там существовало искусство стилизации. Образцы, которого были найдены при археологических раскопках и датируютс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.в.  до н.э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вечной мерзлоте сохранились седла коней, покрытые войлоком, и украшенные аппликацией из кож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 термин аппликация происходит от латинского слова прикладывание и обозначает один из видов изобразительной техники, основанной на вырезании, наложении различных форм и закреплении их на другом материале, принятом за фон. Основными признаками аппликации являются силуэтность, и плоскостная обобщенная трактовка образ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ппликацию можно выполнить из различных материалов: кожи, сукна, бумаги, соломы, засушенных растений. Многие  столетия аппликация находит самое широкое применение не только в Азии, но и в Европе: Италии, Испании, Германии и Франци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вые примеры вырезок в Европе мы встречаем во Франции в 16 веке, где небольшим ножичком вырезали из бумаги различные сюжеты, предназначенные для обрамления Святой или Святого. К наиболее молодому виду аппликации из бумаги относятся силуэ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ые силуэты мы видим на греческих вазах еще в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 до н.э. А возродилось это искусство во Франции и там же получило свое название. При Людовиге 14 (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) главным контролером финансов был Этьен Силуэт. Он провел ряд реформ, из которых предлагал сохранить личные расходы короля и на содержание дво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ественно это не понравилось, и главный контролер стал предметом общих насмешек высшего общества, после чего он был вынужден уйти в отставку. Ему оставалось одно утешение – вырезать из черной бумаги свои любимые картинки. На него даже была нарисована карикатура в виде теневого профиля. Так родилось название «силуэт», которое дошло до наших дней. Им увлекались многие художник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ротяжении многих веков развивалось декоративное искусство вырезания из бумаги, и у каждого народа был свой неповторимый стиль этих издели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территорию нашей страны вырезанка попала из Польши, где в 19 веке повсеместно распространилось, как декоративное украшение изб и домов название выценанка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обенно она прижилась в Белоруссии и Украине, где ее называют «вытинянками». Вырезки из бумаги в каждом районе Украины и Белоруссии  отличаются друг от друга. Они так же служат для украшения домов и отражают творческую фантазию каждого мастера. В основу вытинянок входят мотивы цветов, петухов, разных птиц, бывают и бытовые сценки. Могут быть и из белой бумаги, а могут быть и  цветны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астоящее время это искусства незаслуженно забыто, но есть энтузиасты, к которым относимся и мы с вами, которые стремятся возродить этот удивительный вид декоративной резьбы по бумаг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егодня мы с вами освоим основные приемы резьбы по бумаге и попробуем выполнить небольшие орнаментальные композиции в полос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Давайте вспомним, что называется орнамент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ритмично чередующиеся элементы, составляют  орнамен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ие бывают орнамент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ие, растительные, зооморфные, геральдическ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орнаменте существует такое понятие, как ритм или повто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итм может быть форматным или неформатны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атный ритм – повторения одних и тех же совершенно одинаковых с обоих сторон, симметричных элемент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форматный ритм – повторение одних и тех же несимметричных элемент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нейный ритм – повторение различных видов лин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портный ритм – повтор рисунка, покрывающий всю поверхность ткани или обое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с вами остановимся на геометрическом орнаменте, выполненном в форматном ритм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Но  прежде, чем мы преступим к работе, мы поговорим о </w:t>
      </w:r>
      <w:r>
        <w:rPr>
          <w:b/>
          <w:i/>
          <w:sz w:val="32"/>
          <w:szCs w:val="32"/>
        </w:rPr>
        <w:t>технике безопасности</w:t>
      </w:r>
      <w:r>
        <w:rPr>
          <w:sz w:val="32"/>
          <w:szCs w:val="32"/>
        </w:rPr>
        <w:t>. Как правильно держать резак и ножницы, и быть осторожными по отношению к сидящему рядом. А так же об опрятности рабочего места т.к. после вырезания остается много мелких деталей, которые нужно аккуратно собирать и выбрасывать в мусорную корзину, а не складывать на по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ктическое выполнение: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ем с треугольников, квадратов и круж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и фигуры-элементы нужно чередова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Домашнее задание</w:t>
      </w:r>
      <w:r>
        <w:rPr>
          <w:sz w:val="32"/>
          <w:szCs w:val="32"/>
        </w:rPr>
        <w:t>: придумать орнаменты в полос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4:00Z</dcterms:created>
  <dc:creator>eXPerience</dc:creator>
  <dc:description/>
  <cp:keywords/>
  <dc:language>en-US</dc:language>
  <cp:lastModifiedBy>eXPerience</cp:lastModifiedBy>
  <cp:lastPrinted>2009-01-20T09:14:00Z</cp:lastPrinted>
  <dcterms:modified xsi:type="dcterms:W3CDTF">2009-01-20T07:16:00Z</dcterms:modified>
  <cp:revision>6</cp:revision>
  <dc:subject/>
  <dc:title>Муниципальное образовательное учреждение</dc:title>
</cp:coreProperties>
</file>