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Если бы парни всей земли» (исполняют воспитател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не просто февральский день, сегодня особенный день – День защитника Отечества! Мы поздравляем Вас с этим праздником! Чтобы стать настоящим мужчиной, с раннего детства мальчик должен формировать свой характер, воспитывать в себе смелость, решительность, честность. Давайте проверим себя на силу и выносливость, смекалку и находчивост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: «Составь сло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ужно составить слово из букв: АРМИЯ. Буквы выдаются по одной на игрока, остальные участники помогают отгадать слово. Учитываются сообразительность и время. Ведущий читает стихотворение, дети быстро должны перестроится, чтобы получилось правильное слово.)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Был в какой-то из газет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апечатан мой портрет,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И со всех концов земли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Письма в часть мою пошли,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аписала мне впервые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Калужаночка …. (Мария)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Из Воронежа вторая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у а эту звали … (Рая)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А с Камчатки заказные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трочила …. (Ия)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А потом с вершин Памира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Посылала письма … (Ира)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Ты с девчатами такими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И свое забудешь … (имя)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Я ответил им, что здесь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У меня невеста есть.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sz w:val="28"/>
          <w:szCs w:val="28"/>
        </w:rPr>
        <w:t>Был я письмам тем не рад…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у и хватит про девчат!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Мы порою говорим: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се ведут дороги в … (Рим)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Поговорка устарела,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о не этом нынче дело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командир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Лишь один и это … (Мир)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Заверяю вас, друзья,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а страже мира … (Армия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: «Строевая подготов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жаться (кто больш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ыгнуть с места (кто дальш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команды: налево, направо, кругом (кто ни разу не ошибет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: «Загад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жчины – будущие воины – должны быть умными и смекалистыми. Попробуйте отгадать заг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зет черепаха, стальная рубах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г – в овраг, она там, где враг </w:t>
      </w:r>
      <w:r>
        <w:rPr>
          <w:b/>
          <w:sz w:val="28"/>
          <w:szCs w:val="28"/>
        </w:rPr>
        <w:t>(Тан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н гудит и чертит мело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рисует белым – белы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ге голу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 рисует, сам по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 же это? </w:t>
      </w:r>
      <w:r>
        <w:rPr>
          <w:b/>
          <w:sz w:val="28"/>
          <w:szCs w:val="28"/>
        </w:rPr>
        <w:t>(Самолет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од себя положу, под голову и укрыться останется? </w:t>
      </w:r>
      <w:r>
        <w:rPr>
          <w:b/>
          <w:sz w:val="28"/>
          <w:szCs w:val="28"/>
        </w:rPr>
        <w:t>(Шинел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Днем обручем, а ночью змеей. </w:t>
      </w:r>
      <w:r>
        <w:rPr>
          <w:b/>
          <w:sz w:val="28"/>
          <w:szCs w:val="28"/>
        </w:rPr>
        <w:t>(Ремен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Не бог, не царь, а ослушаться нельзя. </w:t>
      </w:r>
      <w:r>
        <w:rPr>
          <w:b/>
          <w:sz w:val="28"/>
          <w:szCs w:val="28"/>
        </w:rPr>
        <w:t>(Командир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Что общего между деревом и винтовкой? </w:t>
      </w:r>
      <w:r>
        <w:rPr>
          <w:b/>
          <w:sz w:val="28"/>
          <w:szCs w:val="28"/>
        </w:rPr>
        <w:t>(Ствол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Как называются наплечные знаки военного? </w:t>
      </w:r>
      <w:r>
        <w:rPr>
          <w:b/>
          <w:sz w:val="28"/>
          <w:szCs w:val="28"/>
        </w:rPr>
        <w:t>(Погоны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Какие воинские звания вы знаете? </w:t>
      </w:r>
      <w:r>
        <w:rPr>
          <w:b/>
          <w:sz w:val="28"/>
          <w:szCs w:val="28"/>
        </w:rPr>
        <w:t>(Рядовой, сержант, прапорщик и т. д.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усский парень» (исполняет Маулимбергенова Аня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: «Минеры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астникам нужно с закрытыми глазами «лопнуть» как можно больше шар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онкурс: «Шик - блес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чистить сапоги по блеска за 3 минут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: «Тревог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тавятся стулья по кругу, дети под музыку ходят вокруг стульев, музыка кончилась, снимают с себя что-нибудь, кладут на стул. По команде «тревога» они должны найти свои вещи, одеться и встать в строй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евочек (группа «Ранетки», «Барановские бабушки»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онкурс: «Артиллеристы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Одной рукой смять газету, сделать снаряд и бросить в корзину (ведро). Попавший снаряд в цель приносит очк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онкурс: «Танцевальны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вучит по куплету разные мелодии: русская народная, цыганочка, ламбада, лизгинка, канн-к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онкурс: «Сестры милосердия» (3 этап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: помочь раненному, отнести его медча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: забинтовать голо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этап: выбрать из набора предметов только те, что относятся к медицин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читают девочки.</w:t>
      </w:r>
    </w:p>
    <w:p>
      <w:pPr>
        <w:pStyle w:val="Normal"/>
        <w:spacing w:lineRule="auto" w:line="360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Сегодня праздник всех мужчин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И мальчиков, конечно,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Нас защитят они всегда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ерутся? Это не беда.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Еще немного подрастут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И поумнеют, и поймут,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Что надо сдержанными быть,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Уметь прощать, уметь любить.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Мы все желаем вам добра,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Здоровья, счастья и тепла,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В ученье трудном не отстать,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Во всех турнирах побеждать!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Давайте вместе все дружить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И честью группы дорожить</w:t>
      </w:r>
    </w:p>
    <w:p>
      <w:pPr>
        <w:pStyle w:val="Normal"/>
        <w:spacing w:lineRule="auto" w:line="360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Мы не обидимся сейчас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вместе: Подарки только лишь для Вас!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0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63pt;width:324.7pt;height:362.9pt;mso-wrap-style:none;v-text-anchor:middle;mso-position-vertical:top" type="_x0000_t136">
                  <v:path textpathok="t"/>
                  <v:textpath on="t" fitshape="t" string="А" style="font-family:&quot;Impact&quot;;font-size:12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700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fillcolor="black" stroked="t" o:allowincell="f" style="position:absolute;margin-left:0pt;margin-top:-363pt;width:324.7pt;height:362.9pt;mso-wrap-style:none;v-text-anchor:middle;mso-position-vertical:top" type="_x0000_t136">
                  <v:path textpathok="t"/>
                  <v:textpath on="t" fitshape="t" string="Р" style="font-family:&quot;Impact&quot;;font-size:12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700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fillcolor="black" stroked="t" o:allowincell="f" style="position:absolute;margin-left:0pt;margin-top:-363pt;width:363.65pt;height:362.9pt;mso-wrap-style:none;v-text-anchor:middle;mso-position-vertical:top" type="_x0000_t136">
                  <v:path textpathok="t"/>
                  <v:textpath on="t" fitshape="t" string="М" style="font-family:&quot;Impact&quot;;font-size:12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700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fillcolor="black" stroked="t" o:allowincell="f" style="position:absolute;margin-left:0pt;margin-top:-363pt;width:324.7pt;height:362.9pt;mso-wrap-style:none;v-text-anchor:middle;mso-position-vertical:top" type="_x0000_t136">
                  <v:path textpathok="t"/>
                  <v:textpath on="t" fitshape="t" string="И" style="font-family:&quot;Impact&quot;;font-size:12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700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fillcolor="black" stroked="t" o:allowincell="f" style="position:absolute;margin-left:0pt;margin-top:-363pt;width:324.7pt;height:362.9pt;mso-wrap-style:none;v-text-anchor:middle;mso-position-vertical:top" type="_x0000_t136">
                  <v:path textpathok="t"/>
                  <v:textpath on="t" fitshape="t" string="Я" style="font-family:&quot;Impact&quot;;font-size:12pt"/>
                  <v:fill o:detectmouseclick="t" type="solid" color2="white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3:00Z</dcterms:created>
  <dc:creator>привет антоха</dc:creator>
  <dc:description/>
  <cp:keywords/>
  <dc:language>en-US</dc:language>
  <cp:lastModifiedBy>привет антоха</cp:lastModifiedBy>
  <cp:lastPrinted>2013-02-18T10:52:00Z</cp:lastPrinted>
  <dcterms:modified xsi:type="dcterms:W3CDTF">2013-02-18T06:52:00Z</dcterms:modified>
  <cp:revision>7</cp:revision>
  <dc:subject/>
  <dc:title/>
</cp:coreProperties>
</file>