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Georgia"/>
          <w:bCs w:val="false"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Cs w:val="false"/>
          <w:color w:val="000000"/>
          <w:sz w:val="32"/>
          <w:szCs w:val="32"/>
          <w:shd w:fill="FFFFFF" w:val="clear"/>
        </w:rPr>
        <w:t>Тематическое планирование для профильного изучения химии в 11 классе</w:t>
      </w:r>
    </w:p>
    <w:p>
      <w:pPr>
        <w:pStyle w:val="Heading1"/>
        <w:spacing w:before="0" w:after="0"/>
        <w:jc w:val="center"/>
        <w:rPr>
          <w:rFonts w:ascii="Georgia" w:hAnsi="Georgia" w:cs="Georgia"/>
          <w:bCs w:val="false"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40" w:before="280" w:after="280"/>
        <w:ind w:left="720" w:hanging="0"/>
        <w:jc w:val="both"/>
        <w:rPr>
          <w:rFonts w:ascii="Trebuchet MS" w:hAnsi="Trebuchet MS" w:cs="Trebuchet MS"/>
          <w:bCs/>
          <w:color w:val="787878"/>
          <w:sz w:val="15"/>
          <w:szCs w:val="15"/>
          <w:shd w:fill="FFFFFF" w:val="clear"/>
        </w:rPr>
      </w:pPr>
      <w:r>
        <w:rPr>
          <w:rFonts w:cs="Trebuchet MS" w:ascii="Trebuchet MS" w:hAnsi="Trebuchet MS"/>
          <w:bCs/>
          <w:color w:val="787878"/>
          <w:sz w:val="15"/>
          <w:szCs w:val="15"/>
          <w:shd w:fill="FFFFFF" w:val="clear"/>
        </w:rPr>
      </w:r>
    </w:p>
    <w:p>
      <w:pPr>
        <w:pStyle w:val="Normal"/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787878"/>
          <w:sz w:val="15"/>
          <w:szCs w:val="15"/>
          <w:shd w:fill="FFFFFF" w:val="clear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Georgia" w:ascii="Georgia" w:hAnsi="Georgia"/>
          <w:bCs w:val="false"/>
          <w:color w:val="000000"/>
          <w:sz w:val="28"/>
          <w:szCs w:val="28"/>
          <w:shd w:fill="FFFFFF" w:val="clear"/>
        </w:rPr>
        <w:t>Календарно-тематический план (1</w:t>
      </w:r>
      <w:r>
        <w:rPr>
          <w:rFonts w:cs="Georgia" w:ascii="Georgia" w:hAnsi="Georgia"/>
          <w:bCs w:val="false"/>
          <w:color w:val="000000"/>
          <w:sz w:val="28"/>
          <w:szCs w:val="28"/>
          <w:shd w:fill="FFFFFF" w:val="clear"/>
          <w:lang w:val="en-US"/>
        </w:rPr>
        <w:t>36</w:t>
      </w:r>
      <w:r>
        <w:rPr>
          <w:rFonts w:cs="Georgia" w:ascii="Georgia" w:hAnsi="Georgia"/>
          <w:bCs w:val="false"/>
          <w:color w:val="000000"/>
          <w:sz w:val="28"/>
          <w:szCs w:val="28"/>
          <w:shd w:fill="FFFFFF" w:val="clear"/>
        </w:rPr>
        <w:t>ч)</w:t>
      </w:r>
    </w:p>
    <w:tbl>
      <w:tblPr>
        <w:tblW w:w="5650" w:type="pct"/>
        <w:jc w:val="left"/>
        <w:tblInd w:w="-1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9"/>
        <w:gridCol w:w="698"/>
        <w:gridCol w:w="1688"/>
        <w:gridCol w:w="846"/>
        <w:gridCol w:w="847"/>
        <w:gridCol w:w="846"/>
        <w:gridCol w:w="2252"/>
        <w:gridCol w:w="27"/>
        <w:gridCol w:w="1827"/>
        <w:gridCol w:w="7"/>
        <w:gridCol w:w="3205"/>
        <w:gridCol w:w="9"/>
        <w:gridCol w:w="17"/>
        <w:gridCol w:w="13"/>
        <w:gridCol w:w="1673"/>
        <w:gridCol w:w="50"/>
        <w:gridCol w:w="10"/>
        <w:gridCol w:w="553"/>
        <w:gridCol w:w="762"/>
      </w:tblGrid>
      <w:tr>
        <w:trPr>
          <w:trHeight w:val="1134" w:hRule="atLeast"/>
          <w:cantSplit w:val="true"/>
        </w:trPr>
        <w:tc>
          <w:tcPr>
            <w:tcW w:w="1115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Изучаемый раздел, тема учебного материал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Style17"/>
              <w:spacing w:lineRule="atLeast" w:line="195" w:before="280" w:after="0"/>
              <w:ind w:left="113" w:right="113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Style17"/>
              <w:spacing w:lineRule="atLeast" w:line="195"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Календарные 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extDirection w:val="tbRl"/>
          </w:tcPr>
          <w:p>
            <w:pPr>
              <w:pStyle w:val="Style17"/>
              <w:spacing w:lineRule="atLeast" w:line="195"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 xml:space="preserve">Фактические </w:t>
            </w:r>
          </w:p>
          <w:p>
            <w:pPr>
              <w:pStyle w:val="Style17"/>
              <w:spacing w:lineRule="atLeast" w:line="195"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роки</w:t>
            </w:r>
          </w:p>
        </w:tc>
        <w:tc>
          <w:tcPr>
            <w:tcW w:w="7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Планируемые результаты обучения и уровень усвоения</w:t>
            </w:r>
          </w:p>
        </w:tc>
        <w:tc>
          <w:tcPr>
            <w:tcW w:w="1736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Контрольно-измерительные материалы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extDirection w:val="tbRl"/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знания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умения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Общеучебные умения, навыки и способы деятельности</w:t>
            </w:r>
          </w:p>
        </w:tc>
        <w:tc>
          <w:tcPr>
            <w:tcW w:w="173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3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7" w:type="dxa"/>
            <w:gridSpan w:val="1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</w:rPr>
              <w:t>Тема 1. Строение атома ( 15 ч.)</w:t>
            </w:r>
            <w:r>
              <w:rPr/>
              <w:br/>
              <w:b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Введение в общую химию. Вводный инструктаж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6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 xml:space="preserve">Научные методы исследования химических веществ и превращений. Роль химического эксперимента в познании природы. </w:t>
            </w:r>
            <w:r>
              <w:rPr>
                <w:b w:val="false"/>
                <w:i/>
                <w:iCs/>
              </w:rPr>
              <w:t>Моделирование химических явлений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Взаимосвязь химии, физики, математики и биологии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iCs/>
              </w:rPr>
              <w:t>Естественнонаучная картина мир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  <w:r>
              <w:rPr>
                <w:b w:val="false"/>
                <w:i/>
                <w:iCs/>
              </w:rPr>
              <w:t>.</w:t>
            </w:r>
          </w:p>
          <w:p>
            <w:pPr>
              <w:pStyle w:val="Style17"/>
              <w:spacing w:lineRule="atLeast" w:line="195" w:before="28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химия – мощный инструмент воздействия на окружающую среду</w:t>
              <w:br/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.</w:t>
            </w:r>
            <w:r>
              <w:rPr/>
              <w:t xml:space="preserve"> Индивидуальная, объяснительно - иллюстративная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Демонстрация моделей атомов, таблиц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 xml:space="preserve">Атом — сложная частица. Доказательства сложности атома.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b/>
                <w:sz w:val="22"/>
              </w:rPr>
              <w:t>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Модели строения атома. Ядро и нуклоны. Нуклиды и изотопы. Электрон. Дуализм электрона.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>Квантовые числ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Уметь объяснять строение атом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ложную структуру ядра атома: протоны, нейтроны, мезоны, мюомы</w:t>
            </w:r>
            <w:r>
              <w:rPr>
                <w:b/>
              </w:rPr>
              <w:t>.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Знать строение атома, строение электронных оболочек элементов малых периодов, изотопы.</w:t>
              <w:br/>
            </w:r>
            <w:r>
              <w:rPr>
                <w:rStyle w:val="Emphasis"/>
              </w:rPr>
              <w:t>Дуализм частиц микромира..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Демонстрация моделей атомов, таблиц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троение ядра атома. Изотопы. Радиоактивный распад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. Атомная орбиталь. Распределение электронов по орбиталям.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взаимосвязь главного квантового числа с типом и формой орбиталей элементов больших периодов.</w:t>
            </w:r>
            <w:r>
              <w:rPr/>
              <w:br/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квантовые характеристики электронов на основе четырех квантовых чисел . и основные закономерности заполнения электронами атомных орбиталей элементов малых периодов.</w:t>
              <w:br/>
              <w:t>Групповая,  поисковая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ериодическая система  Д. И. Менделеева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Состояние электронов в атоме 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закономерности заполнения электронами атомных орбиталей элементов больших периодов ( лантаноидов и актиноидов</w:t>
            </w:r>
            <w:r>
              <w:rPr>
                <w:rStyle w:val="StrongEmphasis"/>
              </w:rPr>
              <w:t>)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  <w:r>
              <w:rPr/>
              <w:t>Квантовые характеристики электронов на основе четырех квантовых чисел . и основные закономерности заполнения электронами атомных орбиталей элементов малых периодов.</w:t>
              <w:b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ериодическая система  Д. И. Менделеева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лектронные конфигурации атомов химических элементов (2ч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Электронная конфигурация атома. Валентные электроны. Основное и возбужденные состояния атомо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Р: Уметь составлять электронные и графические схемы строения электронных слоев атомов элементов № 1-20.</w:t>
              <w:br/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</w:t>
            </w:r>
            <w:r>
              <w:rPr>
                <w:rStyle w:val="Emphasis"/>
              </w:rPr>
              <w:t>лектронная классификация элементов разных семейств</w:t>
            </w:r>
            <w:r>
              <w:rPr/>
              <w:t>.       Групповая ,поисковая, работа с книгой</w:t>
              <w:b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арточки-задания, тексты №1 и №2. Периодическая таблица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лектронная классификация элементо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Электронные конфигурации атомов переходных элементо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составлять электронные и графические схемы строения атомов больших периодов</w:t>
            </w:r>
            <w:r>
              <w:rPr>
                <w:b/>
              </w:rPr>
              <w:t>.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оспроизведение учебного материала.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Валентные возможности атомов химических элементов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алентные электроны. Основное и возбужденные состояния атомо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валентность и степень окисления хим. элементов.</w:t>
              <w:br/>
              <w:t>Уметь определять валентные возможности атомов элементов малых периодов.</w:t>
              <w:br/>
            </w:r>
            <w:r>
              <w:rPr>
                <w:rStyle w:val="Emphasis"/>
              </w:rPr>
              <w:t>Сравнивать понятия «валентность и степень окисления».</w:t>
            </w:r>
            <w:r>
              <w:rPr/>
              <w:br/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br/>
            </w:r>
            <w:r>
              <w:rPr>
                <w:rStyle w:val="StrongEmphasis"/>
                <w:b w:val="false"/>
              </w:rPr>
              <w:t>Факторы, определяющие валентные возможности атомов: наличие неподеленных пар и наличие свободных орбиталей</w:t>
            </w:r>
            <w:r>
              <w:rPr>
                <w:rStyle w:val="StrongEmphasis"/>
              </w:rPr>
              <w:t xml:space="preserve">               </w:t>
            </w:r>
            <w:r>
              <w:rPr/>
              <w:t xml:space="preserve"> Поисковая,</w:t>
              <w:br/>
              <w:t>парная        Практикум, тренинг-минимум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оверочные тесты № 3 и №4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личные виды периодических таблиц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тепень окисления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Степень окисления и валентность.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сравнивать понятия «валентность и степень окисления».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преобразовывать материал из одной формы в другую.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История открытия Периодического закона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 </w:t>
            </w:r>
            <w:r>
              <w:rPr/>
              <w:t>Знать три формулировки Периодического закона Д. И Менделеева, характеризовать хим. элементы № 1-38 по их положению в периодической системе Д. И. Менделеев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 прохождение материала быстрым темпом</w:t>
            </w:r>
            <w:r>
              <w:rPr>
                <w:rStyle w:val="Emphasis"/>
              </w:rPr>
              <w:t xml:space="preserve"> Уметь объяснять горизонтальную, вертикальную и диагональную закономерности изменения свойств элементов.</w:t>
            </w:r>
            <w:r>
              <w:rPr/>
              <w:br/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 xml:space="preserve">Современная трактовка понятия « химический элемент». Объяснять закономерность Ван-ден-Брука-Мозли.            </w:t>
            </w:r>
            <w:r>
              <w:rPr/>
              <w:t xml:space="preserve"> Групповая,  прохождение материала быстрым темпом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ериодическая таблица хим. элементов Д. И. Менделеева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Периодический закон и Периодическая система химических элементов Д.И. Менделеева в свете учения о строение атома 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Современная формулировка периодического закона и современное состояние периодической системы химических элементов Д.И.Менделеева.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бъяснять структуру периодической системы, закономерности изменения свойств элементов в периоде и в группе.</w:t>
              <w:br/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Три формулировки Периодического закона Д. И Менделеева, характеризовать хим. элементы № 1-38 по их положению в периодической системе Д. И. Менделеева. 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ериодическая таблица хим. элементов Д. И. Менделеева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обобщение темы «ПСХЭ Д. И, Менделеева. Строение атома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арактеризовать хим. элементы по их положению в периодической системе Д. И. Менделеева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бъяснять структуру периодической системы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ериодическая таблица хим. элементов Д. И. Менделеева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 xml:space="preserve">Практическая работа №1 «Получение, собирание, распознавание газов и изучение их свойств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лабораторные эксперименты; проводить расчеты по химическим формулам и уравнениям</w:t>
            </w:r>
            <w:r>
              <w:rPr>
                <w:b/>
              </w:rPr>
              <w:t>;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арточки, тесты разного уровня сложности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бобщение знаний по теме «Строение атома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  <w:r>
              <w:rPr/>
              <w:t>Тренинг-минимум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  <w:r>
              <w:rPr/>
              <w:t>Парная, обобщающее повторение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  <w:r>
              <w:rPr/>
              <w:t>Выполнение упражнений, подготовка к контрольной работе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  <w:r>
              <w:rPr/>
              <w:t>Карточки, тесты разного уровня сложности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нтрольная работа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№1  по теме «Строение атома»   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теоретические основы изученного материала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Решение задач по теме «Строение атома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проводить расчеты по химическим формулам и уравнениям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95"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ма 2. Строение вещества ( 2</w:t>
            </w:r>
            <w:r>
              <w:rPr>
                <w:rStyle w:val="StrongEmphasis"/>
                <w:lang w:val="en-US"/>
              </w:rPr>
              <w:t>1</w:t>
            </w:r>
            <w:r>
              <w:rPr>
                <w:rStyle w:val="StrongEmphasis"/>
              </w:rPr>
              <w:t xml:space="preserve"> ч).</w:t>
            </w:r>
          </w:p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787878"/>
                <w:sz w:val="32"/>
                <w:szCs w:val="3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rebuchet MS" w:hAnsi="Trebuchet MS" w:cs="Trebuchet MS"/>
                <w:color w:val="787878"/>
                <w:sz w:val="32"/>
                <w:szCs w:val="32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rStyle w:val="StrongEmphasis"/>
                <w:rFonts w:ascii="Trebuchet MS" w:hAnsi="Trebuchet MS" w:cs="Trebuchet MS"/>
                <w:color w:val="787878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ческая связь, ее виды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Вводное повторение. Семинар-практикум</w:t>
            </w:r>
            <w:r>
              <w:rPr>
                <w:sz w:val="22"/>
              </w:rPr>
              <w:t xml:space="preserve"> Ковалентная связь, ее разновидности и механизмы образования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Групповая,  проблемное изложение, рассказ, беседа  уметь определять вид хим. связи по формуле вещества.</w:t>
              <w:br/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лассификация  хим. связи, кристаллические решетки веществ с различными видами связей,</w:t>
              <w:br/>
              <w:t xml:space="preserve">Групповая,  проблемное изложение, рассказ, беседа  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Модели кристалличес</w:t>
              <w:softHyphen/>
              <w:t>ких решеток веществ с различным типом связи. Электронная таблица « Химическая связь»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Типы кристаллических решеток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Вещества молекулярного и немолекулярного строения. Современные представления о строении твердых, жидких и газообразны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Групповая,  проблемное изложение, рассказ, беседа  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онная и ковалентная связ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Ковалентная связь, ее разновидности и механизмы образования. . Характеристики ковалентной связи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механизм образования ковалентной , ионной, металлической и водородной видов связи</w:t>
            </w:r>
            <w:r>
              <w:rPr/>
              <w:t>.</w:t>
              <w:b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Групповая,  проблемное изложение, рассказ, беседа  </w:t>
            </w:r>
            <w:r>
              <w:rPr>
                <w:rStyle w:val="StrongEmphasis"/>
                <w:b w:val="false"/>
              </w:rPr>
              <w:t>характеризовать свойства ковалентной связ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( насыщаемость, поляризуемость, направленность связи-геометрия молекул)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Металлическая и водородная связ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Полярность молекул. Ионная связь. Металлическая связь. Водородная связь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механизм образования ковалентной , ионной, металлической и водородной видов связи</w:t>
            </w:r>
            <w:r>
              <w:rPr/>
              <w:t>.</w:t>
              <w:b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Групповая,  проблемное изложение, рассказ, беседа  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. Единая природа химической связи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Электроотрицательность. Степень окисления и валентность</w:t>
            </w:r>
            <w:r>
              <w:rPr>
                <w:i/>
                <w:sz w:val="22"/>
              </w:rPr>
              <w:t xml:space="preserve"> Межмолекулярные</w:t>
            </w:r>
            <w:r>
              <w:rPr>
                <w:iCs/>
                <w:sz w:val="22"/>
              </w:rPr>
              <w:t xml:space="preserve"> </w:t>
            </w:r>
            <w:r>
              <w:rPr>
                <w:i/>
                <w:sz w:val="22"/>
              </w:rPr>
              <w:t>взаимодействия</w:t>
            </w:r>
            <w:r>
              <w:rPr>
                <w:sz w:val="22"/>
              </w:rPr>
              <w:t>. Единая природа химических связей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единую природу химической связи, переход одного вида связи в другой, разные виды связей в одном веществе.</w:t>
            </w:r>
            <w:r>
              <w:rPr/>
              <w:b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проблемное изложение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лектронная таблица « Химическая связь»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Гибридизация атомных орбиталей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>
                <w:sz w:val="22"/>
              </w:rPr>
              <w:t>Гибридизация атомных орбиталей. Пространственное строение молекул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>
                <w:rStyle w:val="StrongEmphasis"/>
                <w:b w:val="false"/>
              </w:rPr>
              <w:t>Уметь объяснять все виды гибридизации в молекулах веществ алканов, воды, аммиака, алмаза (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SP-3гибридизация),алкенов, аренов, диенов, графита и соединений бора (sp-гибридизация), алкинов, карбина,и соединенийц бериллия(SP-гибридизация)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еометрия молекул органических и неорганических веществ. Парная,  поисковая,</w:t>
              <w:br/>
              <w:t>работа с книгой</w:t>
            </w:r>
            <w:r>
              <w:rPr>
                <w:rStyle w:val="StrongEmphasis"/>
                <w:b w:val="false"/>
              </w:rPr>
              <w:t>, виды гибридизации в молекулах веществ алканов, воды, аммиака, алмаза (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SP-3гибридизация),алкенов, аренов, диенов, графита и соединений бора (sp-гибридизация), алкинов, карбина,и соединенийц бериллия(SP-гибридизация</w:t>
            </w:r>
            <w:r>
              <w:rPr>
                <w:rStyle w:val="Emphasis"/>
                <w:b/>
              </w:rPr>
              <w:t>).</w:t>
            </w:r>
            <w:r>
              <w:rPr/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1. Модели молекул раз</w:t>
              <w:softHyphen/>
              <w:t>личной геометрической конфигурации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еомет</w:t>
              <w:softHyphen/>
              <w:t xml:space="preserve">рия молекул и частиц.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Пространственное строение молекул.</w:t>
            </w:r>
            <w:r>
              <w:rPr/>
              <w:t xml:space="preserve"> Знать геометрию молекул органических и неорганических веществ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Уметь объяснять геометрию молекул органических и неорганических веществ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/>
              <w:t>Геометрия молекул органических и неорганических веществ.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Дисперсные системы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Чистые вещества и смеси. Дисперсные системы.</w:t>
            </w:r>
            <w:r>
              <w:rPr>
                <w:i/>
                <w:iCs/>
                <w:sz w:val="22"/>
              </w:rPr>
              <w:t xml:space="preserve"> Коллоидные системы.</w:t>
            </w:r>
            <w:r>
              <w:rPr>
                <w:sz w:val="22"/>
              </w:rPr>
              <w:t xml:space="preserve"> Истинные растворы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 ,объяснительно-иллюстративная Демонстра-</w:t>
              <w:br/>
              <w:t>ция.</w:t>
            </w:r>
            <w:r>
              <w:rPr>
                <w:rStyle w:val="Emphasis"/>
              </w:rPr>
              <w:t xml:space="preserve"> Различать чистые вещества и смеси, истинные растворы и коллоидные растворы, золи и гели.</w:t>
            </w:r>
            <w:r>
              <w:rPr/>
              <w:b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Виды дисперсных систем и их значение в природе и жизни человека.</w:t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1. Образцы различных дисперсных систем .Электронная таблица « Виды дисперсных систем»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Растворение. Растворимость. Количественная характеристика растворо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. Растворение как физико-химический процесс. . Тепловые явления при растворении. Способы выражения концентрации растворов: массовая доля растворенного вещества, молярная и </w:t>
            </w:r>
            <w:r>
              <w:rPr>
                <w:i/>
                <w:sz w:val="22"/>
              </w:rPr>
              <w:t>моляльная</w:t>
            </w:r>
            <w:r>
              <w:rPr>
                <w:iCs/>
                <w:sz w:val="22"/>
              </w:rPr>
              <w:t xml:space="preserve"> концентрации</w:t>
            </w:r>
            <w:r>
              <w:rPr>
                <w:sz w:val="22"/>
              </w:rPr>
              <w:t>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объяснять « Эффект Тендаля»,процессы коогуляции,синерезис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 ,объяснительно-иллюстративная, демонстра-</w:t>
              <w:br/>
              <w:t>ция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Теория строения химических соединении . А.М. Бутлерова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>
                <w:sz w:val="22"/>
              </w:rPr>
              <w:t>Теория строения органических соединений. Углеродный скелет. Радикал. Функциональная группа. Гомологи и гомологический ряд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Парная,  поисковая беседа, рассказ Уметь определять виды изомерии, называть изомеры по международной номенклатуре.</w:t>
              <w:br/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Знать основные положения   Т. С. Органических соединений.  Парная,  поисковая беседа, рассказ</w:t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Модели структурных и пространственных изомеров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овременные направления развития теории химического строения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уктурная и пространственная изомерия. Типы связей в молекулах органических веществ и </w:t>
            </w:r>
            <w:r>
              <w:rPr>
                <w:i/>
                <w:sz w:val="22"/>
              </w:rPr>
              <w:t>способы их разрыва</w:t>
            </w:r>
            <w:r>
              <w:rPr>
                <w:sz w:val="22"/>
              </w:rPr>
              <w:t>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зависимость свойств веществ от хим., электронного и пространственного стро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,  поисковая беседа, рассказ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ниверсальность теории химического строения А. М. Бутлеров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Научные методы исследования химических веществ и превращений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объяснять взаимное влияние атомов в молекулах органических и неорганических веществ, индукционный и мезомерный эффекты, стериорегулярность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,  поисковая беседа, рассказ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Диалектические основы         общности двух ведущих теорий химии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многообразия веществ: </w:t>
            </w:r>
            <w:r>
              <w:rPr>
                <w:sz w:val="22"/>
              </w:rPr>
              <w:t>изомерия, гомология, аллотропия, изотопия</w:t>
            </w:r>
            <w:r>
              <w:rPr>
                <w:i/>
                <w:sz w:val="22"/>
              </w:rPr>
              <w:t>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 организация совместной деятельности. Уметь сравнивать философские основы общности двух ведущих теорий химии: теории периодичности Д. И. Менделеева и теории хим. строения А. М. Бутлерова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/>
              <w:br/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работы предшественников, накопление фактов, участие в съездах, русский менталитет.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2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и обобщение темы                  « Строение вещества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сравнивать философские основы общности двух ведущих теорий химии: теории периодичности Д. И. Менделеева и теории хим. строения А. М. Бутлерова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Полимеры органические и неорганические.      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ысокомолекулярные соединения. Реакции полимеризации и поликонденсаци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рассказ, демонстрация. Обобщающее повторение</w:t>
            </w:r>
            <w:r>
              <w:rPr>
                <w:rStyle w:val="Emphasis"/>
              </w:rPr>
              <w:t xml:space="preserve"> Уметь объяснять строение полимеров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Знать важнейшие понятия химии В М С, классификацию орг. и неорг. полимеров, их строение, свойства, получение и применение.</w:t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ллекции пластмасс, каучуков и волокон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ластмассы, Эластомеры. Волокна. Биополимеры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имеры. Пластмассы, волокна, каучуки. </w:t>
            </w:r>
            <w:r>
              <w:rPr>
                <w:bCs/>
                <w:sz w:val="22"/>
              </w:rPr>
              <w:t>Новые вещества и материалы в технике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еометрическая форма макромолекул, кристалличность и аморфность, стереорегулярность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важнейшие понятия химии В М С, классификацию орг. и неорг. полимеров, их строение, свойства, получение и применение.</w:t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ллекции пластмасс, каучуков и волокон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Практическая работа №2   «Решение экспериментальных задач по определению пластмасс и волокон»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лабораторные эксперименты; проводить расчеты по химическим формулам и уравнениям</w:t>
            </w:r>
            <w:r>
              <w:rPr>
                <w:b/>
              </w:rPr>
              <w:t>;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и реактивы по теме работы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лимеры- высокомолекулярные соединения, их применение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важнейшие понятия химии В М С, классификацию орг. и неорг. полимеров, их строение, свойства, получение и применение.</w:t>
              <w:b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аучук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строение, свойства, получение и применение.</w:t>
              <w:b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ллекции пластмасс, каучуков и волокон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Подготовка к контрольной работе.            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нать: теоретические основы изученного материала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Контрольная работа№2         « Строение вещества».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теоретические основы изученного материала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3. Химические реакции ( 33 ч.)</w:t>
              <w:b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9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/>
              <w:t xml:space="preserve">Классификация химических реакций в  неорганической химии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Химические реакции</w:t>
            </w:r>
            <w:r>
              <w:rPr>
                <w:sz w:val="22"/>
                <w:szCs w:val="22"/>
              </w:rPr>
              <w:t>, их классификация в неорганической и органической химии.</w:t>
            </w:r>
          </w:p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Emphasis"/>
              </w:rPr>
              <w:t>Уметь определять типы химических реакций по всем признакам их классификации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/>
              <w:t>Знать определения понятия «хим. реакции» типы классификации хим. Реакций. ,\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3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Классификация химических реакций в  неорганической химии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Закономерности протекания химических реакций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пределять типы химических реакций по всем признакам их классификации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Знать определения понятия «хим. реакции» типы классификации хим. Реакций, </w:t>
            </w:r>
            <w:r>
              <w:rPr>
                <w:rStyle w:val="StrongEmphasis"/>
                <w:b w:val="false"/>
              </w:rPr>
              <w:t>отличие хим. реакции от ядерной .</w:t>
            </w:r>
            <w:r>
              <w:rPr>
                <w:b/>
              </w:rPr>
              <w:br/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Классификация химических реакций в органической химии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. Закономерности протекания химических реакций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классифицировать хим. реакции по механизму ( радикальные и ионные), по виду энергии. инициирующей реакцию,( фотохимические, радиационные, электрохимические, термохимические)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типы классификации хим. реакций </w:t>
            </w:r>
            <w:r>
              <w:rPr>
                <w:b/>
              </w:rPr>
              <w:t>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отличие хим. реакции от ядерной .</w:t>
            </w:r>
            <w:r>
              <w:rPr>
                <w:b/>
              </w:rPr>
              <w:br/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мпьютерная поддержка: «Классификация хим. реакций».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Классификация химических реакций в органической химии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классифицировать хим. реакции по механизму ( радикальные и ионные), по виду энергии. инициирующей реакцию,( фотохимические, радиационные, электрохимические, термохимические)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, объяснительно-иллюстративная, поисковая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Почему идут химические реакции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еминар-практикум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закон сохранения энергии, рассчитывать тепловой эффект реакции по теплоте образования простых веществ и на основании закона Гесса,</w:t>
            </w:r>
            <w:r>
              <w:rPr>
                <w:b/>
              </w:rPr>
              <w:b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br/>
              <w:t>Групповая,  проблемное изложение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методическое пособие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Тепловой эффект реакций. Термохимические уравнения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ермохимические уравнения. Понятие об энтальпии и энтропии</w:t>
            </w:r>
            <w:r>
              <w:rPr>
                <w:i/>
                <w:sz w:val="22"/>
              </w:rPr>
              <w:t xml:space="preserve"> Энергия Гиббса.</w:t>
            </w:r>
            <w:r>
              <w:rPr>
                <w:sz w:val="22"/>
              </w:rPr>
              <w:t xml:space="preserve"> Закон Гесса и следствия из него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предсказывать возможность протекания реакции в зависимости от изменения энергии и энтропии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Понятие о скорости химических реакций. Энергия активации. Факторы, влияющие на скорость химической реакции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Скорость реакции, ее зависимость от различных факторов. Закон действующих масс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, объяснительно-иллюстративная, поисковая, демонстрация Уметь объяснять зависимость скорости реакции от различных факторов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Энергия активации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определения понятий «скорость химической реакции», «катализ»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оверочный тест «Скорость хим. реакций» Компьютерная поддержка:</w:t>
            </w:r>
            <w:r>
              <w:rPr>
                <w:rStyle w:val="Appleconvertedspace"/>
              </w:rPr>
              <w:t xml:space="preserve">       </w:t>
            </w:r>
            <w:r>
              <w:rPr/>
              <w:t>«Закономерности протекания химических реакций»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лияние природы реагирующих веществ на скорость реак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 xml:space="preserve">. Элементарные и сложные реакции. Элементарные и сложные реакции. </w:t>
            </w:r>
            <w:r>
              <w:rPr>
                <w:i/>
                <w:iCs/>
                <w:sz w:val="22"/>
              </w:rPr>
              <w:t>Механизм реакции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объяснять механизм гомогенного и гетерогенного катализа, производить расчеты по вычислению скорости хим. реакции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определения понятий «скорость химической реакции», «катализ»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лияние температуры и катализатора на скорость реак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/>
              <w:ind w:left="283" w:firstLine="567"/>
              <w:rPr>
                <w:sz w:val="22"/>
                <w:szCs w:val="22"/>
              </w:rPr>
            </w:pPr>
            <w:r>
              <w:rPr>
                <w:sz w:val="22"/>
              </w:rPr>
              <w:t>Энергия активации. Катализ и катализаторы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объяснять механизм гомогенного и гетерогенного катализа, производить расчеты по вычислению скорости хим. реакции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определения понятий «скорость химической реакции», «катализ»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лияние концентрации реагирующих веществ и давления на скорость реак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объяснять механизм гомогенного и гетерогенного катализа, производить расчеты по вычислению скорости хим. реакции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определения понятий «скорость химической реакции», «катализ»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Обратимость химических реакций. Химическое равновесие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Обратимость реакций. Химическое равновесие. Константа равновесия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 поискова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Уметь определять константу равновесия, рассчитывать равновесные концентрации веществ</w:t>
            </w:r>
            <w:r>
              <w:rPr>
                <w:b/>
              </w:rPr>
              <w:t>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 поисковая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оверочный тест «Химическое равновесие» Компьютерная поддержка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Факторы, влияющие на смещение равновесия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  <w:t>Смещение равновесия под действием различных факторов. Принцип Ле Шателье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Уметь объяснять зависимость положения химического равновесия обратимых реакций от различных факторов на </w:t>
            </w:r>
            <w:r>
              <w:rPr>
                <w:rStyle w:val="Emphasis"/>
              </w:rPr>
              <w:t>основе принципа Ле Шателье</w:t>
            </w:r>
            <w:r>
              <w:rPr/>
              <w:t>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 поисковая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4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актическая работа №3 «Скорость химических реакций, химическое равновесие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firstLine="567"/>
              <w:jc w:val="center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лабораторные эксперименты; проводить расчеты по химическим формулам и уравнениям</w:t>
            </w:r>
            <w:r>
              <w:rPr>
                <w:b/>
              </w:rPr>
              <w:t>;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и реактивы по теме работы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Основные понятия теории электролитической диссоциации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Электролитическая диссоциация. Сильные и слабые электролиты. Константа диссоциации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 , совместная учебная деятельность. Демонстрация Объяснять сущность реакции ионного обмена.</w:t>
              <w:b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Знать основные понятия ТЭД.</w:t>
            </w:r>
            <w:r>
              <w:rPr>
                <w:rStyle w:val="Appleconvertedspace"/>
              </w:rPr>
              <w:t> </w:t>
            </w:r>
            <w:r>
              <w:rPr/>
              <w:br/>
              <w:t>Парная , совместная учебная деятельность. Демонстрация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1 Реакции, идущие с обра</w:t>
              <w:softHyphen/>
              <w:t>зованием осадка, газа или Н2О с у частием  неорганических электролитов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тепень диссоциации. Константа диссоциа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Электролитическая диссоциация. Сильные и слабые электролиты. Константа диссоциации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составлять уравнения  электролитической диссоциации кислот, щелочей, солей, уравнения реакции ионного обмена в полном и сокращенном ионном виде.</w:t>
              <w:b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 , совместная учебная деятельность. Демонстрация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бобщение знаний об электролитической диссоциа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. Реакции ионного обмена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записывать уравнения реакций ступенчатой диссоциации веществ, определять константу диссоциации веществ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 , совместная учебная деятельность. Демонстрация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реда водных растворов. Ионное произведение воды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i/>
                <w:iCs/>
                <w:sz w:val="22"/>
              </w:rPr>
              <w:t>Произведение растворимости</w:t>
            </w:r>
            <w:r>
              <w:rPr>
                <w:sz w:val="22"/>
              </w:rPr>
              <w:t xml:space="preserve">. Кислотно-основные взаимодействия в растворах. Амфотерность. </w:t>
            </w:r>
            <w:r>
              <w:rPr>
                <w:i/>
                <w:iCs/>
                <w:sz w:val="22"/>
              </w:rPr>
              <w:t>Ионное произведение воды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производить расчеты с использованием понятий: « ионное произведение воды», « водородный и гидроксильный показатели»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Р: Иметь представления о количественных характеристиках кислотной, щелочной и нейтральной средах водных растворов, </w:t>
            </w:r>
            <w:r>
              <w:rPr>
                <w:rStyle w:val="Emphasis"/>
              </w:rPr>
              <w:t>водородном показателе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Л. 1. Индикаторы и изменение их окраски в разных средах. Авторское     методическое пособие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Водородный показатель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одородный показатель (рН) раствора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производить расчеты с использованием понятий: « ионное произведение воды», « водородный и гидроксильный показатели»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 xml:space="preserve">Гидролиз неорганических веществ.  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Гидролиз органических и неорганических соединений 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бъяснять сущность реакции гидролиза солей, составлять уравнения реакции гидролиза различных солей</w:t>
            </w:r>
            <w:r>
              <w:rPr>
                <w:rStyle w:val="Emphasis"/>
              </w:rPr>
              <w:t>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. Иметь представления о практическом значении гидролиза в живой и неживой природе, в жизни общества.</w:t>
            </w:r>
            <w:r>
              <w:rPr/>
              <w:b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. Л.Гидролиз карбонатов, сульфитов, силикатов ще</w:t>
              <w:softHyphen/>
              <w:t>лочных металлов; нитрата цинка.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 xml:space="preserve">Гидролиз органических веществ.  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Гидролиз органических и неорганических соединений 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На основе универсальности понятия «гидролиз» показывать единство мира органических и неорганических веществ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, Объяснительно-иллюстративная, поисковая, демонстрация: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братимый и необратимый гидролиз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составлять уравнения гидролиза неорганических и органических веществ( в том числе и ступенчатого)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, Объяснительно-иллюстративная, поисковая, демонстрация: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идролиз солей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еть составлять уравнения гидролиза неорганических и органических веществ( в том числе и ступенчатого)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, Объяснительно-иллюстративная, поисковая, демонстрация: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5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  </w:t>
            </w:r>
            <w:r>
              <w:rPr/>
              <w:t>Практическая работа №4 «Решение экспериментальных задач по теме «Гидролиз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лабораторные эксперименты; проводить расчеты по химическим формулам и уравнениям</w:t>
            </w:r>
            <w:r>
              <w:rPr>
                <w:b/>
              </w:rPr>
              <w:t>;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и реактивы по теме работы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Опорные понятия теории окислительно- восстановительных реакций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 xml:space="preserve">Окислительно-восстановительные реакции. Методы электронного </w:t>
            </w:r>
            <w:r>
              <w:rPr>
                <w:i/>
                <w:iCs/>
                <w:sz w:val="22"/>
              </w:rPr>
              <w:t>и электронно-ионного</w:t>
            </w:r>
            <w:r>
              <w:rPr>
                <w:sz w:val="22"/>
              </w:rPr>
              <w:t xml:space="preserve"> баланса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степень окисления элементов в бинарных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и сложных соединениях</w:t>
            </w:r>
            <w:r>
              <w:rPr/>
              <w:t xml:space="preserve">, 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тепень окисления элементов в бинарных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и сложных соединениях</w:t>
            </w:r>
            <w:r>
              <w:rPr/>
              <w:t>, окислитель,</w:t>
            </w:r>
            <w:r>
              <w:rPr>
                <w:rStyle w:val="Emphasis"/>
              </w:rPr>
              <w:t>,</w:t>
            </w:r>
            <w:r>
              <w:rPr/>
              <w:t>восстановитель</w:t>
            </w:r>
            <w:r>
              <w:rPr>
                <w:rStyle w:val="Emphasis"/>
              </w:rPr>
              <w:t>, составление  ОВР методом электронного баланс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классификация ОВР, составление  ОВР методом полуреакций с учетом влияния среды на протекание ОВР..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арточки-задания разного уровня сложности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 xml:space="preserve">Окислительно-восстановительные реакции. Методы электронного </w:t>
            </w:r>
            <w:r>
              <w:rPr>
                <w:i/>
                <w:iCs/>
                <w:sz w:val="22"/>
              </w:rPr>
              <w:t>и электронно-ионного</w:t>
            </w:r>
            <w:r>
              <w:rPr>
                <w:sz w:val="22"/>
              </w:rPr>
              <w:t xml:space="preserve"> баланса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степень окисления элементов в бинарных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и сложных соединениях</w:t>
            </w:r>
            <w:r>
              <w:rPr/>
              <w:t>, окислитель,</w:t>
            </w:r>
            <w:r>
              <w:rPr>
                <w:rStyle w:val="Emphasis"/>
              </w:rPr>
              <w:t>,</w:t>
            </w:r>
            <w:r>
              <w:rPr/>
              <w:t>восстановитель</w:t>
            </w:r>
            <w:r>
              <w:rPr>
                <w:rStyle w:val="Emphasis"/>
              </w:rPr>
              <w:t>, составлять ОВР методом электронного баланса</w:t>
            </w:r>
            <w:r>
              <w:rPr>
                <w:rStyle w:val="Appleconvertedspace"/>
                <w:i/>
                <w:iCs/>
              </w:rPr>
              <w:t> 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Знать классификацию ОВР, составлять ОВР методом полуреакций с учетом влияния среды на протекание ОВР..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оставление уравнений окислительно-восстановительных реакций методом полуреакций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составлять ОВР методом полуреакций с учетом влияния среды на протекание ОВР..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Составление  ОВР методом полуреакций с учетом влияния среды на протекание ОВР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Классификация окислительно- восстановительные реакции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 xml:space="preserve">. </w:t>
            </w:r>
            <w:r>
              <w:rPr>
                <w:i/>
                <w:iCs/>
                <w:sz w:val="22"/>
              </w:rPr>
              <w:t>Ряд стандартных электродных потенциалов.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Составление  ОВР методом полуреакций с учетом влияния среды на протекание ОВР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кислительно- восстановительные реакции в органической хим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и обобщение темы «Окислительно-восстановительные реакции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и обобщение темы «Электролитическая диссоциация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еминар, тренинг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, развивающее дифференцированное повторение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ыполнение упражнений и заданий разного уровня сложности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арточки-задания разного уровня сложности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и обобщение темы «Гидролиз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6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и обобщение раздела «Химические реакции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  <w:r>
              <w:rPr>
                <w:rStyle w:val="Appleconvertedspace"/>
              </w:rPr>
              <w:t> №3 по теме «Химические реакции»</w:t>
            </w:r>
            <w:r>
              <w:rPr/>
              <w:b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нать: теоретические основы изученного материала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00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8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before="280" w:after="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rFonts w:ascii="Georgia" w:hAnsi="Georgia" w:cs="Georg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5349" w:type="dxa"/>
            <w:gridSpan w:val="19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Тема № 4  Вещества и их свойства. ( 46 ч.)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Классификация неорганических ве</w:t>
              <w:softHyphen/>
              <w:t>ществ.</w:t>
            </w:r>
          </w:p>
          <w:p>
            <w:pPr>
              <w:pStyle w:val="Style17"/>
              <w:spacing w:lineRule="atLeast" w:line="195" w:before="0" w:after="280"/>
              <w:rPr/>
            </w:pPr>
            <w:r>
              <w:rPr/>
              <w:t xml:space="preserve">       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Классификация и номенклатура неорганических и орган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принадлежность в-в к соответствующему классу  по химическим формулам;</w:t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Знать основные признаки классификации неорганических и органических в-в,</w:t>
              <w:b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мпьютерная поддержка: «Классификация неорганических и органических веществ» Д. 1. Образцы представителей классов неорганических и органических веществ.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Классификация неорганических ве</w:t>
              <w:softHyphen/>
              <w:t>ществ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лассификация и номенклатура неорганических и орган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по характерным хим. свойствам, называть в-ва по международной номенклатуре, объяснять причины многообразия веществ, зависимость свойств от строения..</w:t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, поискова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Классификация органических ве</w:t>
              <w:softHyphen/>
              <w:t>ществ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лассификация и номенклатура неорганических и орган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называть комплексные соли и составлять формулы комплексных солей по названию</w:t>
            </w:r>
            <w:r>
              <w:rPr>
                <w:rStyle w:val="StrongEmphasis"/>
              </w:rPr>
              <w:t>  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, поискова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Классификация органических ве</w:t>
              <w:softHyphen/>
              <w:t>ществ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лассификация и номенклатура неорганических и орган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, поискова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Практическая работа №5 «Сравнение свойств неорганических и органических соединений»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лабораторные эксперименты; проводить расчеты по химическим формулам и уравнениям</w:t>
            </w:r>
            <w:r>
              <w:rPr>
                <w:b/>
              </w:rPr>
              <w:t>;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и реактивы по теме работы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собенности электронного строения атомов металло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ереходные элементы (медь, серебро, цинк, </w:t>
            </w:r>
            <w:r>
              <w:rPr>
                <w:i/>
                <w:iCs/>
                <w:sz w:val="22"/>
              </w:rPr>
              <w:t>ртуть</w:t>
            </w:r>
            <w:r>
              <w:rPr>
                <w:sz w:val="22"/>
              </w:rPr>
              <w:t>, хром, марганец, железо) и их соединения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закономерности изменения свойств металлов в зависимости от их положения в периодической таблице Д. М. Менделеева и в электрохимическом ряду напряжений.</w:t>
            </w:r>
            <w:r>
              <w:rPr/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, поисковая, демонстраци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Металлическая связь и металлическая кристаллическая решетка.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</w:rPr>
              <w:t>Комплексные соединения переходных элементов.</w:t>
            </w:r>
          </w:p>
          <w:p>
            <w:pPr>
              <w:pStyle w:val="Style17"/>
              <w:spacing w:lineRule="atLeast" w:line="195"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зависимость свойств металлов от их степени окисления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Р: Знать общие свойства металлов и их важнейших соединений (оксидов и гидроксидов), способы получения металлов и сплавов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1. Образцы металлов, модели кристаллических решеток металлов. Комплект проверочных работ (цепочки превращений) Компьютерная поддержка « Химия металлов».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Щелочные и щелочно-земельные металлы и их соединения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Знать общие свойства металлов и их важнейших соединений (оксидов и гидроксидов), способы получения металлов и сплавов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, поисковая, демонстраци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Алюминий и его соедин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Знать общие свойства металлов и их важнейших соединений (оксидов и гидроксидов), способы получения металлов и сплавов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, поисковая, демонстраци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7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Коррозия металлов. Виды коррозии.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оррозия металлов и способы защиты от нее. </w:t>
            </w:r>
            <w:r>
              <w:rPr>
                <w:iCs/>
                <w:sz w:val="22"/>
              </w:rPr>
              <w:t xml:space="preserve">Химические источники тока. </w:t>
            </w:r>
            <w:r>
              <w:rPr>
                <w:sz w:val="22"/>
              </w:rPr>
              <w:t>Электролиз растворов и расплаво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Объяснять сущность коррозии  как окислительно -восстановительного процесса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, поисковая, демонстраци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8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Методы защиты металлов от коррозии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оррозия металлов и способы защиты от нее. </w:t>
            </w:r>
            <w:r>
              <w:rPr>
                <w:iCs/>
                <w:sz w:val="22"/>
              </w:rPr>
              <w:t xml:space="preserve">Химические источники тока. </w:t>
            </w:r>
            <w:r>
              <w:rPr>
                <w:sz w:val="22"/>
              </w:rPr>
              <w:t>Электролиз растворов и расплаво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 Проблемное изложение материала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Р: Знать виды коррозии металлов ( химическая, электрохимическая ) способы предупреждения коррозии, 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1. Изделия, подвергшиеся коррозии. 2. Электрохимическая коррозия Zn в соляной кислоте в контакте с медью. Схема и таблица «Коррозия металлов»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8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Общие способы получения металлов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щие способы получения металлов. Понятие о металлургии. Сплавы (черные и цветные)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сущность электролиза расплавов солей,</w:t>
            </w:r>
            <w:r>
              <w:rPr>
                <w:rStyle w:val="Appleconvertedspace"/>
              </w:rPr>
              <w:t> </w:t>
            </w:r>
            <w:r>
              <w:rPr/>
              <w:t>его значение для народного хозяйства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Знать основные способы получения металлов из природного сырья.</w:t>
              <w:b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мплект проверочных тестов по теме «Электролиз»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8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Способы получения металлов. Пирометаллургия.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Общие способы получения металлов. Понятие о металлургии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облемное изложение, рассказ, беседа. Практикум. Группова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8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Способы получения металлов. Гидрометаллургия.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Общие способы получения металлов. Понятие о металлургии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основные способы получения металлов из природного сырья.</w:t>
              <w:b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8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Способы получения металлов. Электролиз.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Общие способы получения металлов. Понятие о металлургии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сущность электролиза растворов солей, кислот и щелочей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основные способы получения металлов из природного сырья.</w:t>
              <w:b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8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рок-упражнение по теме «Металлы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Характерные химические свойства металлов,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8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Решение задач по теме «Металлы»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мбинированный заче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,</w:t>
              <w:br/>
              <w:t xml:space="preserve"> Обобщающее повторение, развивающее дифференцированное закрепление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ыполнение заданий разного уровня сложности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адания разного уровня сложности из авторского методического пособия.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8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и обобщение знаний по теме «Металлы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Характерные химические свойства металл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8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Неметаллы. Положение неметаллов в П.С.Х.Э. в связи со строением атома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 xml:space="preserve">Характерные химические свойства неметаллов Водород. </w:t>
            </w:r>
            <w:r>
              <w:rPr>
                <w:i/>
                <w:iCs/>
                <w:sz w:val="22"/>
              </w:rPr>
              <w:t>Изотопы водорода.</w:t>
            </w:r>
            <w:r>
              <w:rPr>
                <w:sz w:val="22"/>
              </w:rPr>
              <w:t xml:space="preserve"> Соединения водорода с металлами и неметаллами. Вода. Пероксид водорода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закономерности изменения свойств неметаллов в зависимости от их положения в периодической таблице Д. М. Менделеева.</w:t>
            </w:r>
            <w:r>
              <w:rPr/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Знать общие свойства неметаллов и их важнейших соединений (оксидов, гидроксидов, водородных соединений), способы получения неметалло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8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Неметаллы: химическая связь и кристаллическое строение; физические свойства неметалло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алогены. Галогениды. Кислородсодержащие соединения хлор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. Оксиды и пероксиды. Озон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ра. Сероводород и сульфиды. Оксиды серы.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объяснять закономерности изменения свойств неметаллов в зависимости от их положения в периодической таблице Д. М. Менделеева.</w:t>
            </w:r>
            <w:r>
              <w:rPr/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Знать общие свойства неметаллов и их важнейших соединений (оксидов, гидроксидов, водородных соединений), способы получения неметалло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Неметаллы. Химические свойства неметаллов.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зот. Аммиак, соли аммония. Оксиды азота. Фосфор. Фосфин. Оксиды фосфора.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строение молекул и кристаллов, физические свойства, отношение к воде, изменение кислотно-основных свойств в периодах и группах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Знать общие свойства неметаллов и их важнейших соединений (оксидов, гидроксидов, водородных соединений), способы получения неметаллов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Знать основные способы получения водородных соединений  неметаллов синтезом и косвенно. 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1. Модели кристалличе</w:t>
              <w:softHyphen/>
              <w:t>ских решеток  графита, алмаза.</w:t>
            </w:r>
            <w:r>
              <w:rPr>
                <w:rStyle w:val="Appleconvertedspace"/>
              </w:rPr>
              <w:t> </w:t>
            </w:r>
            <w:r>
              <w:rPr/>
              <w:br/>
              <w:t>Опорный конспект «Неметаллы». Комплект проверочных работ (цепочки превращений). Компьютерная поддержка</w:t>
            </w:r>
            <w:r>
              <w:rPr>
                <w:rStyle w:val="Appleconvertedspace"/>
              </w:rPr>
              <w:t> </w:t>
            </w:r>
            <w:r>
              <w:rPr/>
              <w:br/>
              <w:t>« Химия неметаллов».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ческие свойства неметаллов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глерод. Метан. Карбиды кальция, алюминия </w:t>
            </w:r>
            <w:r>
              <w:rPr>
                <w:i/>
                <w:iCs/>
                <w:sz w:val="22"/>
              </w:rPr>
              <w:t>и железа</w:t>
            </w:r>
            <w:r>
              <w:rPr>
                <w:sz w:val="22"/>
              </w:rPr>
              <w:t>. Угарный и углекислый газыКремний. Силан. Оксид кремния (IV).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Благородные газы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изменение кислотных свойств высших оксидов и гидроксидов неметаллов в периодах и группах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 Развивающее дифференци-рованное закрепление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Урок-упражнение по теме «Неметаллы»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еминар, комбинированный заче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изменение кислотных свойств высших оксидов и гидроксидов неметаллов в периодах и группах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ыполнение упражнений и заданий разного уровня сложности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адания разного уровня сложности из авторского методического пособия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рок-упражнение по теме «Неметаллы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вторение и обобщение темы «Неметаллы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ислоты ор</w:t>
              <w:softHyphen/>
              <w:t xml:space="preserve">ганические и неорганические. Свойства неорганических кислот.       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алогеноводороды. . Сернистая и серная кислоты и их соли. Азотистая и азотная кислоты и их соли. . Фосфорные кислоты. Ортофосфаты. . Угольная кислота и ее соли. Кремниевые кислоты, силикат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принадлежность веществ к органическим или неорганическим кислотам,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Составление уравнений реакций, характеризующих их свойства.  </w:t>
            </w:r>
            <w:r>
              <w:rPr>
                <w:rStyle w:val="StrongEmphasis"/>
                <w:b w:val="false"/>
              </w:rPr>
              <w:t>Знать особенности свойств серной ( конц.) азотной кислоты, уксусной и муравьиной кислот</w:t>
            </w:r>
            <w:r>
              <w:rPr>
                <w:rStyle w:val="Emphasis"/>
                <w:b/>
              </w:rPr>
              <w:t>.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лектронная таблица «Классификация кислот».              Авторское пособие, Комплект заданий разного уровня сложности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войства органических кислот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>. Карбоновые кислоты. Функциональные производные карбоновых кислот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принадлежность веществ к органическим или неорганическим кислотам,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Знать особенности свойств серной ( конц.) азотной кислоты, уксусной и муравьиной кислот</w:t>
            </w:r>
            <w:r>
              <w:rPr>
                <w:rStyle w:val="Emphasis"/>
                <w:b/>
              </w:rPr>
              <w:t>.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ислоты в свете теории электролитической диссоциа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Электролитическая диссоциация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Emphasis"/>
              </w:rPr>
              <w:t>Уметь показывать относительность понятия « кислота» и «основание».Уметь составлять уравнения реакций в ионном виде .</w:t>
            </w:r>
            <w:r>
              <w:rPr/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Знать особенности свойств серной ( конц.) азотной кислоты, уксусной и муравьиной кислот</w:t>
            </w:r>
            <w:r>
              <w:rPr>
                <w:rStyle w:val="Emphasis"/>
                <w:b/>
              </w:rPr>
              <w:t>.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9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ислоты и окислительно-восстановительные реак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sz w:val="22"/>
              </w:rPr>
              <w:t xml:space="preserve">Окислительно-восстановительные реакции. Методы электронного </w:t>
            </w:r>
            <w:r>
              <w:rPr>
                <w:i/>
                <w:iCs/>
                <w:sz w:val="22"/>
              </w:rPr>
              <w:t>и электронно-ионного</w:t>
            </w:r>
            <w:r>
              <w:rPr>
                <w:sz w:val="22"/>
              </w:rPr>
              <w:t xml:space="preserve"> баланса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Знать особенности свойств серной ( конц.) азотной кислоты, уксусной и муравьиной кислот</w:t>
            </w:r>
            <w:r>
              <w:rPr>
                <w:rStyle w:val="Emphasis"/>
                <w:b/>
              </w:rPr>
              <w:t>.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снования органиче</w:t>
              <w:softHyphen/>
              <w:t>ские и неор</w:t>
              <w:softHyphen/>
              <w:t xml:space="preserve">ганические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неорганических и органических оснований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Групповая Объяснительно-иллюстративная, поисковая. Уметь определять принадлежность веществ к органическим и неорганическим основаниям, 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объяснительно-иллюстративная, поисковая.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лектронная таблица       «Классификация оснований».         Комплект заданий     из     авторского пособия.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снования в свете теории электролитической диссоциации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составлять уравнения реакций характеризующих их свойства, знать способы получения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Emphasis"/>
              </w:rPr>
              <w:t>Уметь составлять уравнения реакций в молекулярном и ионном виде</w:t>
            </w:r>
            <w:r>
              <w:rPr/>
              <w:t>.</w:t>
              <w:br/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объяснительно-иллюстративная, поисковая.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войства нерастворимых оснований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>
                <w:rStyle w:val="StrongEmphasis"/>
                <w:b w:val="false"/>
              </w:rPr>
              <w:t>Уметь объяснять свойства оснований в свете протолитической теории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, объяснительно-иллюстративная, поисковая.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Амфотерные органические и неор</w:t>
              <w:softHyphen/>
              <w:t xml:space="preserve">ганические соединения. </w:t>
            </w:r>
          </w:p>
          <w:p>
            <w:pPr>
              <w:pStyle w:val="Style17"/>
              <w:spacing w:lineRule="atLeast" w:line="195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195" w:before="0" w:after="280"/>
              <w:rPr/>
            </w:pPr>
            <w:r>
              <w:rPr/>
              <w:t xml:space="preserve"> 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  <w:b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Амфотерность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принадлежность веществ к органическим и неорганическим амфотерным соединениям, составлять уравнения реакций характеризующих их свойства, знать способы получ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Уметь объяснять свойства амфотерных соединений в свете протолитической теории.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, проблемное изложение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оверочный тест  Цепочка превращений..Электронная таблица « Амфотерные соединения»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Амфотерные органические и неор</w:t>
              <w:softHyphen/>
              <w:t xml:space="preserve">ганические соединения. </w:t>
            </w:r>
          </w:p>
          <w:p>
            <w:pPr>
              <w:pStyle w:val="Style17"/>
              <w:spacing w:lineRule="atLeast" w:line="195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Амфотерность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принадлежность веществ к органическим и неорганическим амфотерным соединениям, составлять уравнения реакций характеризующих их свойства, знать способы получ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Уметь объяснять свойства амфотерных соединений в свете протолитической теории.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, проблемное изложение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Амфотерные органические и неор</w:t>
              <w:softHyphen/>
              <w:t xml:space="preserve">ганические соединения. </w:t>
            </w:r>
          </w:p>
          <w:p>
            <w:pPr>
              <w:pStyle w:val="Style17"/>
              <w:spacing w:lineRule="atLeast" w:line="195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  <w:t>Амфотерность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пределять принадлежность веществ к органическим и неорганическим амфотерным соединениям, составлять уравнения реакций характеризующих их свойства, знать способы получ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Уметь объяснять свойства амфотерных соединений в свете протолитической теории.</w:t>
            </w:r>
            <w:r>
              <w:rPr>
                <w:b/>
              </w:rPr>
              <w:t>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, проблемное изложение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 xml:space="preserve">Практическая работа №6 «Решение экспериментальных задач по неорганической химии»  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лабораторные эксперименты; проводить расчеты по химическим формулам и уравнениям</w:t>
            </w:r>
            <w:r>
              <w:rPr>
                <w:b/>
              </w:rPr>
              <w:t>;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и реактивы по теме работы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0" w:after="280"/>
              <w:rPr/>
            </w:pPr>
            <w:r>
              <w:rPr/>
              <w:t>Практическая работа №7 «Решение экспериментальных задач по органической химии»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 выполнять химический экспериме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и реактивы по теме работы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енетическая      связь между           классами органических   и   не</w:t>
              <w:softHyphen/>
              <w:t xml:space="preserve">органических соединений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Семинар. Тренинг-минимум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бъяснять единство и взаимосвязь органических и неорганических веществ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,Развивающее дифференцированное закрепление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Практическое осуществ</w:t>
              <w:softHyphen/>
              <w:t>ление переходов. Задания разного уровня сложности из авторского пособия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енетическая      связь между           классами неорганических веществ. 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Выполнение заданий разного уровня сложност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характеризовать взаимосвязь между основными классами веществ в неорганической и органической химии через генетические связи с помощью уравнений реакций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,Развивающее дифференцированное закрепление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0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енетическая      связь между           классами органических  веществ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Выполнение заданий разного уровня сложност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характеризовать взаимосвязь между основными классами веществ в неорганической и органической химии через генетические связи с помощью уравнений реакций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,Развивающее дифференцированное закрепление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ыполнение упражнений по теме «Генетическая связь между классами неорганических и органических веществ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Выполнение заданий разного уровня сложности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Уметь объяснять единство и взаимосвязь органических и неорганических веществ.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актическая работа №8 «Генетическая связь между классами неорганических и органических веществ»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 выполнять химический экспериме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      </w:r>
          </w:p>
          <w:p>
            <w:pPr>
              <w:pStyle w:val="Style17"/>
              <w:spacing w:lineRule="atLeast" w:line="19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и реактивы по теме работы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Урок-упражнение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Тренинг-минимум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задания разного уровня сложности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Выполнение заданий разного уровня сложности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адания разного уровня сложности из авторского пособия.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рок-упражнени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Тренинг-минимум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выполнять задания разного уровня сложности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арная, Обобщающее повторение, коррекция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одготовка к контрольной   работе</w:t>
              <w:br/>
              <w:t xml:space="preserve">№4 « Вещества и их свойства»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нать: теоретические основы изученного материала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Уметь </w:t>
            </w:r>
            <w:r>
              <w:rPr>
                <w:b/>
                <w:bCs/>
                <w:i/>
                <w:iCs/>
                <w:sz w:val="22"/>
              </w:rPr>
              <w:t>проводить</w:t>
            </w:r>
            <w:r>
              <w:rPr>
                <w:sz w:val="22"/>
              </w:rPr>
              <w:t xml:space="preserve"> расчеты по химическим формулам и уравнениям реакций;</w:t>
            </w:r>
          </w:p>
          <w:p>
            <w:pPr>
              <w:pStyle w:val="Style17"/>
              <w:spacing w:lineRule="atLeast" w:line="195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11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Контрольная работа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№4 « Вещества и их свойства»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теоретические основы изученного материала.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Уметь проводить</w:t>
            </w:r>
            <w:r>
              <w:rPr>
                <w:sz w:val="22"/>
              </w:rPr>
              <w:t xml:space="preserve"> расчеты по химическим формулам и уравнениям реакций;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</w:r>
    </w:p>
    <w:tbl>
      <w:tblPr>
        <w:tblW w:w="142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01"/>
        <w:gridCol w:w="851"/>
        <w:gridCol w:w="851"/>
        <w:gridCol w:w="850"/>
        <w:gridCol w:w="2268"/>
        <w:gridCol w:w="1843"/>
        <w:gridCol w:w="3260"/>
        <w:gridCol w:w="1888"/>
        <w:gridCol w:w="35"/>
      </w:tblGrid>
      <w:tr>
        <w:trPr/>
        <w:tc>
          <w:tcPr>
            <w:tcW w:w="142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Тема 6. Химия в жизни общества. (16 ч.)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 </w:t>
            </w: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Химия и производство 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>Лекция, беседа.</w:t>
            </w:r>
            <w:r>
              <w:rPr>
                <w:sz w:val="22"/>
              </w:rPr>
              <w:t xml:space="preserve"> Общие принципы химической технологии. Природные источники хим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 Объяснительно-иллюстративны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Р: Знать закономерности протекания хим. реакций, оптимальные условия осуществления промышленных хим. процессов, научные принципы хим. производства.</w:t>
              <w:br/>
              <w:t>П: Уметь понимать глобальные проблемы, стоящие перед человечеством: экологические, энергетические, сырьевые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Д. Модели производства серной кислоты и NH3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ческая промышленность и химическая технолог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</w:rPr>
              <w:t>Общие принципы химической технологии. Природные источники хим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ащита окружающей среды и охрана труд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</w:rPr>
              <w:t>Общие принципы химической технологии. Природные источники хим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оизводство аммиака и метанол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</w:rPr>
              <w:t>Общие принципы химической технологии. Природные источники химических веществ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Химия и сельское хозяйство       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Научная конферен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ндивидуальная, Объяснительно-иллюстративны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Знать хим. средства защиты растений, виды удобрений, характеризовать способы борьбы с отрицательными последствиями применения пестицидов.</w:t>
              <w:br/>
              <w:t xml:space="preserve">  Уметь оценивать влияние химического загрязнения окружающей среды на организм человека и другие живые организмы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Л. Коллекция удобрений и пестицидов. Электронный проект « Химия в жизни обществ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добрения и их классификац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Знать хим. средства защиты растений, виды удобрений, характеризовать способы борьбы с отрицательными последствиями применения пестицидов.</w:t>
              <w:b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Л. Коллекция удобрений и пестицидов. Электронный проект « Химия в жизни обществ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ческая мелиорация почв. Химические средства защиты растени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ценивать влияние химического загрязнения окружающей среды на организм человека и другие живые организмы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зация животноводств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оценивать влияние химического загрязнения окружающей среды на организм человека и другие живые организмы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Химия и экология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«Круглый стол»</w:t>
            </w:r>
            <w:r>
              <w:rPr>
                <w:sz w:val="22"/>
              </w:rPr>
              <w:t xml:space="preserve"> Химическое загрязнение окружающей среды и его последствия.</w:t>
            </w:r>
          </w:p>
          <w:p>
            <w:pPr>
              <w:pStyle w:val="TextBodyIndent"/>
              <w:spacing w:lineRule="auto" w:line="240" w:before="60" w:after="0"/>
              <w:ind w:hanging="0"/>
              <w:jc w:val="both"/>
              <w:rPr/>
            </w:pPr>
            <w:r>
              <w:rPr>
                <w:sz w:val="22"/>
              </w:rPr>
              <w:t>Проблемы безопасного использования веществ и химических реакций в современной жизни.</w:t>
            </w:r>
            <w:r>
              <w:rPr>
                <w:sz w:val="22"/>
                <w:szCs w:val="22"/>
              </w:rPr>
              <w:t xml:space="preserve"> Токсичные, горючие и взрывоопасные вещества.</w:t>
            </w:r>
            <w:r>
              <w:rPr>
                <w:sz w:val="24"/>
              </w:rPr>
              <w:t xml:space="preserve"> 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безопасная работа с веществами в лаборатории, быту и на производстве</w:t>
            </w:r>
            <w:r>
              <w:rPr>
                <w:bCs/>
                <w:sz w:val="22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/>
            </w:pPr>
            <w:r>
              <w:rPr>
                <w:sz w:val="24"/>
              </w:rPr>
              <w:t>Уметь  предлагать способы защиты окружающей среды. экологически грамотного поведения в окружающей среде;</w:t>
            </w:r>
          </w:p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хим. загрязнение окружающей среды как следствие производственных процессов и неправильного использования веществ в быту, сельском хозяйстве.</w:t>
            </w:r>
            <w:r>
              <w:rPr>
                <w:bCs/>
                <w:sz w:val="24"/>
              </w:rPr>
              <w:t xml:space="preserve"> понимания глобальных проблем, стоящих перед человечеством: экологических, энергетических и сырьевых;</w:t>
            </w:r>
          </w:p>
          <w:p>
            <w:pPr>
              <w:pStyle w:val="Style17"/>
              <w:spacing w:lineRule="atLeast" w:line="195" w:before="280" w:after="0"/>
              <w:rPr/>
            </w:pPr>
            <w:r>
              <w:rPr/>
              <w:b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лектронный проект « Химия в жизни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храна атмосферы от химического загрязнения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Проблемы безопасного использования веществ и химических реакций в современной жизни.</w:t>
            </w:r>
            <w:r>
              <w:rPr>
                <w:sz w:val="22"/>
                <w:szCs w:val="22"/>
              </w:rPr>
              <w:t xml:space="preserve"> Токсичные, горючие и взрывоопасные вещества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 предлагать способы защиты окружающей среды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арактеризовать хим. загрязнение окружающей среды как следствие производственных процессов и неправильного использования веществ в быту, сельском хозяйстве.</w:t>
              <w:b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храна водных ресурсо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Проблемы безопасного использования веществ и химических реакций в современной жизни.</w:t>
            </w:r>
            <w:r>
              <w:rPr>
                <w:sz w:val="22"/>
                <w:szCs w:val="22"/>
              </w:rPr>
              <w:t xml:space="preserve"> Токсичные, горючие и взрывоопасные вещества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 предлагать способы защиты окружающей среды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арактеризовать хим. загрязнение окружающей среды как следствие производственных процессов и неправильного использования веществ в быту, сельском хозяйстве.</w:t>
              <w:b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Охрана земельных ресурсо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>Проблемы безопасного использования веществ и химических реакций в современной жизни.</w:t>
            </w:r>
            <w:r>
              <w:rPr>
                <w:sz w:val="22"/>
                <w:szCs w:val="22"/>
              </w:rPr>
              <w:t xml:space="preserve"> Токсичные, горючие и взрывоопасные вещества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Уметь  предлагать способы защиты окружающей среды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арактеризовать хим. загрязнение окружающей среды как следствие производственных процессов и неправильного использования веществ в быту, сельском хозяйстве.</w:t>
              <w:b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/>
              <w:t> </w:t>
            </w:r>
            <w:r>
              <w:rPr/>
              <w:t>12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Химия и повседневная жизнь человека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Пресс-конференция</w:t>
            </w:r>
            <w:r>
              <w:rPr>
                <w:sz w:val="22"/>
              </w:rPr>
              <w:t xml:space="preserve"> Химия в повседневной жизни. Моющие и чистящие средства. Правила безопасной работы со средствами бытовой хими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Групповая Объяснительно-иллюстративная: Уметь применять знания по химии в повседневной жиз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/>
              <w:t>Пресс-конференция</w:t>
            </w:r>
            <w:r>
              <w:rPr>
                <w:bCs/>
                <w:sz w:val="22"/>
              </w:rPr>
              <w:t xml:space="preserve"> объяснения химических явлений, происходящих в природе, быту и на производстве;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Электронный проект « Химия в жизни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Моющие и чистящие средств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Химия в повседневной жизни. Моющие и чистящие средства. Правила безопасной работы со средствами бытовой хими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Уметь применять знания по химии в повседневной жиз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22"/>
                <w:szCs w:val="22"/>
              </w:rPr>
            </w:pPr>
            <w:r>
              <w:rPr/>
              <w:t>Пресс-конференция</w:t>
            </w:r>
            <w:r>
              <w:rPr>
                <w:bCs/>
                <w:sz w:val="22"/>
              </w:rPr>
              <w:t xml:space="preserve"> объяснения химических явлений, происходящих в природе, быту и на производстве;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ческие средства гигиены и косметик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Химия в повседневной жизни. Моющие и чистящие средства. Правила безопасной работы со средствами бытовой хими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Уметь применять знания по химии в повседневной жиз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есс-конференция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Химия и пища. Развитие пищевой промышленност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Химия в повседневной жизни. Моющие и чистящие средства. Правила безопасной работы со средствами бытовой химии.</w:t>
            </w:r>
          </w:p>
          <w:p>
            <w:pPr>
              <w:pStyle w:val="Style17"/>
              <w:spacing w:lineRule="atLeast" w:line="19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: Уметь применять знания по химии в повседневной жизни</w:t>
            </w:r>
            <w:r>
              <w:rPr>
                <w:sz w:val="22"/>
              </w:rPr>
              <w:t xml:space="preserve"> Химические процессы в живых организмах. Биологически активные вещества. Химия и здоровье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Пресс-конференция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01"/>
        <w:gridCol w:w="851"/>
        <w:gridCol w:w="851"/>
        <w:gridCol w:w="850"/>
        <w:gridCol w:w="2268"/>
        <w:gridCol w:w="1843"/>
        <w:gridCol w:w="3260"/>
        <w:gridCol w:w="1888"/>
      </w:tblGrid>
      <w:tr>
        <w:trPr/>
        <w:tc>
          <w:tcPr>
            <w:tcW w:w="142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знаний (5часов)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195"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 xml:space="preserve">Обобщение и систематизация знаний по курсу общей химии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Решение расчетных зада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Решение расчетных зада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Итоговое контрольное тестировани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195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12:00Z</dcterms:created>
  <dc:creator>Альфия Назиповна</dc:creator>
  <dc:description/>
  <cp:keywords/>
  <dc:language>en-US</dc:language>
  <cp:lastModifiedBy>Admin</cp:lastModifiedBy>
  <dcterms:modified xsi:type="dcterms:W3CDTF">2012-05-31T18:01:00Z</dcterms:modified>
  <cp:revision>26</cp:revision>
  <dc:subject/>
  <dc:title>Тематическое планирование для профильного и углубленного изучения химии в старших классах общеобразовательных учебных заведений</dc:title>
</cp:coreProperties>
</file>