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оммуна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зобразитель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Дускалиева Т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развернутый тематический план разработан на основании учебной программы по «Изобразительное искусство и художественный труд. 1-9 классы общеобразовательной школы» (под руководством Б.М. Неменског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, а также следующи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посвящены собственно изо</w:t>
        <w:softHyphen/>
        <w:t>бразительному искусству.  Здесь учащиеся знакомятся с искусством изображения как способом художественного познания мира и выражения отношения к нему, как особой и необходимой фор</w:t>
        <w:softHyphen/>
        <w:t>мой духовной культуры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 является  его  знаком,  вернее  системой  знаков,  т. е. языком. Все элементы и средства, которые (как и у любого язы</w:t>
        <w:softHyphen/>
        <w:t>ка) служат для передачи значимых смыслов, являются способом выражения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изображение не только показывает, но актив</w:t>
        <w:softHyphen/>
        <w:t>но характеризует окружающий нас мир, это реальность, пережи</w:t>
        <w:softHyphen/>
        <w:t>гая художником, прошедшая его отбор и оценку и специально ор</w:t>
        <w:softHyphen/>
        <w:t>ганизованная так, чтобы передать его чувства и мысли зрителю. Художник, изображая видимый мир, рассказывает о своем вос</w:t>
        <w:softHyphen/>
        <w:t>приятии жизни, чтобы зритель, при сформированных зрительских умениях, мог не просто понять, но непосредственно почувство</w:t>
        <w:softHyphen/>
        <w:t>вать и пережить изображенную реальность. В этом заключен ме</w:t>
        <w:softHyphen/>
        <w:t>ханизм передачи от человека к человеку, от поколения к поколе</w:t>
        <w:softHyphen/>
        <w:t>нию опыта чувств и опыта видения ми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тематическое планирование ориентированно на использование учебно-методических и  дополнительных пособ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.А. Неменская учебник для 6 класса для общеобразовательных учреждений. Изобразительное искусство. Искусство в жизни человека. / Л.А. Неменская; под ред. Б.М. Неменского. – М.: Просвещение,2008.-176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Н.Н. Ростовцев. Методика преподавания изобразительного искусства в школе. Учеб. пособие для студентов худож.-граф. Пед. Ин-ов. М.: «Просвещение, 1974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существовании изобразительного искусства во все вре</w:t>
        <w:softHyphen/>
        <w:t>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взаимосвязи реальной действительности и ее художест</w:t>
        <w:softHyphen/>
        <w:t>венного изображения в искусстве, ее претворении в художествен</w:t>
        <w:softHyphen/>
        <w:t xml:space="preserve">ный образ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сновные виды и жанры изобразительных искусст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едстав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сновных этапах развития портрета, пейзажа и натюрморта в истории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</w:t>
        <w:softHyphen/>
        <w:t>венном искусст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собенности творчества и значение в отечественной куль</w:t>
        <w:softHyphen/>
        <w:t>туре великих русских художников-пейзажистов, мастеров портре</w:t>
        <w:softHyphen/>
        <w:t>та и натюрмор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средства художественной выразительности в изо</w:t>
        <w:softHyphen/>
        <w:t>бразительном искусстве: линия, пятно, тон, цвет, форма, перспек</w:t>
        <w:softHyphen/>
        <w:t>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ритмической организации изображения и богатстве вы</w:t>
        <w:softHyphen/>
        <w:t>разительных возмож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разных художественных материалах, художественных тех</w:t>
        <w:softHyphen/>
        <w:t>никах и их значении в создании художественного обра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</w:rPr>
        <w:t>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красками (гуашь и акварель), несколькими графическими материалами (карандаш, тушь), обладать Первичные ми навыками лепки, уметь использовать коллажные техн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идеть конструктивную форму предмета, владеть первичными навыками плоского и объемного изображений предмет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предметов; знать общие правила построения головы че</w:t>
        <w:softHyphen/>
        <w:t xml:space="preserve">ловека; уметь пользоваться начальными правилами линейно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ой перспективы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здавать творческие композиционные работы в разных ма</w:t>
        <w:softHyphen/>
        <w:t>териалах с натуры, по памяти и по воображ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оспринимать произведения искусства и аргумен</w:t>
        <w:softHyphen/>
        <w:t>тированно анализировать разные уровни своего восприятия, по</w:t>
        <w:softHyphen/>
        <w:t>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 для 6___ класса под руководством Б.М. Не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360"/>
        <w:gridCol w:w="1550"/>
        <w:gridCol w:w="3310"/>
        <w:gridCol w:w="3060"/>
        <w:gridCol w:w="1260"/>
        <w:gridCol w:w="1260"/>
        <w:gridCol w:w="709"/>
        <w:gridCol w:w="69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. 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 и основы образ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а в семье пластических искус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об искусстве и его ви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 месте и значении изобразительных искусств в культуре и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– основа изобразительного твор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. Наброски с натуры отдельных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ворческие композиционные работы в разных материалах с н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колю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е выразительные возмо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(по представлению) линейных рисунков  трав, которые колышет вете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ьзоваться начальными  правилами  линейн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линейные узоры  травяных  соцв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азличных осенних состояний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о взаимосвязи реальной действительности ее художественного изображения в искусстве, ее претворение в художественный обр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яркое солнце и т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Основы цвет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ые изображения сказочных царств  ограниченной палитрой  («Царство Снежной Королевы»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пользоваться красками нужной палит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сказке «Изумрудн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сеннего букета с разным настроением – радостный, грустный, торжественный, тихий 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использовать в качестве средств выражения цветовые изображения с н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животных в разных материал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ервичными навыками объемного изображения в разных материа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общение материала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уществовании изобразительного искусства во все вре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ших вещей. Натюрм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в творчестве худож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Изображение как познание окружающего мира и отношение к нему человек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оспринимать произведения искусства  и аргументировано анализировать разные уровни своего восприятия. Видеть целостную картину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 - натюрм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тюрмортом из плоских изображений знакомых предметов с акцентом на композицию, рит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о ритмической организации изображения и богатстве выразительных возмо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лей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простых геометрических т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конструктивную форму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бъема на плоскости и линейная перспекти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струкций из нескольких геометрических тел (зарисов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чальными  правилами  линейной и воздушной перспект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ометрических тел из гипса или бумаги с боковым освещ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и использовать в качестве средств выражения характер освещ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клей ножницы, фактура для накле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граф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иск аппликации на картон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ворческие композиционные работы в разных материалах по вообра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зображение натюрморта  в заданном эмоциональном состоянии: праздничный, грустный и т.п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 художественной выразительности в изобразительном искусстве: цвет, фо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таинственны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возможности натюрмор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натюрмортом, который можно было бы назвать «Натюрморт – автопортр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и значение в отечественной культуре великих русских мастеров портрета и натюрм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лядываясь в человека. 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человека –главная тема искус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Изображение человека в искусстве разных эпох. Великие художники - портретисты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эпохах развития порт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портрет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е пропор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исунком или аппликацией – изображение головы с соотнесенными по-разному деталями 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и использовать в качестве средств выражения соотношения пропорц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головы человека в пространств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конструктивное изображение головы. Аппликация с дорисов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коллажные 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с рису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портретный рисунок и выразительность образа челове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с натуры друга или однокласс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авила построения голов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человека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в скульптур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в скульптурном портрете выбранного литературного героя с ярко выраженным  характе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ть первичными навыками леп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атирических образов литературных героев или дружеские шарж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иметь представление о многообразии образных языков искус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натуры и наброски (пятном) с изображением головы в различном освещении (черная акварель, кисть, бумага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художественной выразительности в изобразительном искусстве : линия, пят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зарисовки композиций портретов известных худож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ряд выдающихся художников и произведений искусства в жанрах порт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созданием автопортрет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ые отношения при изображении по представлению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Лучшие портрети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ртрета близкого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е портретис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Индивидуальность образного языка в произведениях великих худож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яд выдающихся художников и произведений искусства в жанрах портрета, пейзажа и натюрморта в мировом и отечествен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пространство в изобразительном искус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в изобразительном искусств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ртрет. Натюрморт. Пейзаж. Тематическая картин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получить творческий опыт  в построении разных жанров, формирование авторской позиции по выбр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древнеегипетские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 простран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видах перспективы в изобразительном искусств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 существовании изобразительного искусства в20 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воздушной перспекти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ходящей в даль аллеи с соблюдением правил линейной  и воздушной перспекти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 художественной выразительности в изобразительном искусстве: перспектив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– большой мир. Организация изображаемого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большого эпического пейзажа «Дорога в большой ми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иметь представление о разных художествен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путь к р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-настроение. Природа и худож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ейзажа – настроение (изменчивые и яркие цветовые состояния весны, разноцветья и ароматы лета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азных художественных техниках и их значении в создании художественного образа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ой композиции «Мой гор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льзовать несколькими графически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возможности изобразительного искусства. Язык и смыс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бобщение материала учебного го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изобразительные метафоры  и видеть целостную картину мира, присущую произведению искус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40:00Z</dcterms:created>
  <dc:creator>User</dc:creator>
  <dc:description/>
  <dc:language>en-US</dc:language>
  <cp:lastModifiedBy>Я</cp:lastModifiedBy>
  <dcterms:modified xsi:type="dcterms:W3CDTF">2014-02-01T11:40:00Z</dcterms:modified>
  <cp:revision>2</cp:revision>
  <dc:subject/>
  <dc:title>Календарно-тематическое планирование</dc:title>
</cp:coreProperties>
</file>