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color w:val="4B0082"/>
          <w:sz w:val="32"/>
          <w:szCs w:val="32"/>
        </w:rPr>
        <w:t>Коррекционные упражнения для достижения определенной быстроты движений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t>Эти  упражнения  целесообразно  проводить  с  инертными, малоподвижными детьм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>Убрать со стола руки быстро по команде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>Быстрые  движения  рук по команде  (поднять  руку, протянуть в сторону и т.п.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>Быстро простучать по столу 3,4,5 раз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>Быстро  выйти из-за стола, сказать свое  имя  (или возраст, или адрес) и сесть на место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>Быстро поднять какой-нибудь предмет (предварительно  педагог его роняет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>Быстро вытереть доску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>В  быстром  темпе называть показываемые предметные картинк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 xml:space="preserve">8. </w:t>
      </w:r>
      <w:r>
        <w:rPr>
          <w:rFonts w:cs="Verdana" w:ascii="Verdana" w:hAnsi="Verdana"/>
        </w:rPr>
        <w:t>Когда ребенок научится складывать пирамидку, собирать матрешку,  можно  устраивать с ним соревнование  "Кто быстрее". Педагог одновременно с ним складывает такую же пирамидку, иногда опережая ребенка, иногда предоставляя победу ему.</w:t>
      </w:r>
      <w:r>
        <w:rPr>
          <w:rFonts w:cs="Verdana" w:ascii="Verdana" w:hAnsi="Verdana"/>
          <w:sz w:val="16"/>
          <w:szCs w:val="1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1:00Z</dcterms:created>
  <dc:creator>1</dc:creator>
  <dc:description/>
  <cp:keywords/>
  <dc:language>en-US</dc:language>
  <cp:lastModifiedBy>1</cp:lastModifiedBy>
  <dcterms:modified xsi:type="dcterms:W3CDTF">2013-04-07T15:02:00Z</dcterms:modified>
  <cp:revision>2</cp:revision>
  <dc:subject/>
  <dc:title/>
</cp:coreProperties>
</file>