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ой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в 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лассный руководитель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Герасимова Ольга Серге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воспитательной работ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ути совершенствования охраны и укрепления физического, психического и социального здоровья учащих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питательные ц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благоприятных условий для становления духовно-нравственной, творческой, деятельной, развивающейся, здоровой личности, способной к успешной социализации в обществе и активной адаптации на рынке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успешного формирования у учащихся целостного отношения к   нормам жизни, правилам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спитание толерантности и гуманистического отношения к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ружающему миру и обществу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культуры общения школьников с одноклассниками, родителями,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ктивизация развития системы ученического самоуправления в 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и школьной  жизни.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Пропаганда здорового образа жизни.     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right="0" w:hanging="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Style16"/>
        <w:ind w:left="360" w:right="0" w:hanging="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Style16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32"/>
          <w:szCs w:val="32"/>
          <w:u w:val="single"/>
        </w:rPr>
        <w:t>Принципы организации воспитательного процесса.</w:t>
      </w:r>
    </w:p>
    <w:p>
      <w:pPr>
        <w:pStyle w:val="Style16"/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14"/>
          <w:szCs w:val="14"/>
        </w:rPr>
        <w:t xml:space="preserve">     </w:t>
      </w:r>
      <w:r>
        <w:rPr>
          <w:b/>
          <w:sz w:val="28"/>
          <w:szCs w:val="28"/>
        </w:rPr>
        <w:t>Личностный подход в воспитании</w:t>
      </w:r>
      <w:r>
        <w:rPr>
          <w:sz w:val="28"/>
          <w:szCs w:val="28"/>
        </w:rPr>
        <w:t>: признание личности высшей социальной ценностью, осознание уникальности каждого ребенка; опора в воспитании на всю его совокупность знаний о человеке, знание закономерностей саморазвитии формирующейся личности.</w:t>
      </w:r>
    </w:p>
    <w:p>
      <w:pPr>
        <w:pStyle w:val="Style16"/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14"/>
          <w:szCs w:val="14"/>
        </w:rPr>
        <w:t xml:space="preserve">     </w:t>
      </w:r>
      <w:r>
        <w:rPr>
          <w:b/>
          <w:sz w:val="28"/>
          <w:szCs w:val="28"/>
        </w:rPr>
        <w:t>Природосообразность воспитания</w:t>
      </w:r>
      <w:r>
        <w:rPr>
          <w:sz w:val="28"/>
          <w:szCs w:val="28"/>
        </w:rPr>
        <w:t xml:space="preserve"> (учет половозрастных особенностей учащихся).</w:t>
      </w:r>
    </w:p>
    <w:p>
      <w:pPr>
        <w:pStyle w:val="Style16"/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14"/>
          <w:szCs w:val="14"/>
        </w:rPr>
        <w:t xml:space="preserve">     </w:t>
      </w:r>
      <w:r>
        <w:rPr>
          <w:b/>
          <w:sz w:val="28"/>
          <w:szCs w:val="28"/>
        </w:rPr>
        <w:t>Культуросообразность воспитания</w:t>
      </w:r>
      <w:r>
        <w:rPr>
          <w:sz w:val="28"/>
          <w:szCs w:val="28"/>
        </w:rPr>
        <w:t xml:space="preserve"> (опора на национальные традиции народа, его культуру).</w:t>
      </w:r>
    </w:p>
    <w:p>
      <w:pPr>
        <w:pStyle w:val="Style16"/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14"/>
          <w:szCs w:val="14"/>
        </w:rPr>
        <w:t xml:space="preserve">     </w:t>
      </w:r>
      <w:r>
        <w:rPr>
          <w:b/>
          <w:sz w:val="28"/>
          <w:szCs w:val="28"/>
        </w:rPr>
        <w:t>Социализация личности</w:t>
      </w:r>
      <w:r>
        <w:rPr>
          <w:sz w:val="28"/>
          <w:szCs w:val="28"/>
        </w:rPr>
        <w:t>: развитие самопознания, самооценки, самовоспитания.</w:t>
      </w:r>
    </w:p>
    <w:p>
      <w:pPr>
        <w:pStyle w:val="Style16"/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14"/>
          <w:szCs w:val="14"/>
        </w:rPr>
        <w:t xml:space="preserve">     </w:t>
      </w:r>
      <w:r>
        <w:rPr>
          <w:b/>
          <w:sz w:val="28"/>
          <w:szCs w:val="28"/>
        </w:rPr>
        <w:t>Гуманизация межличностных отношений</w:t>
      </w:r>
      <w:r>
        <w:rPr>
          <w:sz w:val="28"/>
          <w:szCs w:val="28"/>
        </w:rPr>
        <w:t>: уважительные отношения между педагогами и детьми, благоприятный психологический климат в классе.</w:t>
      </w:r>
    </w:p>
    <w:p>
      <w:pPr>
        <w:pStyle w:val="Style16"/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b/>
          <w:sz w:val="28"/>
          <w:szCs w:val="28"/>
        </w:rPr>
        <w:t>Опора не только на сознание ребенка, но и на его чувства</w:t>
      </w:r>
      <w:r>
        <w:rPr>
          <w:sz w:val="28"/>
          <w:szCs w:val="28"/>
        </w:rPr>
        <w:t>. Жизненные ценности, нравственные нормы и правила только с помощью чувств станут собственными ценностями и нормами развивающейся личности.</w:t>
      </w:r>
    </w:p>
    <w:p>
      <w:pPr>
        <w:pStyle w:val="Style16"/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14"/>
          <w:szCs w:val="14"/>
        </w:rPr>
        <w:t xml:space="preserve">    </w:t>
      </w:r>
      <w:r>
        <w:rPr>
          <w:b/>
          <w:sz w:val="28"/>
          <w:szCs w:val="28"/>
        </w:rPr>
        <w:t>Дифференциация воспитания</w:t>
      </w:r>
      <w:r>
        <w:rPr>
          <w:sz w:val="28"/>
          <w:szCs w:val="28"/>
        </w:rPr>
        <w:t>.</w:t>
      </w:r>
    </w:p>
    <w:p>
      <w:pPr>
        <w:pStyle w:val="Style16"/>
        <w:ind w:left="720" w:right="0" w:hanging="360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14"/>
          <w:szCs w:val="14"/>
        </w:rPr>
        <w:t xml:space="preserve">     </w:t>
      </w:r>
      <w:r>
        <w:rPr>
          <w:b/>
          <w:sz w:val="28"/>
          <w:szCs w:val="28"/>
        </w:rPr>
        <w:t>Средовой подход в воспитании</w:t>
      </w:r>
      <w:r>
        <w:rPr>
          <w:sz w:val="28"/>
          <w:szCs w:val="28"/>
        </w:rPr>
        <w:t xml:space="preserve">, включающий в себя различные варианты взаимодействия со средой (семьей, учреждениями культуры и спорта). Совершенствование внутренней среды школы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ПИСОК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щихся 5 В класса МОУСОШ № 24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на 2013-2014 учебный год</w:t>
      </w:r>
    </w:p>
    <w:p>
      <w:pPr>
        <w:pStyle w:val="Normal"/>
        <w:rPr/>
      </w:pPr>
      <w:r>
        <w:rPr/>
      </w:r>
    </w:p>
    <w:tbl>
      <w:tblPr>
        <w:tblW w:w="111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722"/>
        <w:gridCol w:w="3138"/>
        <w:gridCol w:w="2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  учащего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рожд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   адре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реев Денис Алекс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0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0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Дмитрий Александ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0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 Ник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0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0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амаз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игам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0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0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0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0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0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кина Алина Максим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0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ин Максим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0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ко Даниил Роман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0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кова Алина Александ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0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Иван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шина Кристина Геннад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ли Сурхай Рашид ог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0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 Евгений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0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Александра               Витал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0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ин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0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ский Никита Владимир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анов Михаил Серге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0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800735</wp:posOffset>
                </wp:positionV>
                <wp:extent cx="5910580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16"/>
                              <w:gridCol w:w="2304"/>
                              <w:gridCol w:w="1800"/>
                              <w:gridCol w:w="1800"/>
                              <w:gridCol w:w="113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Девочк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6.45pt;mso-wrap-distance-left:0pt;mso-wrap-distance-right:9pt;mso-wrap-distance-top:0pt;mso-wrap-distance-bottom:0pt;margin-top:63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16"/>
                        <w:gridCol w:w="2304"/>
                        <w:gridCol w:w="1800"/>
                        <w:gridCol w:w="1800"/>
                        <w:gridCol w:w="113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Девочк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сь класс изучает английский язы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лассный руководитель – Герасимова Ольга Сергеевна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ведения о родителях учащихся</w:t>
      </w:r>
    </w:p>
    <w:tbl>
      <w:tblPr>
        <w:tblW w:w="112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08"/>
        <w:gridCol w:w="3854"/>
        <w:gridCol w:w="900"/>
        <w:gridCol w:w="230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, сотовый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реев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Любовь Александров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Наталья Валериев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Александр Сергееви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Татьяна Петров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Юрий Олегович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Татьяна Евгеньев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 Сергей Александрови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Людмила Васильев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6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игам Агамали оглы Санубар Балабек кыз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Юлия Валериев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Елена Анатольев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Владимир Александрови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Галина Павлов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 Виктор Михайлови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кова Светлана Владимиров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м Пузаков Александр Юрьевич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аталья Александров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Сергей Васильеви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Людмила Александров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кин Максим Геннадьевич (разведены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ина Марина Владимиров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Николай Александрови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ко Марина Александров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ко Роман станиславови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кова Светлана Владимиров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ков Александр Олегови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Ольга Николаев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Владимир Сергееви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шина Наталья Львов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а Светлана Юрьев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а СусанаТаджи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ли Рашид Сурхай огл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Ирина Анатольев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 Екатерина Геннадьев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ина Юлия Юрьев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ин Владимир Александрови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ская Екатерина Юрьев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ев Виталий Иванови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анов Сергей Николаеви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матери 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учащихся во внеуроч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240"/>
        <w:gridCol w:w="1980"/>
        <w:gridCol w:w="199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кольные кружки и секци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ые кружки и секции, прочие занят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улов Никита Роман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ное дело» Президент Ш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бо, дзюд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Металлург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зе Никита Дмитри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ное де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б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Металлург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 Артем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ски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 Михаил Дмитри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емина Ольга Серге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ски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Екатерина Ром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ски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глова Надежда Роман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Кирилл Александр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цев Сергей Роман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спорта Ш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бо, дзюд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Металлург»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цева Вероника Романовна </w:t>
            </w:r>
          </w:p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ное дело»            Министр по связям с общественностью Ш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а Екатерина Серге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ное дело»,            «Школа правовых зн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пивина Екатерина Валер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правовых зн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ичкин Дмитрий Андре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ина Людмил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ин Эдуард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Анастасия Андре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узейное дело»                     Министр СМИ Ш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тара   Самооборона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ово – молодежный клуб Пролетар. р-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ин Антон Алексе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етский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ичкова Светлана Владими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ное де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едова Александра Игор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ное дело»             «Школа правовых зн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о – молодежный клу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янников Семен Дмитри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узейное де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а Мария Анатоль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ски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 Иван Дмитриевич 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дому (инвалидность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летин Андрей Александр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ски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а Валерия Владислав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ное дело»         Кадетски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кин Егор Серге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правовых зн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мирова Светла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ейное дело»          Кадетски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яр Дарья Андре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Руслан Ром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рихина Анастасия Владими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правовых зн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атова Александра Роман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ски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паев Алексей Михайл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ТулГ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яев Владимир Алексее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ая борьб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велев Кирилл Вади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Классное ученическое само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</w:t>
      </w:r>
      <w:r>
        <w:rPr>
          <w:sz w:val="28"/>
          <w:szCs w:val="28"/>
        </w:rPr>
        <w:t xml:space="preserve"> – Солдатова Александра (Президент Школьной Республ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це – мэр</w:t>
      </w:r>
      <w:r>
        <w:rPr>
          <w:sz w:val="28"/>
          <w:szCs w:val="28"/>
        </w:rPr>
        <w:t xml:space="preserve"> – Быков Макс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по культуре и досугу</w:t>
      </w:r>
      <w:r>
        <w:rPr>
          <w:sz w:val="28"/>
          <w:szCs w:val="28"/>
        </w:rPr>
        <w:t xml:space="preserve"> – Рыбникова А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по образованию</w:t>
      </w:r>
      <w:r>
        <w:rPr>
          <w:sz w:val="28"/>
          <w:szCs w:val="28"/>
        </w:rPr>
        <w:t xml:space="preserve"> – Чужанов Миха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по спорту</w:t>
      </w:r>
      <w:r>
        <w:rPr>
          <w:sz w:val="28"/>
          <w:szCs w:val="28"/>
        </w:rPr>
        <w:t xml:space="preserve"> – Силаев Евг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по СМИ</w:t>
      </w:r>
      <w:r>
        <w:rPr>
          <w:sz w:val="28"/>
          <w:szCs w:val="28"/>
        </w:rPr>
        <w:t xml:space="preserve"> – Рязанов Ива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олномоченные по труду</w:t>
      </w:r>
      <w:r>
        <w:rPr>
          <w:sz w:val="28"/>
          <w:szCs w:val="28"/>
        </w:rPr>
        <w:t xml:space="preserve"> – Прядко Дани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одительский актив класс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– Быкова Татья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одительского комитета – Рыбникова Светл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язанова Ольг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лдатова Ир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Е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НТЯБ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Сотрудничество семьи и школы. Утверждение плана работы на 2013-20134    учебный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ЯБР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«Основные направления учебной и творческой деятельности школьник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: «Общечеловеческие и семейные духовные ценн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Тема: «Как воспитать личность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Тема: «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: «Итоги учебного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ого руководителя  5 В класса </w:t>
      </w:r>
      <w:r>
        <w:rPr>
          <w:b/>
          <w:i/>
          <w:sz w:val="28"/>
          <w:szCs w:val="28"/>
        </w:rPr>
        <w:t>Герасимовой Ольги Сергеевн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13-2014 учебного года (1 полугод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014"/>
        <w:gridCol w:w="2519"/>
        <w:gridCol w:w="2544"/>
        <w:gridCol w:w="2322"/>
        <w:gridCol w:w="2460"/>
        <w:gridCol w:w="1593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ое мероприят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/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школьное мероприя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курсах и прочих мероприятиях (городские, районные и т.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боры органов классного самоуправ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лерантность – часть нравственной культуры человека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«Я - личность?» 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«Безопасный маршрут движения учащихся от дома до школ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лагоустройство школьной терр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. собрание по теме: «Сотрудничество семьи и школы. утверждение плана работы на 2013-2014 учебный год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щение 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 для родител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ых и городских мероприятиях, посвященных Дню Города (спортивный праздник пл. им.Лени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городской акции «Нет курению и наркотикам!» (ЦПкиО им.Белоусов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аздничных мероприятий, посвященных дню учителя. Участие в Дне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профилактическая беседа «Знать, чтобы жить»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«Что такое темперамент?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80-летие ГОиЧС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День учителя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День здоровь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лагоустройство школьной территории</w:t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Учебная эвакуаци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астие в школьных олимпиад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 для родител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праздничном концерта, посвященного </w:t>
            </w:r>
          </w:p>
          <w:p>
            <w:pPr>
              <w:pStyle w:val="Normal"/>
              <w:jc w:val="center"/>
              <w:rPr/>
            </w:pPr>
            <w:r>
              <w:rPr/>
              <w:t>Дню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Знаешь ли ты государственные праздники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ловая игра «Школьная компания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тречи с ветеранами Великой Отечественной войны, ветеранами локальных вой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страверт и интровер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</w:rPr>
              <w:t xml:space="preserve"> </w:t>
            </w:r>
            <w:r>
              <w:rPr/>
              <w:t>«Человек в сложных ситуациях конфликтов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нь народного единств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</w:rPr>
            </w:pPr>
            <w:r>
              <w:rPr>
                <w:color w:val="000000"/>
              </w:rPr>
              <w:t>День матери России (26.11.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деля предпринима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. собрание по теме: «Основные направления учебной и творческой деятельности школьников». Консультации для родите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беседы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КАБР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color w:val="000000"/>
              </w:rPr>
              <w:t>Подготовка команды для участия в спортивных соревнования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ещение  школьного музе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К нам спешит новый год» (оформление кабинета, рекреации, стенгазеты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то для меня является духовной ценностью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мирный   день   борьбы   со СПИДом (1.12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ь здоровь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права (10.12)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Конституции (12.12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. собрание</w:t>
            </w:r>
          </w:p>
          <w:p>
            <w:pPr>
              <w:pStyle w:val="Normal"/>
              <w:jc w:val="center"/>
              <w:rPr/>
            </w:pPr>
            <w:r>
              <w:rPr/>
              <w:t>по теме: «Общечеловеческие и семейные духовные ценност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 для род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конкурс </w:t>
            </w:r>
          </w:p>
          <w:p>
            <w:pPr>
              <w:pStyle w:val="Normal"/>
              <w:jc w:val="center"/>
              <w:rPr/>
            </w:pPr>
            <w:r>
              <w:rPr/>
              <w:t>«Юный друг зак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686435</wp:posOffset>
                </wp:positionV>
                <wp:extent cx="10132695" cy="7559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269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3457"/>
                              <w:gridCol w:w="2700"/>
                              <w:gridCol w:w="2578"/>
                              <w:gridCol w:w="2282"/>
                              <w:gridCol w:w="2417"/>
                              <w:gridCol w:w="1013"/>
                            </w:tblGrid>
                            <w:tr>
                              <w:trPr>
                                <w:trHeight w:val="4310" w:hRule="atLeast"/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есячник оборонно-массовой работ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рисунков «Открытка-поздравление ВОИНУ-ЗАЩИТНИКУ ОТЕ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школьная линейка, посвященная открытию месяч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щение школьного музея «Боевой слав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кольные соревнования по многоборь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ния по 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мотр фильмов о воинской добле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речи с курсантами военных училищ, выпускник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енно-спортивная игра «Зарниц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Часы общ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«Героизм в понимании современного школьника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atLeast"/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8 марта – Международный женский ден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Каникулы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неделя театра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Экскурсии, походы, посещение театров, прогулки по  Туле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л. руководители 1-11 классов, совместно с родителями учащихся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Учреждения города, района.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5" w:hRule="atLeast"/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Месячник экология и здоровь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ткрытые мероприятия экологической направленности 1-5к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Экологические игры-6-8кл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ворческие работы-9-11кл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садка рассады 9Акл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Экологические субботники –1-11кл., родители учащихс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«День птиц»-5кл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День Земли»  5-8 кл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портивные соревнования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ематические кл. часы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«День здоровья»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стрече с лучшими спортсменами школы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нкурс «Спортивная семья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Неделя профилактики дорожно-транспортного травматизма и О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Мероприятия по ПДД –1-8кл.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одительские собрания 1-11 кл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нкурс рисунков «Придумай свой знак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ный отдел ГА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ДИЮТ, к/т Искра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годовщина Великой Победы в ВОВ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нкурс рисунков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онкурс инсценированной военной песни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стречи с ветеранами ВОВ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экскурсии в школьный музе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участие в шествие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 старшекласс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оводители 1-11кл.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педагог- 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следний звоно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ступление старшеклассников 9-11 кл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Совет старшекласс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едагог- 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85pt;height:595.25pt;mso-wrap-distance-left:0pt;mso-wrap-distance-right:9pt;mso-wrap-distance-top:0pt;mso-wrap-distance-bottom:0pt;margin-top:54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"/>
                        <w:gridCol w:w="3457"/>
                        <w:gridCol w:w="2700"/>
                        <w:gridCol w:w="2578"/>
                        <w:gridCol w:w="2282"/>
                        <w:gridCol w:w="2417"/>
                        <w:gridCol w:w="1013"/>
                      </w:tblGrid>
                      <w:tr>
                        <w:trPr>
                          <w:trHeight w:val="4310" w:hRule="atLeast"/>
                          <w:cantSplit w:val="true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Месячник оборонно-массовой работ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рисунков «Открытка-поздравление ВОИНУ-ЗАЩИТНИКУ ОТЕЧЕСТ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школьная линейка, посвященная открытию месяч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е школьного музея «Боевой слав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ольные соревнования по многоборь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ия по пожарной безопас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мотр фильмов о воинской добле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речи с курсантами военных училищ, выпускника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енно-спортивная игра «Зарница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Часы общения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«Героизм в понимании современного школьника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7" w:hRule="atLeast"/>
                          <w:cantSplit w:val="true"/>
                        </w:trPr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 марта – Международный женский ден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Каникулы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неделя театра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Экскурсии, походы, посещение театров, прогулки по  Туле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л. руководители 1-11 классов, совместно с родителями учащихся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чреждения города, района.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5" w:hRule="atLeast"/>
                          <w:cantSplit w:val="true"/>
                        </w:trPr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АПРЕЛЬ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Месячник экология и здоровья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ткрытые мероприятия экологической направленности 1-5кл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Экологические игры-6-8кл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ворческие работы-9-11кл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садка рассады 9Акл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Экологические субботники –1-11кл., родители учащихся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«День птиц»-5кл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ень Земли»  5-8 кл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портивные соревнования,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ематические кл. часы,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«День здоровья»,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стрече с лучшими спортсменами школы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онкурс «Спортивная семья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Неделя профилактики дорожно-транспортного травматизма и О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Мероприятия по ПДД –1-8кл.,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одительские собрания 1-11 кл,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онкурс рисунков «Придумай свой знак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ный отдел ГА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ДИЮТ, к/т Искра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  <w:cantSplit w:val="true"/>
                        </w:trPr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годовщина Великой Победы в ВОВ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онкурс рисунков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онкурс инсценированной военной песни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стречи с ветеранами ВОВ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экскурсии в школьный музе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частие в шествие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старшеклассник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оводители 1-11кл.</w:t>
                            </w:r>
                            <w:r>
                              <w:rPr>
                                <w:iCs/>
                              </w:rPr>
                              <w:t xml:space="preserve"> педагог- организа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следний звоно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ступление старшеклассников 9-11 кл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Совет старшеклассников,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едагог- организа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/>
    <w:rPr>
      <w:sz w:val="44"/>
      <w:szCs w:val="3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26:00Z</dcterms:created>
  <dc:creator>Оксана</dc:creator>
  <dc:description/>
  <dc:language>en-US</dc:language>
  <cp:lastModifiedBy>Ольга</cp:lastModifiedBy>
  <dcterms:modified xsi:type="dcterms:W3CDTF">2013-11-27T13:22:00Z</dcterms:modified>
  <cp:revision>66</cp:revision>
  <dc:subject/>
  <dc:title/>
</cp:coreProperties>
</file>