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тоговый тест по ИЗО в 5 классе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Автор: Главатских С.В., учитель ИЗО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sz w:val="28"/>
          <w:szCs w:val="28"/>
        </w:rPr>
        <w:t>МБОУ «СОШ№42»  г.Пермь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Женская фигура по представлению русского крестьянина –это божество, выражавшее представлен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о небе                                      Б.о по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 земле                                    Г.о р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Окна изб украш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лобовые доски.                       Б.налич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ричелины.                              Г.полоте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Талисман, символический знак, символическое изображение, выполняющее защитную, охранительную фун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крест.                                        Б.подвеска.</w:t>
      </w:r>
    </w:p>
    <w:p>
      <w:pPr>
        <w:pStyle w:val="Normal"/>
        <w:rPr/>
      </w:pPr>
      <w:r>
        <w:rPr>
          <w:sz w:val="28"/>
          <w:szCs w:val="28"/>
        </w:rPr>
        <w:t>В.оберег.                                      Г.ку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Русский шаровидный вместительный сосуд для питья на пирах вкруго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братина.                                     Б.енд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бурак.                                          Г.туе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Деревянная точеная палочка, на которую пряха наматывает 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иголка.                                       Б.пря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веретено.                                    Г.вал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Хохломской узор из удлиненных, слегка изогнутых былинок, написанных в виде ритмически чередующихся кус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травка.                                          Б. криу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розан.                                            Г. купав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Гжельские изделия выполнены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дерево.                                         Б.кам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керамика.                                     Г.г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В этом центре народного творчества изготавливают и расписывают подносы.</w:t>
      </w:r>
    </w:p>
    <w:p>
      <w:pPr>
        <w:pStyle w:val="Normal"/>
        <w:rPr/>
      </w:pPr>
      <w:r>
        <w:rPr>
          <w:sz w:val="28"/>
          <w:szCs w:val="28"/>
        </w:rPr>
        <w:t>А. Хохлома.                                       Б. Гжель.</w:t>
      </w:r>
    </w:p>
    <w:p>
      <w:pPr>
        <w:pStyle w:val="Normal"/>
        <w:rPr/>
      </w:pPr>
      <w:r>
        <w:rPr>
          <w:sz w:val="28"/>
          <w:szCs w:val="28"/>
        </w:rPr>
        <w:t>В. Жостово.                                        Г. Город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В каком центе не изготавливают глиняные игр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Каргополь.                                    Б. Дым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Филимоново.                                В. Семен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Старинный русский  женский головной у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шляпа.                                             Б. кокошник.</w:t>
      </w:r>
    </w:p>
    <w:p>
      <w:pPr>
        <w:pStyle w:val="Normal"/>
        <w:rPr/>
      </w:pPr>
      <w:r>
        <w:rPr>
          <w:sz w:val="28"/>
          <w:szCs w:val="28"/>
        </w:rPr>
        <w:t>В.кепка.                                               Г.пла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Задание ’’Дешифровщик.’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             2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В        ГДЕ      ЖЗИ                     Древнегреческий сосуд     147561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              5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М       НОП     Р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              8           </w:t>
      </w:r>
      <w:r>
        <w:rPr>
          <w:sz w:val="28"/>
          <w:szCs w:val="28"/>
          <w:lang w:val="en-US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Х        ЦЧШ    ЩЪЫ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ЭЮЯ    </w:t>
      </w:r>
    </w:p>
    <w:p>
      <w:pPr>
        <w:pStyle w:val="Normal"/>
        <w:rPr/>
      </w:pPr>
      <w:r>
        <w:rPr>
          <w:sz w:val="28"/>
          <w:szCs w:val="28"/>
        </w:rPr>
        <w:t>12.Священный цветок в Древнем Егип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роза                                Б.ло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лилия.                             Г.тюльп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.   Задание ’’Дешифровщик.’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             2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БВ        ГДЕ      ЖЗИ                     Орнамент в виде изогнут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              5            6                и пересекающихся под прямым углом ли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М       НОП     РСТ                                  4215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              8       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Х        ЦЧШ    ЩЪЫ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ЭЮЯ    </w:t>
      </w:r>
    </w:p>
    <w:p>
      <w:pPr>
        <w:pStyle w:val="Normal"/>
        <w:rPr/>
      </w:pPr>
      <w:r>
        <w:rPr>
          <w:sz w:val="28"/>
          <w:szCs w:val="28"/>
        </w:rPr>
        <w:t>14. Отличительный знак государства, города, сословия,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эмблема.                         Б. значок.</w:t>
      </w:r>
    </w:p>
    <w:p>
      <w:pPr>
        <w:pStyle w:val="Normal"/>
        <w:rPr/>
      </w:pPr>
      <w:r>
        <w:rPr>
          <w:sz w:val="28"/>
          <w:szCs w:val="28"/>
        </w:rPr>
        <w:t xml:space="preserve">В. гимн.                              Г.герб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Задание ’’Дешифровщик.’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             2            3</w:t>
      </w:r>
    </w:p>
    <w:p>
      <w:pPr>
        <w:pStyle w:val="Normal"/>
        <w:rPr/>
      </w:pPr>
      <w:r>
        <w:rPr>
          <w:sz w:val="28"/>
          <w:szCs w:val="28"/>
        </w:rPr>
        <w:t xml:space="preserve">АБВ        ГДЕ      ЖЗИ               Наука о составлении, истолковании, изучен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              5            6               гербов .           22614923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М       НОП     РСТ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              8       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Х        ЦЧШ    ЩЪЫ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ЭЮ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Техника росписи ткани, рисунок на которую наносится ручным спосо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панно                                     Б.гобе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батик                                      Г.вит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Тканый ковер-картина ручной работы высокого художественного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панно                                     Б.гобе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батик                                      Г.вит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Произведение декоративного искусства, выполненного из цветного сте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панно                                     Б.гобе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батик                                      Г.вит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Жанр изобразительного искусства, когда на картине могут быть изображены один или несколько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портрет                                  Б.пейз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натюрморт                             Г.истор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Изображение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портрет                                  Б.пейз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натюрморт                             Г.истор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Укажите соответствие картины  художника и жанра в котором она выполн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А.Венецианов  «Жница.»                                               1.пейз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.Суриков         «Меншиков в Березове.»                     2.порт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. Юон.             «Утро индустриальной Москвы.»      3.натюрморт</w:t>
      </w:r>
    </w:p>
    <w:p>
      <w:pPr>
        <w:pStyle w:val="Normal"/>
        <w:rPr/>
      </w:pPr>
      <w:r>
        <w:rPr>
          <w:sz w:val="28"/>
          <w:szCs w:val="28"/>
        </w:rPr>
        <w:t>Г. И. Машков        « Московская снедь. Хлеба.»              4.истор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Узор, предназначенный для украшения различны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украшение                             Б.орна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рисунок                                  Г.накл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Непрозрачные краски растворяющиеся водой.</w:t>
      </w:r>
    </w:p>
    <w:p>
      <w:pPr>
        <w:pStyle w:val="Normal"/>
        <w:rPr/>
      </w:pPr>
      <w:r>
        <w:rPr>
          <w:sz w:val="28"/>
          <w:szCs w:val="28"/>
        </w:rPr>
        <w:t>А. акварель.                               Б.масля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гуашь                                      Г.темп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Временный публичный показ художественных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концерт                                   Б.выст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кино                                         Г.теа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 Задание ’’Дешифровщик.’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             2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БВ        ГДЕ      ЖЗИ                     Дощечка на которой живописе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              5            6                       смешивает кр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М       НОП     РСТ                             51436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              8       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Х        ЦЧШ    ЩЪЫ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ЭЮ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0:57:00Z</dcterms:created>
  <dc:creator>руслан</dc:creator>
  <dc:description/>
  <cp:keywords/>
  <dc:language>en-US</dc:language>
  <cp:lastModifiedBy>светлана</cp:lastModifiedBy>
  <dcterms:modified xsi:type="dcterms:W3CDTF">2014-02-01T11:19:00Z</dcterms:modified>
  <cp:revision>12</cp:revision>
  <dc:subject/>
  <dc:title>Итоговый тест 5 класс</dc:title>
</cp:coreProperties>
</file>