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4B0082"/>
        </w:rPr>
        <w:t>Упражнения для различения цвета, формы, величин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>Показывается  какая-нибудь  фигурка  из   цветной  геометрической мозаики (ромб, кружок, треугольник). Ребенок должен выбрать такие же по форме (по цвету)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>Показывается определенная фигурка (из той же мозаики),а затем она убирается. Ребенок должен по памяти подобрать такую же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>Раскладывание разноцветных шариков, палочек в кучки по цвету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</w:rPr>
        <w:t>Складывание различных пирамидок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</w:rPr>
        <w:t>Складывание матрешек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</w:rPr>
        <w:t>Выстраивание цепочкой кубиков одинаковой величины и одного цвета. Выстраивание кубиков разной величины в ряд по принципу  постепенного  уменьшения  размера   каждого последующего кубика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7.</w:t>
      </w:r>
      <w:r>
        <w:rPr>
          <w:rFonts w:cs="Verdana" w:ascii="Verdana" w:hAnsi="Verdana"/>
        </w:rPr>
        <w:t>Выстраивают  однородные предметы  разного  размера (грибочки, лодочки, куклы и т.д.). Ребенку предлагают показать самую большую, самую маленькую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</w:rPr>
        <w:t>8.</w:t>
      </w:r>
      <w:r>
        <w:rPr>
          <w:rFonts w:cs="Verdana" w:ascii="Verdana" w:hAnsi="Verdana"/>
        </w:rPr>
        <w:t>Раскладываются различные предметы резко контрастных цветов. Ребенку предлагают отделить предметы одного цвета от предметов другого цвета. Затем учат правильно называть  эти цвета; постепенно вводятся новые. Путем упражнений на различных предметах, группируя их и называя цвета, ребенок учится правильно распознавать и называть цвета. Можно использовать бусинки, шарики, мотки ниток, полоски бумаги, палочки,  флажки,  пуговицы, предметы,  сделанные  из пластилина.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</w:rPr>
        <w:t xml:space="preserve">  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03:00Z</dcterms:created>
  <dc:creator>1</dc:creator>
  <dc:description/>
  <cp:keywords/>
  <dc:language>en-US</dc:language>
  <cp:lastModifiedBy>1</cp:lastModifiedBy>
  <dcterms:modified xsi:type="dcterms:W3CDTF">2013-04-07T15:04:00Z</dcterms:modified>
  <cp:revision>2</cp:revision>
  <dc:subject/>
  <dc:title/>
</cp:coreProperties>
</file>